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-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7» июн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муниципального служащ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 в управлении политической партие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и в съезде (конференции) или общем собр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й общественной организации, жилищног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строительного, гаражного кооперативо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одческого, огородническог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чного потребительских кооперативо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а собственников недвижимости, участие на безвозмездной основ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указанными некоммерческими организация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роме политической партии) в качестве единолич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органа или вхождении в состав их коллегиа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с разрешения представителя нанимателя (работодателя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3 ч. 1 ст.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частии муниципального служащего Киселевского городского округа в управлении политической партией, участии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 согласно приложению к настоящему Решению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В.Б. Игуменшев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селевского городского округа                                                             М.А. Шкарабейников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Приложение к Решению Совета народных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от «27» июня 2019 г. № 32-н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частии муниципального служащего Киселев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политической партией, участии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а собственников недвижимости, участие на безвозмездной основ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указанными некоммерческими организациями (кроме политической парти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 и определяет порядок согласования участия муниципального служащего Киселевского городского округа в управлении политической партией, участии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й служащий Киселевского городского округа, изъявивший желание участвовать в управлении политической партией,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вовать на безвозмездной основе в управлении указанными некоммерческими организациями (кроме политической партии) (далее - некоммерческие организации) в качестве единоличного исполнительного органа или войти в состав их коллегиальных органов управления, представляет на имя представителя нанимателя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исьменном виде о разрешении участия в управлении указанных некоммерческих организаций или вхождения в состав их коллегиальных органов управления (далее - ходатайство), составленное по форме согласно приложению к настоящему Положению. К ходатайству прилагаются копии правоустанавливающих документов некоммерческой организации (устав, положение), в соответствии с которыми будет осуществляться участие в управлении некоммерческой организаци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одатайство подается не позднее чем за 15 рабочих дней до начала участия муниципального служащего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одатайство подлежит обязательной регистрации в день поступл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входящей корреспонд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, установленном действующим законодательством Российской Федерации, и последующего направления на 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м нанима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ле рассмотрения представителем нанимателя ходатайство направляется в комиссию по соблюдению требований к служебному поведению муниципальных служащих и урегулированию конфликта интересов (далее – комиссия)  для рассмотрения на заседании комиссии в порядке и сроки, установленные действующим законодательством Российской Федерации и нормативными правовыми актами Кисел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Комиссия направляет копию протокола заседания в течение 3 рабочих  дней представителю нанимателя. Представитель нанимателя принимает решение о согласовании или об отказе в его согласовании. В срок не позднее 3 рабочих дней отдел кадров готовит в письменном виде уведомление муниципальному служащему о принятом ре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дпись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 и вручает муниципальному служащему под подпись.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се материалы, поступившие для рассмотрения на заседании комиссии, оригиналы ходатайства и уведомления незамедлительно передаются, после завершения всех вышеуказанных в настоящем Положении процедур, в отдел кадров для приобщения к личному делу муниципального служащег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частии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ащего Киселевского городского округа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партией, участии в съезд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ференции) или общем собр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бщественной организации, жилищного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ого, гараж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ов, садоводческого, огороднического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ого потребительских кооператив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 собственников недвижим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и некоммерческими организац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политической партии) в качест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хождении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 муниципаль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3"/>
      <w:bookmarkEnd w:id="0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Федеральным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02.03.2007  № 25-ФЗ «О муниципальной  службе  в  Российской  Федерации» уведомляю Вас о том, что я намерен(а)  с  "___"______  20__ года участвовать в управлении политической партией  в  съезде  (конференции)  или  общем  собрании  иной  общественной организации,   жилищного,  жилищно-строительного,  гаражного  кооперативов, садоводческого,   огороднического,  дачного  потребительских  кооперативов, товарищества   собственников  недвижимости,  участвовать  на  безвозмездной основе   в   управлении  указанными  некоммерческими  организациями  (кроме политической  партии)  в  качестве  единоличного исполнительного органа или вхождения    в    состав    их    коллегиальных     органов     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разрешить  участвовать  на  безвозмездной 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  некоммерческой организации (за исключением политических парти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в состав коллегиальных орган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 ____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(фамилия, имя, отчество (при наличии) заявителя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9E2D79E0A1ACCBDD087411EBED7A6928E1AC20DE8832824D13894D7399C87F7136104A036799270C9BF80B2173A8AFC87928704602DwEU0E" TargetMode="External"/><Relationship Id="rId4" Type="http://schemas.openxmlformats.org/officeDocument/2006/relationships/hyperlink" Target="consultantplus://offline/ref=639B642BB58C358248168A8381BEDAEE2EE4D7F4A2DE46C32BF55E305345901EB669B66C1B6C932D36257B7ED241476DF6137D22a5A0J" TargetMode="External"/><Relationship Id="rId5" Type="http://schemas.openxmlformats.org/officeDocument/2006/relationships/hyperlink" Target="consultantplus://offline/ref=639B642BB58C35824816948E97D286EB29EE8DF1ADD94D9775AA056D044C9A49F126EF355732CA7E7A6E767FC45D476FaEA1J" TargetMode="External"/><Relationship Id="rId6" Type="http://schemas.openxmlformats.org/officeDocument/2006/relationships/hyperlink" Target="consultantplus://offline/ref=639B642BB58C358248168A8381BEDAEE2EE4D7F4A2DE46C32BF55E305345901EB669B66C1B6C932D36257B7ED241476DF6137D22a5A0J" TargetMode="External"/><Relationship Id="rId7" Type="http://schemas.openxmlformats.org/officeDocument/2006/relationships/hyperlink" Target="consultantplus://offline/ref=DB9A7EC9D7F31815BF559324593F373437922AD5FD2B508F18DEC6388D5E61125AF592BA15716132CF5583003BDE68FB3ECDF85D7E175C89B54217G7Z6J" TargetMode="External"/><Relationship Id="rId8" Type="http://schemas.openxmlformats.org/officeDocument/2006/relationships/hyperlink" Target="consultantplus://offline/ref=639B642BB58C358248168A8381BEDAEE2EE4D7F4A2DE46C32BF55E305345901EA469EE69116FD97C716E747CDBa5A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0:00Z</dcterms:created>
  <dc:creator>TBKalinina</dc:creator>
  <dc:description/>
  <cp:keywords/>
  <dc:language>en-US</dc:language>
  <cp:lastModifiedBy>TBKalinina</cp:lastModifiedBy>
  <cp:lastPrinted>2019-04-02T10:21:00Z</cp:lastPrinted>
  <dcterms:modified xsi:type="dcterms:W3CDTF">2019-06-26T05:58:00Z</dcterms:modified>
  <cp:revision>9</cp:revision>
  <dc:subject/>
  <dc:title/>
</cp:coreProperties>
</file>