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7» июня 2019 год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сообщения муниципальны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ми органов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иселевского городского округа 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зникновении личной заинтересова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отдельные акты Президент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муниципальными служащими органов местного самоуправления Киселе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иселевского городского округа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В.Б. Игуменш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лава Киселевского городского округа</w:t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Шкарабейник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19 г. № 34-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hyperlink w:anchor="P39">
        <w:bookmarkStart w:id="0" w:name="P39"/>
        <w:bookmarkEnd w:id="0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органов местного самоуправления Киселе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сообщения муниципальными служащими органов местного самоуправления Киселевского городского округ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станет об этом известно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 направляют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Порядку, представителю нанимателя (работодателю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подлежит обязательной регистраци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возникновении личной заинтересованности при исполнении своих полномочий, которая приводит или может привести к конфликту интересов, который ведет уполномоченный работник отдела кадров по форме согласно приложению  2 к настоящему Порядку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ные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Cs/>
          <w:sz w:val="24"/>
          <w:szCs w:val="24"/>
        </w:rPr>
        <w:t>уведомления рассматриваю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и:          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            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        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облюдению  требований  к служебному поведению муниципальных служащих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»___________ 20__ г. ____________________   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 лица,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правляющего уведомление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9"/>
        <w:gridCol w:w="1559"/>
        <w:gridCol w:w="2551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, контактный телефон муниципального служащего, напр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0A38615F932FBEFBE46048E65D41BB31CF86FBF70DD066F1C63D7C5B7A3856E258DF0BD5E84AE6F941905EB7FF1D30BFD57D85B6SFF3H" TargetMode="External"/><Relationship Id="rId4" Type="http://schemas.openxmlformats.org/officeDocument/2006/relationships/hyperlink" Target="consultantplus://offline/ref=4E0A38615F932FBEFBE46048E65D41BB33C786F2FC0ED066F1C63D7C5B7A3856E258DF0BD7EF41BBAA0E9102F1AD0E32BDD57F80A9F84E91S8F6H" TargetMode="External"/><Relationship Id="rId5" Type="http://schemas.openxmlformats.org/officeDocument/2006/relationships/hyperlink" Target="consultantplus://offline/ref=4E0A38615F932FBEFBE47E45F0311EB735C5D8F7F000DE39AE9966210C733201A517864993E240B2A802C353BEAC5274EFC67D82A9FA4B8E8D812AS3FCH" TargetMode="External"/><Relationship Id="rId6" Type="http://schemas.openxmlformats.org/officeDocument/2006/relationships/hyperlink" Target="consultantplus://offline/ref=9B0DE3F91E097A83D39F8BC8A65D9EC05B0239DCAB61B68A20FEA583489A2C51BC559691A3F233B22C4F5FF4391D0CF59D42AD06798D630B8D74F350u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5:00Z</dcterms:created>
  <dc:creator>TBKalinina</dc:creator>
  <dc:description/>
  <cp:keywords/>
  <dc:language>en-US</dc:language>
  <cp:lastModifiedBy>TBKalinina</cp:lastModifiedBy>
  <cp:lastPrinted>2019-05-27T16:27:00Z</cp:lastPrinted>
  <dcterms:modified xsi:type="dcterms:W3CDTF">2019-06-26T07:37:00Z</dcterms:modified>
  <cp:revision>9</cp:revision>
  <dc:subject/>
  <dc:title/>
</cp:coreProperties>
</file>