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июня 2019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Об утверждении Положения  </w:t>
      </w:r>
      <w:r>
        <w:rPr>
          <w:sz w:val="24"/>
          <w:szCs w:val="24"/>
        </w:rPr>
        <w:t xml:space="preserve">о создании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условий  для деятельности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народных дружин  и об оказании поддержки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гражданам и их объединениям, участвующим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охране общественного порядка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Уставом Киселевского городского округа, </w:t>
      </w:r>
      <w:r>
        <w:rPr>
          <w:color w:val="000000"/>
          <w:sz w:val="24"/>
          <w:szCs w:val="24"/>
        </w:rPr>
        <w:t>Совет народных депутатов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 о создании  условий  для деятельности народных дружин  и об оказании поддержки гражданам и их объединениям, участвующим  в охране общественного порядка, согласно приложению №1 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ризнать утратившими силу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иселевского городского Совета народных депутатов от 30.09.2011 № 58-н «Об утверждении Положения «О создании условий для деятельности добровольных формирований населения по охране общественного порядка на территории Киселевского городского округа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Решение Совета народных депутатов Киселевского городского округа от 29.05.2014 № 23-н «О внесении изменений в Решение Киселевского городского Совета народных депутатов от 30.09.2011 № 58-н «Об утверждении Положения «О создании условий для деятельности добровольных формирований населения по охране общественного порядка на территории Киселевского городского округа»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sz w:val="24"/>
          <w:szCs w:val="24"/>
        </w:rPr>
        <w:t>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</w:t>
      </w:r>
      <w:r>
        <w:rPr>
          <w:color w:val="000000"/>
          <w:spacing w:val="-3"/>
          <w:sz w:val="24"/>
          <w:szCs w:val="24"/>
        </w:rPr>
        <w:t>Совета народных депутатов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В.Б. Игуменшев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>Глава Киселевского городского округа</w:t>
        <w:tab/>
        <w:t xml:space="preserve">                                                            </w:t>
      </w:r>
      <w:r>
        <w:rPr>
          <w:sz w:val="24"/>
          <w:szCs w:val="24"/>
        </w:rPr>
        <w:t>М.А. Шкарабейников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ского городского округа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7» июня 2019 г. № 35-н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 о создании  условий  для деятельности народных дружин  и об оказании поддержки гражданам и их объединениям, участвующим  в охране общественного поряд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2.04.2014 № 44-ФЗ «Об участии граждан в охране общественного порядка» (далее - Федеральный закон № 44-ФЗ)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</w:rPr>
        <w:t xml:space="preserve"> Киселевского городск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го Положения является создание правовых условий для добровольного участия граждан Российской Федерации (далее также - граждане) в охране общественно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4"/>
          <w:szCs w:val="24"/>
        </w:rPr>
        <w:t>Статья 2. Создание и организация деятельности народных дружин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Народные дружины создаются по инициативе граждан, изъявивших желание участвовать в охране общественного порядка, в форме общественной организации с уведомлением органов местного самоуправления Киселевского городского округ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2. Народные дружины действуют в соответствии с Федеральным законом </w:t>
      </w:r>
      <w:r>
        <w:rPr>
          <w:color w:val="000000"/>
          <w:sz w:val="24"/>
          <w:szCs w:val="24"/>
        </w:rPr>
        <w:t>от 02.04.2014 № 44-ФЗ</w:t>
      </w:r>
      <w:r>
        <w:rPr>
          <w:sz w:val="24"/>
          <w:szCs w:val="24"/>
        </w:rPr>
        <w:t>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астоящим Положением, а также уставом народной дружины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сновными направлениями деятельности народных дружин являютс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4. Порядок создания, реорганизации и (или) ликвидации народных дружин определяется Федераль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9.05.1995 № 82-ФЗ «Об общественных объединениях» с учетом положений Федерального закона № 44-ФЗ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4"/>
          <w:szCs w:val="24"/>
        </w:rPr>
        <w:t>Статья 3. Права народных дружинников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родные дружинники при участии в охране общественного порядка имеют право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ть от граждан и должностных лиц прекратить противоправные дея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3) оказывать содействие полиции при выполнении возложенных на нее Федеральным </w:t>
      </w:r>
      <w:hyperlink r:id="rId8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2.2011 № 3-ФЗ «О полиции» обязанностей в сфере охраны общественного порядк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) применять физическую силу в случаях и порядке, предусмотренных Федеральным законом № 44-ФЗ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5) осуществлять иные права, предусмотренные Федеральным законом № 44-ФЗ, другими федеральными закона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4"/>
          <w:szCs w:val="24"/>
        </w:rPr>
        <w:t>Статья 4. Материально-техническое обеспечение деятельности народных друж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2. Органы мест</w:t>
        <w:softHyphen/>
        <w:t>ного самоуправления Киселевского городского округа могут выделять средства на финансирование матери</w:t>
        <w:softHyphen/>
        <w:t>ально-технического обеспечения деятельности народных дружин, предостав</w:t>
        <w:softHyphen/>
        <w:t>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тья 5. Меры поощрения граждан и их объединений, участвующим  в охране общественного порядка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Для поощрения граждан и их объединений, участвующим  в охране общественного порядка, активно участвующим в пресечении и профилактике правонарушений, органы местного самоуправления, правоохранительные органы, руководители предприятий и организаций и их трудовые коллективы в пределах своих полномочий могут применять следующие формы морального и материального поощре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письма в коллектив по месту работы или учебы граждан и их объединениям, участвующим  в охране общественного порядка с извещением о добросовестном выполнении обязанностей по охране общественного порядк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объявление благодарности главы Киселевского городского округ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награждение почетной грамотой главы Киселевского городского округа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награждение благодарственным письмом Совета народных депутатов Киселевского городского округ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 Совета народных депутатов Киселевского городского округ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левой премией Киселевского городского округ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формы поощрений в соответствии с действующим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4"/>
          <w:szCs w:val="24"/>
        </w:rPr>
        <w:t>Статья 6. Материальное стимулирование, льготы и компенсаци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е стимулирование граждан, участвующих в охране общественного порядка, предоставление им льгот и компенсаций осуще</w:t>
        <w:softHyphen/>
        <w:t xml:space="preserve">ствляются в соответствии с Федеральным законом </w:t>
      </w:r>
      <w:r>
        <w:rPr>
          <w:bCs/>
          <w:sz w:val="24"/>
          <w:szCs w:val="24"/>
        </w:rPr>
        <w:t>№ 44-ФЗ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F7D291C30B5770F9FC723E1BA295299DB0BB0FE6293E1BAD04B9B1u0E" TargetMode="External"/><Relationship Id="rId4" Type="http://schemas.openxmlformats.org/officeDocument/2006/relationships/hyperlink" Target="consultantplus://offline/ref=2FE080C224ACC522ECC95EBC8F41FD999396D6AF7318FEE136213E7F431E9F0DF2FD6D46B7B785F4P5WDI" TargetMode="External"/><Relationship Id="rId5" Type="http://schemas.openxmlformats.org/officeDocument/2006/relationships/hyperlink" Target="consultantplus://offline/ref=2FE080C224ACC522ECC95EBC8F41FD999397DCAD721CFEE136213E7F43P1WEI" TargetMode="External"/><Relationship Id="rId6" Type="http://schemas.openxmlformats.org/officeDocument/2006/relationships/hyperlink" Target="consultantplus://offline/ref=2FE080C224ACC522ECC940B1992DA19C96988BA7701EF0B6627E65221417955APBW5I" TargetMode="External"/><Relationship Id="rId7" Type="http://schemas.openxmlformats.org/officeDocument/2006/relationships/hyperlink" Target="consultantplus://offline/ref=6F8D87837EB155B886D584EDCA0D7E74C865CCD34AA51E6266F332F4AFZ4jBH" TargetMode="External"/><Relationship Id="rId8" Type="http://schemas.openxmlformats.org/officeDocument/2006/relationships/hyperlink" Target="consultantplus://offline/ref=D28376673181B2F7C6114E621E1833D4428774FE721C0C852B8CFB07A4F0qB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22:00Z</dcterms:created>
  <dc:creator>Administrator</dc:creator>
  <dc:description/>
  <cp:keywords/>
  <dc:language>en-US</dc:language>
  <cp:lastModifiedBy>TBKalinina</cp:lastModifiedBy>
  <cp:lastPrinted>2014-09-02T13:31:00Z</cp:lastPrinted>
  <dcterms:modified xsi:type="dcterms:W3CDTF">2019-06-26T07:52:00Z</dcterms:modified>
  <cp:revision>37</cp:revision>
  <dc:subject/>
  <dc:title> </dc:title>
</cp:coreProperties>
</file>