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-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1» июля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б установлении дополнительной мер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социальной поддержк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ля отдельных категорий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соответствии с частью 5 статьи 20 Федерального закона от 06.10.2003 №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дополнительную меру социальной поддержки для отдельных категорий граждан в виде понижения платы за коммунальную услугу поставка твердого топлива при наличии печного отопления, согласно Приложению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ю жилищно-коммунального хозяйства Киселевского городского округа в срок до 15.07.2019 разработать и утвердить порядок по предоставлению мер социальной поддержки для отдельных категорий граждан в виде понижения платы за коммунальную услугу поставка твердого топлива при наличии печного отопл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 момента его опубликования в средствах массовой информации и распространяет свое действие на правоотношения, возникшие с 01.07.2019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Савенкова М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иселевского городского округа                                                                                 В.Б. Игуменш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ава Киселевского городского округа                                                               М.А. Шкарабей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1» июня 2019 г. № 36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Мера социальной поддерж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тдельных категорий граждан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понижения плат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 коммунальную услугу поставка твердого топли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 наличии печного от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топл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социальной поддержки в виде понижения платы за коммунальную услу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уб./тонну с НД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е, являющиеся собственниками  и (или) нанимателями жилых домов, а также граждане, которым собственник предоставил право пользования жилым дом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27:00Z</dcterms:created>
  <dc:creator>User</dc:creator>
  <dc:description/>
  <cp:keywords/>
  <dc:language>en-US</dc:language>
  <cp:lastModifiedBy>TBKalinina</cp:lastModifiedBy>
  <cp:lastPrinted>2019-07-01T11:36:00Z</cp:lastPrinted>
  <dcterms:modified xsi:type="dcterms:W3CDTF">2019-07-02T04:01:00Z</dcterms:modified>
  <cp:revision>19</cp:revision>
  <dc:subject/>
  <dc:title/>
</cp:coreProperties>
</file>