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сентября 2019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</w:t>
      </w:r>
      <w:r>
        <w:rPr>
          <w:sz w:val="24"/>
          <w:szCs w:val="24"/>
        </w:rPr>
        <w:t>городского Совета народных депу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 30.09.2011  № 57-н «Об утверждении Положения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Контрольно-счетной палате Киселевского городского округа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и законами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</w:t>
      </w:r>
      <w:r>
        <w:rPr>
          <w:spacing w:val="-1"/>
          <w:sz w:val="24"/>
          <w:szCs w:val="24"/>
        </w:rPr>
        <w:t>от 07.02.200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pacing w:val="2"/>
          <w:sz w:val="24"/>
          <w:szCs w:val="24"/>
        </w:rPr>
        <w:t xml:space="preserve">, Законами Кемеровской области от 28.09.2011 №96-ОЗ «Об отдельных вопросах организации и деятельности контрольно-счетных органов муниципальных образований Кемеровской области», от 30.06.2007 №103-ОЗ «О некоторых вопросах прохождения муниципальной службы», Уставом 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Положение «О Контрольно-счетной палате Киселевского городского округа», утвержденное Решением </w:t>
      </w:r>
      <w:r>
        <w:rPr>
          <w:color w:val="000000"/>
          <w:sz w:val="24"/>
          <w:szCs w:val="24"/>
        </w:rPr>
        <w:t xml:space="preserve">Киселевского </w:t>
      </w:r>
      <w:r>
        <w:rPr>
          <w:sz w:val="24"/>
          <w:szCs w:val="24"/>
        </w:rPr>
        <w:t>городского Совета народных депутатов от 30.09.2011 № 57-н «Об утверждении Положения «О Контрольно-счетной палате Киселевского городского округа» (в редакции решений Совета народных депутатов Киселевского городского округа от 26.06.2014 №28-н, от 20.05.2015 №17-н), 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pacing w:val="-1"/>
          <w:sz w:val="24"/>
          <w:szCs w:val="24"/>
        </w:rPr>
        <w:t>в части 1 статьи 1 и далее по всему тексту слова: «Киселевским городским Советом народных депутатов» заменить словами: «Советом народных депутатов Киселевского городского округа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>1.2. в пункте 3 части 2 статьи 5 и далее по всему тексту слова: «Главой города Киселевска» заменить словами «главой Киселевского городского округа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>1.3</w:t>
      </w:r>
      <w:r>
        <w:rPr>
          <w:sz w:val="24"/>
          <w:szCs w:val="24"/>
        </w:rPr>
        <w:t xml:space="preserve"> Часть 2 </w:t>
      </w:r>
      <w:r>
        <w:rPr>
          <w:bCs/>
          <w:spacing w:val="-1"/>
          <w:sz w:val="24"/>
          <w:szCs w:val="24"/>
        </w:rPr>
        <w:t>статьи 6 дополнить 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5) наличие оснований, предусмотренных частью 3 настоящей статьи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4. в статье 1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ополнить частью 4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«4.1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00"/>
            <w:spacing w:val="-1"/>
            <w:sz w:val="24"/>
            <w:szCs w:val="24"/>
            <w:u w:val="none"/>
          </w:rPr>
          <w:t>законом</w:t>
        </w:r>
      </w:hyperlink>
      <w:r>
        <w:rPr>
          <w:bCs/>
          <w:spacing w:val="-1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color w:val="000000"/>
            <w:spacing w:val="-1"/>
            <w:sz w:val="24"/>
            <w:szCs w:val="24"/>
            <w:u w:val="none"/>
          </w:rPr>
          <w:t>законом</w:t>
        </w:r>
      </w:hyperlink>
      <w:r>
        <w:rPr>
          <w:bCs/>
          <w:spacing w:val="-1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color w:val="000000"/>
            <w:spacing w:val="-1"/>
            <w:sz w:val="24"/>
            <w:szCs w:val="24"/>
            <w:u w:val="none"/>
          </w:rPr>
          <w:t>законом</w:t>
        </w:r>
      </w:hyperlink>
      <w:r>
        <w:rPr>
          <w:bCs/>
          <w:spacing w:val="-1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части 6 слова «заседаниях администрации Киселевского городского округа, исполнительных органов Киселевского городского округа» заменить словами «заседаниях органов местного самоуправления Киселев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1.5. Пункт </w:t>
      </w:r>
      <w:r>
        <w:rPr>
          <w:sz w:val="24"/>
          <w:szCs w:val="24"/>
        </w:rPr>
        <w:t>1 статьи 2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редседателю Контрольно-счетной палаты устанавливается денежное вознаграждение и иные выплаты в размере, определенном Положением «О размере и условиях оплаты труда выборных должностных лиц местного самоуправления, осуществляющих свои полномочия на постоянной основе», утвержденное Решением Совета народных депутатов Киселевского городского округ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седателю Контрольно-счетной палаты Киселевского городского округа представить настоящее Решение в регистрирующий орган для государственной регистраци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 xml:space="preserve">      </w:t>
        <w:tab/>
        <w:t xml:space="preserve">                                  М.А. Шкарабейник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A86259D2B506397DA51C568D8F191F7E6415F64DC2E85F1BC540B9EC5D314EECCA277D0FACF2895A1C943398eEhAH" TargetMode="External"/><Relationship Id="rId4" Type="http://schemas.openxmlformats.org/officeDocument/2006/relationships/hyperlink" Target="consultantplus://offline/ref=1DA86259D2B506397DA51C568D8F191F7F6C1BF54EC4E85F1BC540B9EC5D314EECCA277D0FACF2895A1C943398eEhAH" TargetMode="External"/><Relationship Id="rId5" Type="http://schemas.openxmlformats.org/officeDocument/2006/relationships/hyperlink" Target="consultantplus://offline/ref=1DA86259D2B506397DA51C568D8F191F7E6415F64DC0E85F1BC540B9EC5D314EECCA277D0FACF2895A1C943398eEh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1:00Z</dcterms:created>
  <dc:creator>User</dc:creator>
  <dc:description/>
  <cp:keywords/>
  <dc:language>en-US</dc:language>
  <cp:lastModifiedBy>TBKalinina</cp:lastModifiedBy>
  <cp:lastPrinted>2014-05-22T08:40:00Z</cp:lastPrinted>
  <dcterms:modified xsi:type="dcterms:W3CDTF">2019-09-25T03:13:00Z</dcterms:modified>
  <cp:revision>4</cp:revision>
  <dc:subject/>
  <dc:title> </dc:title>
</cp:coreProperties>
</file>