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-н </w:t>
      </w:r>
    </w:p>
    <w:p>
      <w:pPr>
        <w:pStyle w:val="Normal"/>
        <w:jc w:val="both"/>
        <w:rPr/>
      </w:pPr>
      <w:r>
        <w:rPr/>
        <w:t>«31»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 xml:space="preserve">от 26.11.2008 № 265-н «О внесении изменений в постановл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>от 27.10.2004 № 93 «Об утверждении Положения</w:t>
      </w:r>
    </w:p>
    <w:p>
      <w:pPr>
        <w:pStyle w:val="Normal"/>
        <w:rPr/>
      </w:pPr>
      <w:r>
        <w:rPr/>
        <w:t>«О проведении конкурса «Человек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сональный состав комиссии по подведению итогов конкурса «Человек года», утвержденный Решением Киселевского городского Совета народных депутатов от 26.11.2008 № 265-н (в редакции Решений Киселевского городского Совета народных депутатов от 26.11.2009 № 81-н, от 22.12.2010 № 74-н, Решения Совета народных депутатов Киселевского городского округа от 29.11.2018 № 52-н),  изложить в ново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/>
        <w:t>2. Опубликовать   настоящее   Решение   в   средствах   массовой   информации.</w:t>
      </w:r>
    </w:p>
    <w:p>
      <w:pPr>
        <w:pStyle w:val="Normal"/>
        <w:ind w:firstLine="708"/>
        <w:jc w:val="both"/>
        <w:rPr/>
      </w:pPr>
      <w:r>
        <w:rPr/>
        <w:t xml:space="preserve">3.  Настоящее   Решение   вступает    в   силу   с   момента его опубликования в   средствах   массовой   информации. </w:t>
      </w:r>
    </w:p>
    <w:p>
      <w:pPr>
        <w:pStyle w:val="Normal"/>
        <w:ind w:firstLine="708"/>
        <w:jc w:val="both"/>
        <w:rPr/>
      </w:pPr>
      <w:r>
        <w:rPr/>
        <w:t>4.  Контроль   за   исполнением   настоящего   решения  возложить  на  председателя   комитета   Совета   народных  депутатов   Киселевского   городского  округа по развитию   местного   самоуправления  и   правопорядку   С.М.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евского городского округа</w:t>
        <w:tab/>
        <w:tab/>
        <w:tab/>
        <w:t xml:space="preserve">                                      М.А. Шкарабей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31» января 2019 г. № 4-н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100"/>
        <w:jc w:val="center"/>
        <w:rPr/>
      </w:pPr>
      <w:r>
        <w:rPr/>
        <w:t>ПЕРСОНАЛЬНЫЙ   СОСТАВ</w:t>
      </w:r>
    </w:p>
    <w:p>
      <w:pPr>
        <w:pStyle w:val="Normal"/>
        <w:spacing w:lineRule="atLeast" w:line="100"/>
        <w:ind w:right="45" w:hanging="0"/>
        <w:jc w:val="center"/>
        <w:rPr/>
      </w:pPr>
      <w:r>
        <w:rPr/>
        <w:t>КОМИССИИ ПО ПОДВЕДЕНИЮ ИТОГОВ КОНКУРСА «ЧЕЛОВЕК ГОДА»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652"/>
      </w:tblGrid>
      <w:tr>
        <w:trPr>
          <w:trHeight w:val="585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Шкарабейников</w:t>
            </w:r>
          </w:p>
          <w:p>
            <w:pPr>
              <w:pStyle w:val="Style16"/>
              <w:rPr/>
            </w:pPr>
            <w:r>
              <w:rPr/>
              <w:t>Максим Александрович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глава Киселевского городского округа, председатель комиссии </w:t>
            </w:r>
          </w:p>
        </w:tc>
      </w:tr>
      <w:tr>
        <w:trPr>
          <w:trHeight w:val="575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Игуменшев</w:t>
            </w:r>
          </w:p>
          <w:p>
            <w:pPr>
              <w:pStyle w:val="Style16"/>
              <w:rPr/>
            </w:pPr>
            <w:r>
              <w:rPr/>
              <w:t xml:space="preserve">Владимир Борисович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 председатель Совета народных депутатов Киселевского городского округ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247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улеш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ветлана Владимиро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Коробкин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Константин Сергее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Новосадов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Наталья Александровн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Шишкин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ергей Владимиро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околов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Алексей Александро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Скирт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Владимир Викторович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Полторыхин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Юлия Николае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Буфенко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Елена Владимировн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Тимофее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Анастасия Владимиро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Оренбуров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Анатолий Михайло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Галкин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Леонид Андрее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Сыстер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Галина Алексеевна 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социальным вопросам), заместитель председателя комиссии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- управляющий делами администрации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экономике и финансам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ЖКХ и благоустройству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строительству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промышленности, транспорту и связи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начальник Финансового управления города Киселевска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председатель комитета по управлению муниципальным имуществом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пресс-секретарь главы Киселевского городского округа 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территориального комитета профсоюза угольщиков (по согласованию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генеральный директор ОАО «Знамя», председатель Совета руководителей город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общественной организации «Совет ветеранов войны и труда» г. Киселевска</w:t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6:00Z</dcterms:created>
  <dc:creator>Татьяна Ильдусовна Еремина</dc:creator>
  <dc:description/>
  <cp:keywords/>
  <dc:language>en-US</dc:language>
  <cp:lastModifiedBy>TBKalinina</cp:lastModifiedBy>
  <cp:lastPrinted>2019-01-15T10:48:00Z</cp:lastPrinted>
  <dcterms:modified xsi:type="dcterms:W3CDTF">2019-01-31T02:02:00Z</dcterms:modified>
  <cp:revision>10</cp:revision>
  <dc:subject/>
  <dc:title/>
</cp:coreProperties>
</file>