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6» сентябр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я  в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от 28.12.2018 № 60-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Прогнозного плана (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 на 2019 год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огнозный план (программы)   приватизации муниципального  имущества на 2019 год, утвержденный Решением Совета народных депутатов Киселевского городского округа  от 28.12.2018 № 60-н «Об утверждении Прогнозного  плана (программы) приватизации муниципального имущества на 2019 год», следующее изменение: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6946" w:leader="none"/>
          <w:tab w:val="left" w:pos="7088" w:leader="none"/>
          <w:tab w:val="left" w:pos="737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1 «Недвижимое имущество» пункт 9 исключить.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Давтяна С. 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ародных депутатов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      В.Б. Игумен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Киселевского городского округа                                                           М. А. Шкарабей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27:00Z</dcterms:created>
  <dc:creator>asd</dc:creator>
  <dc:description/>
  <cp:keywords/>
  <dc:language>en-US</dc:language>
  <cp:lastModifiedBy>TBKalinina</cp:lastModifiedBy>
  <cp:lastPrinted>2019-09-03T14:40:00Z</cp:lastPrinted>
  <dcterms:modified xsi:type="dcterms:W3CDTF">2019-09-25T03:31:00Z</dcterms:modified>
  <cp:revision>4</cp:revision>
  <dc:subject/>
  <dc:title>                                                                           </dc:title>
</cp:coreProperties>
</file>