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Совет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3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3-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» октября 2019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взаимодействия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управления социальной защиты населения Киселевск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, подведомственных ему муниципальных казенных учреждени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рганизаторами добровольческой (волонтерской) деятельности,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кими (волонтерскими) организац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казенных учреждений с организаторами добровольческой (волонтерской) деятельности, добровольческими (волонтерскими) организациям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иселевского городского округа, Совет народных депутатов Киселевского городского округ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Утвердить прилагаемый Порядок взаимодействия управления социальной защиты населения Киселевского городского округа, подведомственных ему муниципальных казен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социальной политике С. А. Алейченко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ародных депута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селевского городского округа</w:t>
        <w:tab/>
        <w:tab/>
        <w:t xml:space="preserve">                                                                       В.Б. Игуменш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иселевского городского округа</w:t>
        <w:tab/>
        <w:tab/>
        <w:t xml:space="preserve">                                                  М.А. Шкарабей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к </w:t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Решению Совет народных депутатов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иселевского городского округа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от «24» октября 2019 г. № 43-н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заимодействия управления социальной защиты населения Киселевского городского округа, подведомственных ему муниципальных казен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взаимодействия управления социальной защиты населения Киселевского городского округа, подведомственных ему муниципальных казенных учреждений с организаторами добровольческой (волонтерской) деятельности, добровольческими (волонтерскими) организациями (далее - порядок, управление, подведомственные учреждения, организаторы добровольческой деятельности, добровольческие организации, добровольческая деятельность), процедуру заключения соглашения о взаимодействии управления, подведомственных ему учреждений с организаторами добровольческой деятельности, добровольческими организациями (далее - соглашение) и урегулирования разногласий, возникающих в процессе заключения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целях осуществления взаимодействия организатор добровольческой деятельности, добровольческая организация направляет в управление, подведомственные учреждения предложение о намерении взаимодействовать в части организации добровольческой деятельности (далее - пред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ложение направляется почтовым отправлением с описью вложения или в форме электронного документа через информационно-телекоммуникационную сеть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ложение содержит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перечень предлагаемых к осуществлению добровольцами видов работ (услуг) в цел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1.08.1995 № 135-ФЗ «О благотворительной деятельности и добровольчестве (волонтерстве)» (далее - Закон № 135-ФЗ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писание условий оказания работ (услуг), возможные сроки и объемы работ (оказания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уровень подготовки, компетенции, уровень образования и профессиональные навыки добровольцев (волонте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правление, подведомственные учреждения рассматривают предложение в срок, не превышающий 10 рабочих дней со дня его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если необходимо запросить дополнительную информацию у организатора добровольческой деятельности, добровольческой организации, срок рассмотрения предложения может быть увеличен на 1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 результатам рассмотрения предложения управление, подведомственные  учреждения выносят решение о принятии предложения или об отказе в принятии предложения с указанием причин, послуживших основанием дл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правление, подведомственные учрежден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случае принятия предложения управление, подведомственные учреждения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 правовых нормах, регламентирующих работу управления, подведомствен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 иных условиях осуществления доброволь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рганизатор добровольческой деятельности, добровольческая организация в случае отказа подведомственного управлению учреждения принять предложение могут направить в управление аналогичное предложение, которое рассматривается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е принятия решения об одобрении предложения управление, подведомственные учреждения заключают с организатором добровольческой деятельности, добровольческой организацией согла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поры (разногласия) между управлением, подведомственными учреждениями и организатором добровольческой деятельности, добровольческой организацией, возникающие в процессе согласования проекта соглашения, разрешаются путем проведения переговоров и консультаций для достижения приемлемых решений с оформлением соответствующих протоколов ил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рок заключения соглашения с управлением, подведомственными учреждениями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оглашение должно предусматривать следующие по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№ 135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ловия осуществления доброволь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управления, подведомственных учреждений, для оперативного решения вопросов, возникающих при взаимодейств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рядок, в соответствии с которым управление, подведомственные учрежден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возможность предоставления управлением, подведомственными учреждениями мер поддержки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135-ФЗ, помещений и необходим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иные положения, не противоречащие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отрудник управления, ответственный за взаимодействие с добровольцами, организаторами добровольческой деятельности и добровольческими организациями, ведет учет заключенных соглашений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7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 w:before="0" w:after="0"/>
      <w:ind w:firstLine="413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651ED93B4AB8E8377568FE19B6DFBF679587E98E260064DEFBA1BF0FB5B26C3895B52FB69E7E3726E834P1k4D" TargetMode="External"/><Relationship Id="rId4" Type="http://schemas.openxmlformats.org/officeDocument/2006/relationships/hyperlink" Target="consultantplus://offline/ref=850AC2706D3E4BF08187CC1CA8E20830AB4D930376B82F34FD924647B0FDE3BA3BF1178DAA992E240E231A7BB0C3078E8433677BuFD4G" TargetMode="External"/><Relationship Id="rId5" Type="http://schemas.openxmlformats.org/officeDocument/2006/relationships/hyperlink" Target="consultantplus://offline/ref=850AC2706D3E4BF08187CC1CA8E20830AB4D930376B82F34FD924647B0FDE3BA3BF1178DAA992E240E231A7BB0C3078E8433677BuFD4G" TargetMode="External"/><Relationship Id="rId6" Type="http://schemas.openxmlformats.org/officeDocument/2006/relationships/hyperlink" Target="consultantplus://offline/ref=850AC2706D3E4BF08187CC1CA8E20830AB4D930376B82F34FD924647B0FDE3BA29F14F82AF9164754368157AB2uDD4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29:00Z</dcterms:created>
  <dc:creator>Пользователь</dc:creator>
  <dc:description/>
  <cp:keywords/>
  <dc:language>en-US</dc:language>
  <cp:lastModifiedBy>TBKalinina</cp:lastModifiedBy>
  <cp:lastPrinted>2019-10-07T13:33:00Z</cp:lastPrinted>
  <dcterms:modified xsi:type="dcterms:W3CDTF">2019-10-22T03:40:00Z</dcterms:modified>
  <cp:revision>10</cp:revision>
  <dc:subject/>
  <dc:title/>
</cp:coreProperties>
</file>