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» октября 201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ета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 27.06.2019 № 28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«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коммунальные услуг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ти в Решение Совета народных депутатов Киселевского городского округа от 27.06.2019 № 28-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 за содержание жилого помещения и коммунальные услуг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1.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4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дел «Водоотведение» в таблице «</w:t>
      </w:r>
      <w:r>
        <w:rPr>
          <w:rFonts w:cs="Times New Roman" w:ascii="Times New Roman" w:hAnsi="Times New Roman"/>
          <w:sz w:val="24"/>
          <w:szCs w:val="24"/>
        </w:rPr>
        <w:t>Размер платы за коммунальные услуги в многоквартирном доме и (или) жилых дом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398"/>
        <w:gridCol w:w="1564"/>
        <w:gridCol w:w="2114"/>
        <w:gridCol w:w="157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ристалл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2. В Приложении № 5 Раздел «Водоотведение»  в таблице «</w:t>
      </w:r>
      <w:r>
        <w:rPr>
          <w:rFonts w:cs="Times New Roman" w:ascii="Times New Roman" w:hAnsi="Times New Roman"/>
          <w:sz w:val="24"/>
          <w:szCs w:val="24"/>
        </w:rPr>
        <w:t>Размер платы за коммунальные услуги в отношении жилых помещений, в которых никто не зарегистрирован,  а также жилые помещения, сданные в аренду, наем, поднаем (за исключением сдачи в наем по договорам найма жилых помещений государственного или муниципального жилищного фонда) 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2126"/>
        <w:gridCol w:w="170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н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 и распространяет свое действие на правоотношения, возникшие с 13.09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3:00Z</dcterms:created>
  <dc:creator>User</dc:creator>
  <dc:description/>
  <cp:keywords/>
  <dc:language>en-US</dc:language>
  <cp:lastModifiedBy>TBKalinina</cp:lastModifiedBy>
  <cp:lastPrinted>2019-10-23T10:04:00Z</cp:lastPrinted>
  <dcterms:modified xsi:type="dcterms:W3CDTF">2019-10-23T03:17:00Z</dcterms:modified>
  <cp:revision>7</cp:revision>
  <dc:subject/>
  <dc:title/>
</cp:coreProperties>
</file>