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-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28» ноября 2019 год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 внесении изменений в Решение Киселевског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 от 27.10.201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-н «Об установлении земельного налог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 территории Киселевского городского округ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муниципального образования «Киселевский городской округ», Совет народных депутатов Киселевского  городского округа 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в Решение Киселевского городского Совета народных депутатов от 27.10.2011 № 66-н «Об установлении земельного налогана территории Киселевского городского округа» (в редакции Решений Киселевского городского Совета народных депутатов от 29.03.2012 № 21-н, от 29.11.2012 № 72-н, Решений Совета народных депутатов Киселевского городского округа от 28.11.2013 № 88-н, от 29.05.2014 № 22-н, от 23.10.2014 № 49-н, от 25.06.2015 № 24-н, от 29.12.2015 № 57-н, от 26.02.2016 № 6-н, от 28.04.2016 № 18-н, от 24.11.2016 № 54-н, от 29.11.2018 № 51-н) следующие измене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Пункт 2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«2. Установить следующие ставки земельного налога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0,15 процента для налогоплательщиков - физических лиц в отношении земельных участков: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0,3 процента для налогоплательщиков - юридических лиц в отношении земельных участков: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1,5 процента в отношении прочих земельных участков.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Пункт 3 изложить в следующей редакции: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. Установить следующий порядок уплаты земельного налога: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действующим законодательством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 Налогоплательщики-организации уплачивают авансовые платежи по налогу не позднее последнего числа месяца, следующего за истекшим отчетным периодом.»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 </w:t>
      </w:r>
      <w:r>
        <w:rPr>
          <w:color w:val="000000"/>
          <w:spacing w:val="-1"/>
          <w:sz w:val="24"/>
          <w:szCs w:val="24"/>
        </w:rPr>
        <w:t>Пункт 5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. Документы, подтверждающие право на льготу в случаях, установленных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. 391</w:t>
        </w:r>
      </w:hyperlink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а также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унктом 4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шения, представляются налогоплательщиками в налоговый орган по месту нахождения земельного участка или в налоговый орган через многофункциональный центр предоставления государственных или муниципальных услуг в срок до 1 февраля года, следующего за истекшим налоговым периодом.»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ункт 1.1 настоящего Решения вступает в силу с момента его официального опубликования и распространяет действие на правоотношения, возникшие с 01.01.2020 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.2 настоящего Решения вступает в силу с момента его официального опубликования и распространяет действие на правоотношения, возникшие с 01.01.2021 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Пункт 1.3 настоящего Решения вступает в силу с момента его официального опубликования и распространяет действие на правоотношения, возникшие с 29.10.2019 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Контроль 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 xml:space="preserve">по бюджету и финансам Л.А. Иванову. 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В.Б. Игуменшев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2CC98AD3A43F33738AE90C348C726F920C700522589741AA0F8194262E9916BB757295D3B0CB604B641595A9BEE53C98E07D9C1A0F77LDI" TargetMode="External"/><Relationship Id="rId4" Type="http://schemas.openxmlformats.org/officeDocument/2006/relationships/hyperlink" Target="consultantplus://offline/ref=D12CC98AD3A43F33738AF70122E02D639605280D2F5C9B14FF50DAC971279341FC3A2BD794BBCF6B1F3550C9AFE8B666CCED619C040F742D5EF63471L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2:00Z</dcterms:created>
  <dc:creator>Олеся Александровна Селезнева</dc:creator>
  <dc:description/>
  <cp:keywords/>
  <dc:language>en-US</dc:language>
  <cp:lastModifiedBy>TBKalinina</cp:lastModifiedBy>
  <cp:lastPrinted>2019-11-21T10:16:00Z</cp:lastPrinted>
  <dcterms:modified xsi:type="dcterms:W3CDTF">2019-11-27T02:29:00Z</dcterms:modified>
  <cp:revision>13</cp:revision>
  <dc:subject/>
  <dc:title/>
</cp:coreProperties>
</file>