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1» января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2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 народных депутатов Киселевского городского округа от 27.02.2014 № 6-н «Об утверждении Положения «О муниципальном жилищном контроле на территории Кисел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иселевского городского округа,  Совет народных депутатов 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ложение «О муниципальном жилищном контроле на территории Киселевского городского округа», утвержденное Решением Совета народных депутатов Киселевского городского округа от 27.02.2014 №6-н (в ред. Решений Совета народных депутатов Киселевского городского округа от 25.06.2015 № 22-н, от 24.09.2015 № 36-н, от 28.04.2016 № 20-н, от 22.02.2018 № 5-н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в пункте 4.4   после слов «общего имущества в данном доме,» дополнить словами «о фактах нарушения требований порядка осуществления перепланировки и (или) переустройства помещений в многоквартирном доме,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ункты 2  части 5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 «с согласия собственников помещений в многоквартирном доме посещать жилые помещения и проводить их обследова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с момента е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иселевского городского округа                                                                                      В.Б. Игумен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иселевского городского округа</w:t>
        <w:tab/>
        <w:t xml:space="preserve">                                                             М.А. Шкарабейников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CACBC6E8AC6C893C5F0877C31825CC0BDCB441177631645621C2E718y1P6I" TargetMode="External"/><Relationship Id="rId4" Type="http://schemas.openxmlformats.org/officeDocument/2006/relationships/hyperlink" Target="consultantplus://offline/ref=ECCACBC6E8AC6C893C5F0877C31825CC0BDCB448167031645621C2E718y1P6I" TargetMode="External"/><Relationship Id="rId5" Type="http://schemas.openxmlformats.org/officeDocument/2006/relationships/hyperlink" Target="consultantplus://offline/ref=ECCACBC6E8AC6C893C5F0877C31825CC0BDCB549187331645621C2E718y1P6I" TargetMode="External"/><Relationship Id="rId6" Type="http://schemas.openxmlformats.org/officeDocument/2006/relationships/hyperlink" Target="consultantplus://offline/ref=ECCACBC6E8AC6C893C5F167AD5747AC00DDFE84413753F340E7E99BA4F1F79633966C09C60B55C04C068C0y4P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9:00Z</dcterms:created>
  <dc:creator>LAW</dc:creator>
  <dc:description/>
  <cp:keywords/>
  <dc:language>en-US</dc:language>
  <cp:lastModifiedBy>TBKalinina</cp:lastModifiedBy>
  <cp:lastPrinted>2019-01-23T14:29:00Z</cp:lastPrinted>
  <dcterms:modified xsi:type="dcterms:W3CDTF">2019-01-30T04:36:00Z</dcterms:modified>
  <cp:revision>11</cp:revision>
  <dc:subject/>
  <dc:title/>
</cp:coreProperties>
</file>