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0-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8» ноября 2019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Киселе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12 № 71-н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«Об организации питания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ых учрежд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»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в Решение Киселевского городского Совета народных депутатов от 29.11.2012 № 71-н «Об утверждении Положения «Об организации питания детей в муниципальных учреждениях Киселевского городского округа» 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 депутатов Киселевского городского округа от 28.11.2013 № 86-н),  следующее дополн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наименовании после слов  «в муниципальных» дополнить словом «общеобразовательных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нести в Положение «Об организации питания детей в муниципальных общеобразовательных учреждениях Киселевского городского округа», утвержденное Решением Киселевского городского Совета народных депутатов от 29.11.2012 № 71-н (в ред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 депутатов Киселевского городского округа от 28.11.2013 № 86-н), следующие изменения и дополн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пунктах 1.2, 1.7  раздела 1 слово «администрации» - исключить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разделе 2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2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вухразового питания детей с ограниченными возможностями здоровья в течение учебного дн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бесплатного двухразового питания детей-инвалидов, имеющих статус обучающихся с ограниченными возможностями здоровья, получающим образование на дому, в виде набора пищевых продуктов (сухого пайка);</w:t>
      </w:r>
    </w:p>
    <w:p>
      <w:pPr>
        <w:pStyle w:val="Formattext"/>
        <w:spacing w:before="0" w:after="0"/>
        <w:ind w:firstLine="720"/>
        <w:contextualSpacing/>
        <w:rPr/>
      </w:pPr>
      <w:r>
        <w:rPr/>
        <w:t>- своевременное утверждение списков и ведение учета детей с ограниченными возможностями здоровья, получающих бесплатное двухразовое питание;</w:t>
      </w:r>
    </w:p>
    <w:p>
      <w:pPr>
        <w:pStyle w:val="Formattext"/>
        <w:spacing w:before="0" w:after="0"/>
        <w:ind w:firstLine="720"/>
        <w:contextualSpacing/>
        <w:rPr/>
      </w:pPr>
      <w:r>
        <w:rPr/>
        <w:t>- своевременное утверждение списков и ведение учета получающих бесплатное двухразовое питание в виде набора пищевых продуктов (сухого пайка) детей- инвалидов, имеющих статус обучающихся с ограниченными возможностями здоровья, получающим образование на дому;</w:t>
      </w:r>
    </w:p>
    <w:p>
      <w:pPr>
        <w:pStyle w:val="Formattext"/>
        <w:spacing w:before="0" w:after="100"/>
        <w:ind w:firstLine="720"/>
        <w:contextualSpacing/>
        <w:rPr/>
      </w:pPr>
      <w:r>
        <w:rPr/>
        <w:t xml:space="preserve">- целевое использование денежных средств, выделенных на бесплатное двухразового питания детей с ограниченными возможностями здоровья, в том числе бесплатное двухразового питания детей- инвалидов, имеющих статус обучающихся с ограниченными возможностями здоровья, получающим образование на дому.»; </w:t>
      </w:r>
    </w:p>
    <w:p>
      <w:pPr>
        <w:pStyle w:val="Formattext"/>
        <w:spacing w:before="0" w:after="100"/>
        <w:ind w:firstLine="720"/>
        <w:contextualSpacing/>
        <w:rPr/>
      </w:pPr>
      <w:r>
        <w:rPr/>
        <w:t xml:space="preserve">пункт 2.3 </w:t>
      </w:r>
      <w:r>
        <w:rPr>
          <w:color w:val="000000"/>
        </w:rPr>
        <w:t xml:space="preserve">дополнить абзацами следующего содержания: </w:t>
      </w:r>
    </w:p>
    <w:p>
      <w:pPr>
        <w:pStyle w:val="Formattext"/>
        <w:spacing w:before="0" w:after="100"/>
        <w:ind w:firstLine="720"/>
        <w:contextualSpacing/>
        <w:rPr/>
      </w:pPr>
      <w:r>
        <w:rPr>
          <w:color w:val="000000"/>
        </w:rPr>
        <w:t xml:space="preserve">«- за </w:t>
      </w:r>
      <w:r>
        <w:rPr/>
        <w:t>количеством, ассортиментом и качеством набора пищевых продуктов (сухого пайка);</w:t>
      </w:r>
    </w:p>
    <w:p>
      <w:pPr>
        <w:pStyle w:val="Formattext"/>
        <w:spacing w:before="0" w:after="100"/>
        <w:ind w:firstLine="720"/>
        <w:contextualSpacing/>
        <w:rPr/>
      </w:pPr>
      <w:r>
        <w:rPr/>
        <w:t>- за ведением табеля учета, предоставления детям-инвалидам, имеющим статус обучающихся с ограниченными возможностями здоровья, получающим образование на дому, бесплатного двухразового питания в виде набора пищевых продуктов (сухого пайка).»;</w:t>
      </w:r>
    </w:p>
    <w:p>
      <w:pPr>
        <w:pStyle w:val="Formattext"/>
        <w:spacing w:before="0" w:after="100"/>
        <w:ind w:firstLine="720"/>
        <w:contextualSpacing/>
        <w:rPr>
          <w:color w:val="000000"/>
        </w:rPr>
      </w:pPr>
      <w:r>
        <w:rPr/>
        <w:t>пункт 2.4</w:t>
      </w:r>
      <w:r>
        <w:rPr>
          <w:color w:val="000000"/>
        </w:rPr>
        <w:t xml:space="preserve">  дополнить абзацем следующего содержания:</w:t>
      </w:r>
    </w:p>
    <w:p>
      <w:pPr>
        <w:pStyle w:val="Formattext"/>
        <w:spacing w:before="0" w:after="100"/>
        <w:ind w:firstLine="720"/>
        <w:contextualSpacing/>
        <w:rPr/>
      </w:pPr>
      <w:r>
        <w:rPr/>
        <w:t>«- ведение табеля учета, предоставления детям- инвалидам, имеющим статус обучающихся с ограниченными возможностями здоровья, получающим образование на дому бесплатного двухразового питания в виде набора пищевых продуктов (сухого пайка).»;</w:t>
      </w:r>
    </w:p>
    <w:p>
      <w:pPr>
        <w:pStyle w:val="Formattext"/>
        <w:spacing w:before="0" w:after="100"/>
        <w:ind w:firstLine="720"/>
        <w:contextualSpacing/>
        <w:rPr>
          <w:color w:val="000000"/>
        </w:rPr>
      </w:pPr>
      <w:r>
        <w:rPr/>
        <w:t xml:space="preserve">2.3. в </w:t>
      </w:r>
      <w:r>
        <w:rPr>
          <w:color w:val="000000"/>
        </w:rPr>
        <w:t>разделе 4:</w:t>
      </w:r>
    </w:p>
    <w:p>
      <w:pPr>
        <w:pStyle w:val="Formattext"/>
        <w:spacing w:before="0" w:after="100"/>
        <w:ind w:firstLine="720"/>
        <w:contextualSpacing/>
        <w:rPr/>
      </w:pPr>
      <w:r>
        <w:rPr/>
        <w:t>пункт 4.3</w:t>
      </w:r>
      <w:r>
        <w:rPr>
          <w:color w:val="000000"/>
        </w:rPr>
        <w:t xml:space="preserve"> дополнить абзацами следующего содержания: </w:t>
      </w:r>
    </w:p>
    <w:p>
      <w:pPr>
        <w:pStyle w:val="Formattext"/>
        <w:spacing w:before="0" w:after="100"/>
        <w:ind w:firstLine="720"/>
        <w:contextualSpacing/>
        <w:rPr>
          <w:color w:val="000000"/>
        </w:rPr>
      </w:pPr>
      <w:r>
        <w:rPr>
          <w:color w:val="000000"/>
        </w:rPr>
        <w:t>«- дети с ограниченными возможностями здоровья;</w:t>
      </w:r>
    </w:p>
    <w:p>
      <w:pPr>
        <w:pStyle w:val="Formattext"/>
        <w:spacing w:before="0" w:after="100"/>
        <w:ind w:firstLine="720"/>
        <w:contextualSpacing/>
        <w:rPr>
          <w:color w:val="000000"/>
        </w:rPr>
      </w:pPr>
      <w:r>
        <w:rPr>
          <w:color w:val="000000"/>
        </w:rPr>
        <w:t>- дети-инвалиды, имеющие статус обучающихся с ограниченными возможностями здоровья, получающие образование на дому.»;</w:t>
      </w:r>
    </w:p>
    <w:p>
      <w:pPr>
        <w:pStyle w:val="Formattext"/>
        <w:spacing w:before="0" w:after="100"/>
        <w:ind w:firstLine="720"/>
        <w:contextualSpacing/>
        <w:rPr/>
      </w:pPr>
      <w:r>
        <w:rPr>
          <w:color w:val="000000"/>
        </w:rPr>
        <w:t xml:space="preserve">пункт 4.5 </w:t>
      </w:r>
      <w:r>
        <w:rPr/>
        <w:t>изложить в следующей редакции:</w:t>
      </w:r>
    </w:p>
    <w:p>
      <w:pPr>
        <w:pStyle w:val="Formattext"/>
        <w:spacing w:before="100" w:after="100"/>
        <w:ind w:firstLine="720"/>
        <w:contextualSpacing/>
        <w:rPr/>
      </w:pPr>
      <w:r>
        <w:rPr/>
        <w:t xml:space="preserve">«4.5. Бесплатным горячим питанием обучающиеся, относящиеся к категории указанной в </w:t>
      </w:r>
      <w:hyperlink r:id="rId5">
        <w:r>
          <w:rPr>
            <w:rStyle w:val="InternetLink"/>
            <w:color w:val="000000"/>
            <w:u w:val="none"/>
          </w:rPr>
          <w:t>п. 4.3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п. 4.3.1</w:t>
        </w:r>
      </w:hyperlink>
      <w:r>
        <w:rPr/>
        <w:t xml:space="preserve"> настоящего Порядка, обеспечиваются после предоставления соответствующего пакета документов:</w:t>
      </w:r>
    </w:p>
    <w:p>
      <w:pPr>
        <w:pStyle w:val="Formattext"/>
        <w:spacing w:before="100" w:after="100"/>
        <w:contextualSpacing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55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Катег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Представляемые документ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 xml:space="preserve">законных представителей); 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справка управления социальной защиты населения, подтверждающая, что семья имеет доход ниже прожиточного минимума, установленного в Кемеровской области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Дети-сироты и дети, оставшиеся без попечения родителей, воспитывающиеся в семьях или находящиеся под опекой и попечительством, в приемных семь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справка отдела опеки и попечительства управления образования Киселевского городского округа, подтверждающая, что ребенок относится к категориям «дети-сироты» или «дети, оставшиеся без попечения родителей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Дети военнослужащих срочной службы, дети погибших родителей в местах ведения боевых действ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 xml:space="preserve">законных представителей); 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справка городского военного комиссариат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Дети участников ликвидации последствий катастрофы на Чернобыльской АЭ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копия удостоверения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Дети-инвалиды, дети инвалидов и пенсионе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медицинская справка медико-социальной экспертизы (если копия, то заверяется руководителем общеобразовательного учреждения), копия пенсионного удостоверения (копия справки о назначении пенсионных выплат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Дети одиноких род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заявление родителя </w:t>
            </w:r>
            <w:r>
              <w:rPr>
                <w:color w:val="000000"/>
              </w:rPr>
              <w:t>(</w:t>
            </w:r>
            <w:r>
              <w:rPr/>
              <w:t>законного представителя)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справка из органов ЗАГС ф. № 2 (сведения о (об) отце, матери внесены на основании заявления  матери </w:t>
            </w:r>
            <w:r>
              <w:rPr>
                <w:color w:val="000000"/>
              </w:rPr>
              <w:t>(</w:t>
            </w:r>
            <w:r>
              <w:rPr/>
              <w:t>отца)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Дети безработных родителей, состоящих на учете в службе занят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справка из ГКУ ЦЗН г. Киселевск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>Дети, проживающие в прию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100"/>
              <w:contextualSpacing/>
              <w:rPr/>
            </w:pPr>
            <w:r>
              <w:rPr/>
              <w:t>-заявление руководителя приют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jc w:val="left"/>
              <w:rPr/>
            </w:pPr>
            <w:r>
              <w:rPr/>
              <w:t>Дети, занимающиеся в спортивных секц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справка спортивного учрежде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jc w:val="left"/>
              <w:rPr/>
            </w:pPr>
            <w:r>
              <w:rPr/>
              <w:t>Дети, находящиеся в трудной жизненной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rPr/>
            </w:pPr>
            <w:r>
              <w:rPr/>
              <w:t xml:space="preserve">-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jc w:val="left"/>
              <w:rPr/>
            </w:pPr>
            <w:r>
              <w:rPr/>
              <w:t>Дети с заболеваниями органов пищева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результаты диспансеризации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contextualSpacing/>
              <w:jc w:val="left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медицинская справка (если копия, то заверяется руководителем общеобразовательного учреждения)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сихолого- медико- педагогической экспертизы </w:t>
            </w:r>
            <w:r>
              <w:rPr>
                <w:color w:val="000000"/>
              </w:rPr>
              <w:t>(</w:t>
            </w:r>
            <w:r>
              <w:rPr/>
              <w:t>с подтверждением статуса ограниченной возможности здоровья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Formattext"/>
        <w:spacing w:before="0" w:after="10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ами 4.9, 4.10, 4.11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9. Право на получение набора продуктов питания (сухого пайка) имеют обучающиеся следующей категории при предоставлении пакета документов (</w:t>
      </w:r>
      <w:r>
        <w:rPr>
          <w:rFonts w:cs="Times New Roman" w:ascii="Times New Roman" w:hAnsi="Times New Roman"/>
          <w:sz w:val="24"/>
          <w:szCs w:val="24"/>
        </w:rPr>
        <w:t xml:space="preserve">заявления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справки (если копия, то заверяется руководителем общеобразовательного учрежд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 медико- педагогической экспертиз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подтверждением статуса ограниченной возможност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документа подтверждающего получение образования на дому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-</w:t>
      </w:r>
      <w:r>
        <w:rPr>
          <w:rFonts w:cs="Times New Roman" w:ascii="Times New Roman" w:hAnsi="Times New Roman"/>
          <w:sz w:val="24"/>
          <w:szCs w:val="24"/>
        </w:rPr>
        <w:t xml:space="preserve"> инвалиды, имеющие статус обучающихся с ограниченными возможностями здоровья, получающие образование на дому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тся бесплатным двухразовым питанием в виде набора продуктов питания (сухого пайка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Периодичность выдачи набора продуктов питания (сухого пайка) по предварительному согласованию с родителями (законными представителями), а так же перечень продуктов питания входящих в состав набора, утверждаются приказом дирек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П</w:t>
      </w:r>
      <w:r>
        <w:rPr>
          <w:rFonts w:cs="Times New Roman" w:ascii="Times New Roman" w:hAnsi="Times New Roman"/>
          <w:sz w:val="24"/>
          <w:szCs w:val="24"/>
        </w:rPr>
        <w:t>раво на обеспечение бесплатным питанием прекращается с даты установления обстоятельств, влекущих изменение или прекращение прав обучающегося на бесплатное питание в муниципальных общеобразовательных учреждениях Киселевского городского округа.»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 01.01.2020 .</w:t>
      </w:r>
    </w:p>
    <w:p>
      <w:pPr>
        <w:pStyle w:val="ConsPlusNormal"/>
        <w:spacing w:before="0" w:after="0"/>
        <w:ind w:firstLine="720"/>
        <w:contextualSpacing/>
        <w:rPr/>
      </w:pPr>
      <w:r>
        <w:rPr>
          <w:color w:val="000000"/>
          <w:spacing w:val="-12"/>
        </w:rPr>
        <w:t xml:space="preserve">5. </w:t>
      </w:r>
      <w:r>
        <w:rPr>
          <w:color w:val="000000"/>
        </w:rPr>
        <w:t xml:space="preserve">Контроль за исполнением настоящего Решения возложить на председателя  комитета Совета народных депутатов Киселевского городского округа по социальной политике С.А. Алейчен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В.Б. Игуменш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</w:t>
        <w:tab/>
        <w:t xml:space="preserve">                                                   М.А. Шкарабей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BAD29E9B609D928AA2012998FADA0E842F91B9DF93C0F0914DE7F9FF96993E20C8aDGBH" TargetMode="External"/><Relationship Id="rId4" Type="http://schemas.openxmlformats.org/officeDocument/2006/relationships/hyperlink" Target="consultantplus://offline/ref=F157D720F4B0D490EDD7BAD29E9B609D928AA2012998FADA0E842F91B9DF93C0F0914DE7F9FF96993E20C8aDGBH" TargetMode="External"/><Relationship Id="rId5" Type="http://schemas.openxmlformats.org/officeDocument/2006/relationships/hyperlink" Target="consultantplus://offline/ref=14C4E90524827E9A187DEBB611C5BA2F071F696FDD03869DE8EF75462A38D00EDB282846AA4BEF11F91088DD1A0BBE281287D4B5D86BBABC10E7A9V1f6D" TargetMode="External"/><Relationship Id="rId6" Type="http://schemas.openxmlformats.org/officeDocument/2006/relationships/hyperlink" Target="consultantplus://offline/ref=14C4E90524827E9A187DEBB611C5BA2F071F696FDD03869DE8EF75462A38D00EDB282846AA4BEF11F91084DF1A0BBE281287D4B5D86BBABC10E7A9V1f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3:00Z</dcterms:created>
  <dc:creator>TBKalinina</dc:creator>
  <dc:description/>
  <cp:keywords/>
  <dc:language>en-US</dc:language>
  <cp:lastModifiedBy>TBKalinina</cp:lastModifiedBy>
  <cp:lastPrinted>2019-10-22T13:51:00Z</cp:lastPrinted>
  <dcterms:modified xsi:type="dcterms:W3CDTF">2019-11-27T02:38:00Z</dcterms:modified>
  <cp:revision>6</cp:revision>
  <dc:subject/>
  <dc:title/>
</cp:coreProperties>
</file>