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5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3» декабря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народных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иселевского городского округа от 25.09.2014 № 42-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б оплате тру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служащих, лиц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ющих техническое обеспечение деятель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, и лиц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имающих должности, не отнесенные 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ям муниципальной службы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ям лиц, осуществляющих техническое обеспеч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и органов местного само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</w:t>
      </w:r>
      <w:r>
        <w:rPr>
          <w:color w:val="000000"/>
          <w:sz w:val="24"/>
          <w:szCs w:val="24"/>
        </w:rPr>
        <w:t xml:space="preserve">, постановлением Коллегии Администрации Кемеровской  области от 24.09.2010 № 423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Киселевского городского округа, Совет народных депутатов Киселевского  городского округа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. Внести в Положение</w:t>
      </w:r>
      <w:r>
        <w:rPr>
          <w:sz w:val="24"/>
          <w:szCs w:val="24"/>
        </w:rPr>
        <w:t xml:space="preserve"> «Об оплате труда муниципальных служащих, лиц, осуществляющих техническое обеспечение деятельности органов местного самоуправления, и лиц, занимающих должности, не отнесенные к должностям муниципальной службы и должностям лиц, осуществляющих техническое обеспечение деятельности органов местного самоуправления Киселевского городского округа», утвержденное Решением  Совета народных депутатов Киселевского городского округа от 25.09.2014 № 42-н (в ред. Решений от 23.10.2014 № 50-н, 26.03.2015 № 5-н, от 21.12.2017 № 31-н, от 29.02.2018 № 10-н, от 25.10.2018 № 40-н, от 20.11.2018 № 44-н, от 28.12.2018 № 61-н)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1. Приложения № 1, № 2, № 3 к Положению </w:t>
      </w:r>
      <w:r>
        <w:rPr>
          <w:sz w:val="24"/>
          <w:szCs w:val="24"/>
        </w:rPr>
        <w:t xml:space="preserve">«Об оплате труда муниципальных служащих, лиц, осуществляющих техническое обеспечение деятельности органов местного самоуправления, и лиц, занимающих должности, не отнесенные к должностям муниципальной службы и должностям лиц, осуществляющих техническое обеспечение деятельности органов местного самоуправления Киселевского городского округа» </w:t>
      </w:r>
      <w:r>
        <w:rPr>
          <w:rFonts w:eastAsia="Calibri"/>
          <w:sz w:val="24"/>
          <w:szCs w:val="24"/>
        </w:rPr>
        <w:t>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Настоящее Решение вступает в силу с момента его принятия и подписания и распространяет действие на правовые отношения, возникшие с 01.01.2020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возложить на председателя комитета Совета народных депутатов Киселевского городского округа </w:t>
      </w:r>
      <w:r>
        <w:rPr>
          <w:rFonts w:eastAsia="Calibri"/>
          <w:sz w:val="24"/>
          <w:szCs w:val="24"/>
        </w:rPr>
        <w:t>по развитию местного самоуправления и правопорядку С.М. Герасимова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Киселевского городского округа                                                                                 В.Б. Игуменшев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лава Киселевского городского округа                                                             М.А. Шкарабейников</w:t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/>
      </w:pPr>
      <w:r>
        <w:rPr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3» декабря 2019 г. № 55-н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иложение №1  к  Положению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 xml:space="preserve">«Об оплате труда муниципальных служащих, лиц, осуществляющих техническое обеспечение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ятельности органов местного самоуправления, и лиц,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нимающих должности, не отнесенные к должностям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службы и должностям лиц, осуществляющих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обеспечение деятельности органов местного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управления Киселевского городского округа»</w:t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</w:t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Киселевского городского окру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ы Киселевского городского окру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иселевского городского округа – управляющий дел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с-секретарь главы Киселевского городского окру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т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территориального управления по работе с населенными пункт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ектор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-советн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2 катег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7</w:t>
            </w:r>
          </w:p>
        </w:tc>
      </w:tr>
    </w:tbl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Положению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оплате труда муниципальных служащих,  лиц,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существляющих техническое обеспечение деятель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, и лиц, занима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лжности, не отнесенные к должностям муницип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ужбы и должностям лиц, осуществляющих техниче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е деятельности органов местного самоуправления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»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Киселевского городского округ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ри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3 к Полож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оплате труда муниципальных  служащих, лиц,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существляющих техническое обеспечение деятель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, и лиц, занима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лжности, не отнесенные к должностям муницип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ужбы и должностям лиц, осуществляющих техниче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е деятельности органов местного самоуправления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»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ы должностных окладов работников,  занимающих должности, не отнесенные к должностям муниципальной службы и должностям лиц, осуществляющих техническое обеспечение деятельности органов местного самоуправлен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селе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1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»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cs="Cambria"/>
      <w:i/>
      <w:iCs/>
      <w:color w:val="C0504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Calibri"/>
      <w:color w:val="943634"/>
      <w:lang w:val="en-US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28:00Z</dcterms:created>
  <dc:creator>Олеся Александровна Селезнева</dc:creator>
  <dc:description/>
  <cp:keywords/>
  <dc:language>en-US</dc:language>
  <cp:lastModifiedBy>TBKalinina</cp:lastModifiedBy>
  <cp:lastPrinted>2019-12-17T12:02:00Z</cp:lastPrinted>
  <dcterms:modified xsi:type="dcterms:W3CDTF">2019-12-20T05:37:00Z</dcterms:modified>
  <cp:revision>8</cp:revision>
  <dc:subject/>
  <dc:title/>
</cp:coreProperties>
</file>