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693420" cy="1085850"/>
            <wp:effectExtent l="0" t="0" r="0" b="0"/>
            <wp:docPr id="1" name="kslv-s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lv-s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3» дека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рогнозного плана (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на 2020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нозный план (программу) приватизации муниципального имущества на 2020 год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едоставить комитету по управлению муниципальным имуществом Киселевского городского округа право уточнять размер общей площади включенного в Прогнозный план (программу) приватизации муниципального имущества на 2020 год, нежилых зданий и помещений (объектов) по результатам проведенной технической инвентаризации  без внесения соответствующих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иватизация объектов, включенных в Прогнозный план (программу) приватизации муниципального имущества на 2020 год, осуществляется по мере оформления соответствующих документов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момента е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С. Ю. Давтя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В.Б. Игумен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Киселевского городского округа                                                           М. А. Шкарабейник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3» декабря 2019 г. № 57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59"/>
        <w:gridCol w:w="1616"/>
        <w:gridCol w:w="2180"/>
        <w:gridCol w:w="216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ъявления торгов на продажу муниципального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едвижимое имуществ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пер. Кирпичный, д.27, помещение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бывшей библиотек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го здания с земельным участком площадью 3537 кв.м., расположенное по адресу: г. Киселевск ул. Большевистская, д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4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пер. Кирпичный, д.27, помещени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ул. Советская, 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е помещение «СЭС»</w:t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. расположенное по адресу: г. Киселевск, ул. Багратиона, 44, помещени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сдаются в аренду</w:t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ул. Студенческая, 13, помещение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немецкая школа</w:t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ул. Боевая, 4, помещение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бывшей библиоте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5:00Z</dcterms:created>
  <dc:creator>asd</dc:creator>
  <dc:description/>
  <cp:keywords/>
  <dc:language>en-US</dc:language>
  <cp:lastModifiedBy>TBKalinina</cp:lastModifiedBy>
  <cp:lastPrinted>2019-12-23T09:03:00Z</cp:lastPrinted>
  <dcterms:modified xsi:type="dcterms:W3CDTF">2019-12-23T02:04:00Z</dcterms:modified>
  <cp:revision>9</cp:revision>
  <dc:subject/>
  <dc:title>                                                                           </dc:title>
</cp:coreProperties>
</file>