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дека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ения лицами,  замещающими муниципальные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селевского  городского округа, о возникнов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осуществлении своих полномоч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Решением Совета народных депутатов Киселевского городского округа от 26.03.2015 № 12-н «Об утверждении Положения о порядке представления лицами, замещающими муниципальные должности Киселевского городского округа, сведений о доходах, расходах, об имуществе и обязательствах имущественного характера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 Утвердить Положение о порядке сообщения лицами,  замещающими муниципальные должности Киселевского  городского округа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№ 1 к настоящему Решению.</w:t>
      </w:r>
    </w:p>
    <w:p>
      <w:pPr>
        <w:pStyle w:val="ConsPlusNormal"/>
        <w:ind w:firstLine="680"/>
        <w:jc w:val="both"/>
        <w:rPr/>
      </w:pPr>
      <w:r>
        <w:rPr/>
        <w:t>2.  Опубликовать    настоящее  Решение в средствах массовой информа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680"/>
        <w:jc w:val="both"/>
        <w:rPr/>
      </w:pPr>
      <w:r>
        <w:rPr>
          <w:color w:val="000000"/>
          <w:spacing w:val="-12"/>
        </w:rPr>
        <w:t xml:space="preserve">4.  </w:t>
      </w:r>
      <w:r>
        <w:rPr>
          <w:color w:val="000000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iCs/>
        </w:rPr>
        <w:t xml:space="preserve">по развитию местного самоуправлению и правопорядку С.М. Герасимова. </w:t>
      </w:r>
    </w:p>
    <w:p>
      <w:pPr>
        <w:pStyle w:val="ConsPlusNormal"/>
        <w:ind w:firstLine="54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 Киселевского городского округа</w:t>
        <w:tab/>
        <w:tab/>
        <w:tab/>
        <w:tab/>
        <w:tab/>
        <w:t xml:space="preserve">        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«23» декабря 2019 г. № 59-н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сообщения лица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 Киселевского 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  Настоящим Положением определяется порядок сообщения лицами,  замещающими муниципальные должности Киселевского  городского округа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Лицо, замещающее муниципальную должность, в порядке, определенном настоящим Положением, обязано сообщать в комиссию по соблюдению требований к должностному  поведению  и урегулированию конфликта интересов в отношении лиц, замещающих  муниципальные должности Киселевского  городского округа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/>
      </w:pPr>
      <w:r>
        <w:rPr/>
        <w:t>3. В соответствии с Федеральным законом от 25.12.2008 № 273-ФЗ «О противодействии коррупции»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"/>
        <w:ind w:firstLine="540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В случае возникновения личной заинтересованности лицо, замещающее муниципальную должность, обязано сообщить об этом в комиссию, подав уведомление по форме согласно приложению №1 к настоящему Положению (далее - уведомление)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/>
        <w:t>5. Уведомление подается не позднее трех рабочих дней со дня, когда лицу, замещающему муниципальную должность, стало известно (должно было стать известно) о возникновении личной заинтересованности.</w:t>
      </w:r>
    </w:p>
    <w:p>
      <w:pPr>
        <w:pStyle w:val="ConsPlusNormal"/>
        <w:ind w:firstLine="540"/>
        <w:jc w:val="both"/>
        <w:rPr/>
      </w:pPr>
      <w:r>
        <w:rPr/>
        <w:t>6. При невозможности по уважительным причинам (болезнь, отпуск, нахождение в командировке) подачи уведомления в срок, предусмотренный пунктом 5 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7. К уведомлению могут прилагаться имеющиеся материалы, подтверждающие информацию, изложенную в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8. Уведомление подается в комиссию через организационно-правовой отдел </w:t>
      </w:r>
      <w:r>
        <w:rPr>
          <w:szCs w:val="28"/>
        </w:rPr>
        <w:t>Совета народных депутатов Киселевского городского округа (далее – отдел Совета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Уведомление в день поступления подлежит обязательной регистрации в журнале, который ведет отдел </w:t>
      </w:r>
      <w:r>
        <w:rPr>
          <w:szCs w:val="28"/>
        </w:rPr>
        <w:t>Совет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В журнал вноси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регистрационный номер уведомления;</w:t>
      </w:r>
    </w:p>
    <w:p>
      <w:pPr>
        <w:pStyle w:val="ConsPlusNormal"/>
        <w:ind w:firstLine="540"/>
        <w:jc w:val="both"/>
        <w:rPr/>
      </w:pPr>
      <w:r>
        <w:rPr/>
        <w:t>2) дата и время регистрации уведомления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лица, замещающего муниципальную должность, подавшего уведомление;</w:t>
      </w:r>
    </w:p>
    <w:p>
      <w:pPr>
        <w:pStyle w:val="ConsPlusNormal"/>
        <w:ind w:firstLine="540"/>
        <w:jc w:val="both"/>
        <w:rPr/>
      </w:pPr>
      <w:r>
        <w:rPr/>
        <w:t>4) краткое содержание уведомления;</w:t>
      </w:r>
    </w:p>
    <w:p>
      <w:pPr>
        <w:pStyle w:val="ConsPlusNormal"/>
        <w:ind w:firstLine="540"/>
        <w:jc w:val="both"/>
        <w:rPr/>
      </w:pPr>
      <w:r>
        <w:rPr/>
        <w:t>5) количество листов уведомления и прилагаемых к нему материалов;</w:t>
      </w:r>
    </w:p>
    <w:p>
      <w:pPr>
        <w:pStyle w:val="ConsPlusNormal"/>
        <w:ind w:firstLine="540"/>
        <w:jc w:val="both"/>
        <w:rPr/>
      </w:pPr>
      <w:r>
        <w:rPr/>
        <w:t xml:space="preserve">6) фамилия, имя, отчество должностного лица отдела </w:t>
      </w:r>
      <w:r>
        <w:rPr>
          <w:szCs w:val="28"/>
        </w:rPr>
        <w:t>Совета</w:t>
      </w:r>
      <w:r>
        <w:rPr/>
        <w:t>, принявшего и зарегистрировавшего уведомление;</w:t>
      </w:r>
    </w:p>
    <w:p>
      <w:pPr>
        <w:pStyle w:val="ConsPlusNormal"/>
        <w:ind w:firstLine="540"/>
        <w:jc w:val="both"/>
        <w:rPr/>
      </w:pPr>
      <w:r>
        <w:rPr/>
        <w:t>7) 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ConsPlusNormal"/>
        <w:ind w:firstLine="540"/>
        <w:jc w:val="both"/>
        <w:rPr/>
      </w:pPr>
      <w:r>
        <w:rPr/>
        <w:t>11. Копия уведомления с отметкой о регистрации выдается (а в случае поступления уведомления по почте - направляется) лицу, замещающему муниципальную должность, подавшему уведомление, в день регистрации.</w:t>
      </w:r>
    </w:p>
    <w:p>
      <w:pPr>
        <w:pStyle w:val="ConsPlusNormal"/>
        <w:ind w:firstLine="540"/>
        <w:jc w:val="both"/>
        <w:rPr/>
      </w:pPr>
      <w:r>
        <w:rPr/>
        <w:t>12. 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3. Отдел </w:t>
      </w:r>
      <w:r>
        <w:rPr>
          <w:szCs w:val="28"/>
        </w:rPr>
        <w:t xml:space="preserve">Совета </w:t>
      </w:r>
      <w:r>
        <w:rPr/>
        <w:t xml:space="preserve">в течение одного рабочего дня со дня регистрации уведомления направляет его председателю комиссии, а копию уведомления - председателю </w:t>
      </w:r>
      <w:r>
        <w:rPr>
          <w:szCs w:val="28"/>
        </w:rPr>
        <w:t>Совета народных депутатов Киселевского городского округ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Проверка сведений, содержащихся в уведомлении, проводится комиссией в соответствии с Положением о ней, согласно приложению №2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о поряд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общения лицами,  замещающими муниципальные долж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 городского округа, о возникнов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осуществлении своих полномоч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едседателю комиссии по соблюдению требований к должностному поведению и урегулированию конфликта интересов в отношении лиц, замещающих  муниципальные должности Киселевского  городского округ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 поведению  и урегулированию конфликта интересов в отношении лиц, замещающих  муниципальные должности Киселевского  городского округа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о поряд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общения лицами,  замещающими муниципальные долж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 городского округа, о возникнов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осуществлении своих полномоч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ложение  о комиссии по соблюдению требований к должностному  поведению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и урегулированию конфликта интересов в отношении лиц, </w:t>
      </w:r>
      <w:r>
        <w:rPr/>
        <w:t xml:space="preserve"> </w:t>
      </w:r>
      <w:r>
        <w:rPr>
          <w:sz w:val="24"/>
          <w:szCs w:val="24"/>
        </w:rPr>
        <w:t>замещающих  муниципальные должности Киселевского  городского округа</w:t>
      </w:r>
    </w:p>
    <w:p>
      <w:pPr>
        <w:pStyle w:val="Normal"/>
        <w:ind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  Настоящим Положением определяется порядок формирования и деятельности комиссии по соблюдению требований к должностному поведению и урегулированию конфликта интересов в отношении лиц, замещающих  муниципальные должности Киселевского  городского округа (далее – комиссия), в соответствии с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273-ФЗ «О противодействии коррупци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Кемеровской области, нормативными правовыми актами  Совета народных депутатов Киселевского городского округа, настоящим Полож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дачи комиссии: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) обеспечение соблюдения лицами, замещающими муниципальные должности Киселевского  городского округа, (далее – лицо, замещающее муниципальную должность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мер по предупреждению коррупци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на принципах гласности и свободного обсуждения вопросов.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сматривает уведомления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атывает рекомендации по принятию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Комиссия для реализации своих полномочий вправе обращаться с запросами в федеральные органы государственной власти, органы государственной власти Кемеровской област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председатель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. ПОРЯДОК ФОРМИРОВАНИЯ И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Состав комиссии из семи человек утверждается решением Совета народных депутатов Киселевского городского округа. Данным решением определяются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работу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зывает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формирует проект повестки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состав лиц, приглашаемых на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едет заседа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одписывает письма, обращения и иные документы, направляемые от имени комиссии, если иное не предусмотрено настоящим Полож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выступает на заседаниях Совета народных депутатов Киселевского городского округа с информацией по вопросам деятельност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информации, указанной в пункте 1.4 настоящего По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ует ознакомление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720"/>
        <w:jc w:val="both"/>
        <w:rPr/>
      </w:pPr>
      <w:r>
        <w:rPr/>
        <w:t>3) принимает решение о приглашении в случае необходимости на заседание комиссии независимых экспертов,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Заместитель председателя комиссии выполняет полномочия, возложенные на него комиссией, в соответствии с решением комиссии, замещает председателя в случае его отсутствия или невозможности осуществления им своих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Член комиссии обязан участвовать в работе комиссии, выполнять поручения комиссии и председателя комиссии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 Заседание комиссии считается правомочным, если на нем присутствуют не менее двух третей от общего числа членов комиссии. Решения комиссии по вопросам, указанным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1.4</w:t>
        </w:r>
      </w:hyperlink>
      <w:r>
        <w:rPr>
          <w:sz w:val="24"/>
          <w:szCs w:val="24"/>
        </w:rPr>
        <w:t xml:space="preserve">  настоящего Положения, принимаются открытым голосованием  простым большинством голосов,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отрен воп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Заседание комиссии, как правило, проводится в присутствии лица, замещающего муниципальную должность, в отношении которого рассматривается вопрос. О намерении лично присутствовать на заседании комиссии лицо, замещающее муниципальную должность,  указывает в уведомлении, представляемом в соответствии с пунктом 1.4 настоящего Положения. Заседания комиссии могут проводиться в отсутствие лица, замещающего муниципальную должность, в случае, если лицо, замещающее муниципальную должность, 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На заседании комиссии ведется протокол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В протоколе заседания комисс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содержание пояснений лиц, замещающих муниципальные должности, 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20"/>
        <w:jc w:val="both"/>
        <w:rPr/>
      </w:pPr>
      <w:r>
        <w:rPr/>
        <w:t>2.14.  По итогам рассмотрения вопроса, указанного в пункте 1.4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а) признать, что при исполнении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/>
        <w:t>б) признать, что при исполнен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/>
      </w:pPr>
      <w:r>
        <w:rPr/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лицу (органу которым было назначено лицо, замещающее муниципальную должность) применить к указанному лиц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 xml:space="preserve">2.15.  Копии протокола заседания комиссии в 5-дневный срок со дня заседания направляются в  Совет народных депутатов Киселевского городского округа, полностью или в виде выписок из него могут быть направлены лицу, замещающему муниципальную должность, а также по решению комиссии - иным заинтересованным лицам с соблюдением законодательства Российской Федерации о персональных </w:t>
      </w:r>
      <w:hyperlink r:id="rId7">
        <w:r>
          <w:rPr>
            <w:rStyle w:val="InternetLink"/>
            <w:color w:val="0000FF"/>
          </w:rPr>
          <w:t>данных</w:t>
        </w:r>
      </w:hyperlink>
      <w:r>
        <w:rPr/>
        <w:t xml:space="preserve"> и государственной </w:t>
      </w:r>
      <w:hyperlink r:id="rId8">
        <w:r>
          <w:rPr>
            <w:rStyle w:val="InternetLink"/>
            <w:color w:val="0000FF"/>
          </w:rPr>
          <w:t>тайне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Для исполнения решений комиссии могут быть подготовлены проекты правовых актов Совета народных депутатов Киселев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lang w:val="en-GB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E54AC23127666A9E7069917BF97616EC3B4922F3373B893A3D444E88k9f0E" TargetMode="External"/><Relationship Id="rId4" Type="http://schemas.openxmlformats.org/officeDocument/2006/relationships/hyperlink" Target="consultantplus://offline/ref=C4CD48ED03F2C16DA7F01803CD58C5C35AB173E30B8ADB695FF22CU5rED" TargetMode="External"/><Relationship Id="rId5" Type="http://schemas.openxmlformats.org/officeDocument/2006/relationships/hyperlink" Target="consultantplus://offline/ref=C4CCA8AE140E03F8C68C822E2215AB03E036B2D0BEC94CECC7E711D9C1045E89C1490EDE139DF93BA444B3FDB4l5p8H" TargetMode="External"/><Relationship Id="rId6" Type="http://schemas.openxmlformats.org/officeDocument/2006/relationships/hyperlink" Target="consultantplus://offline/ref=36106EE7EFCFFB2C9C84496A927C7D6EEDEE167877186155C032A326850324A4461291BF31D169DCy9z2I" TargetMode="External"/><Relationship Id="rId7" Type="http://schemas.openxmlformats.org/officeDocument/2006/relationships/hyperlink" Target="consultantplus://offline/ref=441C8E14ED00D5C20A9BD577D83839635F580057F1194B374497E40E86J1j1H" TargetMode="External"/><Relationship Id="rId8" Type="http://schemas.openxmlformats.org/officeDocument/2006/relationships/hyperlink" Target="consultantplus://offline/ref=441C8E14ED00D5C20A9BD577D83839635F580E53F4154B374497E40E86J1j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8:00Z</dcterms:created>
  <dc:creator>asd</dc:creator>
  <dc:description/>
  <cp:keywords/>
  <dc:language>en-US</dc:language>
  <cp:lastModifiedBy>TBKalinina</cp:lastModifiedBy>
  <cp:lastPrinted>2019-12-05T16:03:00Z</cp:lastPrinted>
  <dcterms:modified xsi:type="dcterms:W3CDTF">2019-12-20T06:00:00Z</dcterms:modified>
  <cp:revision>56</cp:revision>
  <dc:subject/>
  <dc:title>                                                                           </dc:title>
</cp:coreProperties>
</file>