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ru-RU"/>
        </w:rPr>
        <w:t xml:space="preserve">Совет </w:t>
      </w:r>
      <w:r>
        <w:rPr>
          <w:rFonts w:eastAsia="Times New Roman" w:cs="Times New Roman" w:ascii="Times New Roman" w:hAnsi="Times New Roman"/>
          <w:color w:val="000000"/>
          <w:spacing w:val="3"/>
          <w:sz w:val="32"/>
          <w:szCs w:val="32"/>
          <w:lang w:eastAsia="ru-RU"/>
        </w:rPr>
        <w:t>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ru-RU"/>
        </w:rPr>
        <w:t>Киселевског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2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1» января 2019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несении изменений в Реш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а народных депутатов Киселевского городского округ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31.03.2016 № 14-н «Об утвержде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я о порядке проведения конкурс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отбору кандидатур на должность главы Киселевского городского округ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иселевского городского округа, Совет народных депутатов Киселевского городского округ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оведения конкурса по отбору кандидатур на должность главы Киселевского городского округа, утвержденное Решением Совета народных депутатов Киселевского городского округа от 31.03.2016 № 14-н (в редакции решения от 28.12.2016 №72-н), следующие изменения:</w:t>
      </w:r>
    </w:p>
    <w:p>
      <w:pPr>
        <w:pStyle w:val="ConsPlusNormal"/>
        <w:spacing w:before="220" w:after="0"/>
        <w:ind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2 дополнить абзацем следующего содержания: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Кандидатом на должность главы Киселевского городского округа может быть зарегистрирован гражданин, который на день проведения конкурса не имеет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»; 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10 пункта 3.2 слова «приложению к Закону Кемеровской области «О выборах в органы местного самоуправления в Кемеровской области»» заменить словами  «приложению 1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»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Герасимова С.М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ародных депутатов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Киселевского городского округа                                                                                      В.Б. Игуменшев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иселевского городского округа                                                                   М.А.Шкарабейников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612A15BA5D5F3F0AEC78F9A87520B4265ECD44D2BCBD24EEBC2895A4F1213DF63F6EC8B033B301FCB2B8EB51ECW0E" TargetMode="External"/><Relationship Id="rId4" Type="http://schemas.openxmlformats.org/officeDocument/2006/relationships/hyperlink" Target="consultantplus://offline/ref=65612A15BA5D5F3F0AEC66F4BE197FB823549349D3B4B075B7E373C8F3F82B6AA3706F86F439AC00FFA8BFEF5B9CAF6F5C579A651D1E3684F77002E5W6E" TargetMode="External"/><Relationship Id="rId5" Type="http://schemas.openxmlformats.org/officeDocument/2006/relationships/hyperlink" Target="consultantplus://offline/ref=65612A15BA5D5F3F0AEC66F4BE197FB823549349D4BCB370B1E373C8F3F82B6AA3706F86F439AC00FEACBBE95B9CAF6F5C579A651D1E3684F77002E5W6E" TargetMode="External"/><Relationship Id="rId6" Type="http://schemas.openxmlformats.org/officeDocument/2006/relationships/hyperlink" Target="consultantplus://offline/ref=1A89D931D0BEC43A390FBF823E3B70770B9B8957908BDEF72A4A46E72D64AC8894E4781BEE740C8AA52E15B351R0c7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22:00Z</dcterms:created>
  <dc:creator>TBKalinina</dc:creator>
  <dc:description/>
  <cp:keywords/>
  <dc:language>en-US</dc:language>
  <cp:lastModifiedBy>TBKalinina</cp:lastModifiedBy>
  <cp:lastPrinted>2019-01-31T09:08:00Z</cp:lastPrinted>
  <dcterms:modified xsi:type="dcterms:W3CDTF">2019-01-31T02:08:00Z</dcterms:modified>
  <cp:revision>10</cp:revision>
  <dc:subject/>
  <dc:title/>
</cp:coreProperties>
</file>