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 xml:space="preserve">8-н </w:t>
      </w:r>
    </w:p>
    <w:p>
      <w:pPr>
        <w:pStyle w:val="Normal"/>
        <w:spacing w:before="0" w:after="0"/>
        <w:contextualSpacing/>
        <w:jc w:val="both"/>
        <w:rPr/>
      </w:pPr>
      <w:r>
        <w:rPr/>
        <w:t>«31» января 2019 года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01 № 34 «Об утверждении Положения 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восстановлению прав реабилитирова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 политических репресс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Совет народных депутатов Киселев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комиссии по восстановлению прав реабилитированных жертв политических репрессий, утвержденного Постановлением Киселевского городского Совета народных депутатов от 20.12.2001 № 34 «Об утверждении Положения о комиссии по восстановлению прав реабилитированных жертв политических репрессий» (в ред. решений Киселевского городского Совета народных депутатов от 29.03.2006 № 15-н, от 30.01.2008 № 178-н, от 26.03.2009 № 26-н, от 27.10.2011 № 70-н, от 13.06.2013 № 43-н, от 29.08.2013 № 56-н, решений Совета народных депутатов Киселевского городского округа от 24.04.2014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5-н от 25.09.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43-н</w:t>
        </w:r>
      </w:hyperlink>
      <w:r>
        <w:rPr>
          <w:rFonts w:cs="Times New Roman" w:ascii="Times New Roman" w:hAnsi="Times New Roman"/>
          <w:sz w:val="24"/>
          <w:szCs w:val="24"/>
        </w:rPr>
        <w:t>, от  28.12.2017 № 39-н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2.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В состав комиссии входят депутаты Совета народных депутатов Киселевского городского округа и работники органов местного самоуправления Киселевского городского округа, финансового управления города Киселевска, и других учреждений. В работе комиссии могут принимать участие представители органов прокуратуры, внутренних дел и государственн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также включаются представители общественных организаций и объединений граждан, пострадавших от политических репрессий, на основании решений руководящих органов этих организаций и объединений.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2.3. цифру «7» заменить цифрой «8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3. Состав комиссии по восстановлению прав реабилитированных жертв политических репрессий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социальным вопросам С.А. Алей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                    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В.Б. Игумен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селевского городского округа </w:t>
        <w:tab/>
        <w:tab/>
        <w:tab/>
        <w:tab/>
        <w:tab/>
        <w:t xml:space="preserve">     М.А. Шкарабейников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иселевского городского округ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«31» января 2019 г. № -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ИССИИ ПО ВОССТАНОВЛЕНИЮ ПРАВ РЕАБИЛИТИРОВАННЫХ ЖЕР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ИТИЧЕСКИХ РЕПРЕСС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58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ейченко Сергей Анатольеви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епутат Совета народных депутатов Киселевского городского округа, председатель комитета Совета народных депутатов Киселевского городского округа по социальной политике, председатель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лешова Светлана Владими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меститель главы Киселевского городского округа (по социальным вопросам), заместитель председателя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чурина Ирина Иван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дующая сектором управления социальной защиты населения Киселевского городского округа, секретарь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унцова Яна Владими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равового отдела администрации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лыст Елена Пет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бюджетного отдела финансового управления г. Киселевск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енова Екатерина Игор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социальной защиты населения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знецов Кирилл Сергееви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управления социальной защиты населения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фенко Елена Владими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по управлению муниципальным имуществом Киселе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34C5C753B08AEDE503742BA929E766221B9AE884F969069AC95E95549708C88122AF8C14BC2B7DDA31C1pDz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9:00Z</dcterms:created>
  <dc:creator>43-econ-1</dc:creator>
  <dc:description/>
  <cp:keywords/>
  <dc:language>en-US</dc:language>
  <cp:lastModifiedBy>TBKalinina</cp:lastModifiedBy>
  <cp:lastPrinted>2019-01-16T15:53:00Z</cp:lastPrinted>
  <dcterms:modified xsi:type="dcterms:W3CDTF">2019-01-31T02:08:00Z</dcterms:modified>
  <cp:revision>11</cp:revision>
  <dc:subject/>
  <dc:title/>
</cp:coreProperties>
</file>