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 </w:t>
      </w:r>
      <w:r>
        <w:rPr/>
        <w:t xml:space="preserve">1-н </w:t>
      </w:r>
    </w:p>
    <w:p>
      <w:pPr>
        <w:pStyle w:val="Normal"/>
        <w:spacing w:before="0" w:after="0"/>
        <w:contextualSpacing/>
        <w:jc w:val="both"/>
        <w:rPr/>
      </w:pPr>
      <w:r>
        <w:rPr/>
        <w:t>«30» января 2020 год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01 № 34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вос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 реабилитирова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 политических репресс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восстановлению прав реабилитированных жертв политических репрессий, утвержденное Постановлением Киселевского городского Совета народных депутатов от 20.12.2001 № 34 «Об утверждении Положения о комиссии по восстановлению прав реабилитированных жертв политических репрессий» (в ред. решений Киселевского городского Совета народных депутатов от 29.03.2006 № 15-н, от 30.01.2008 № 178-н, от 26.03.2009 № 26-н, от 27.10.2011 № 70-н, от 13.06.2013 № 43-н, от 29.08.2013 № 56-н, решений Совета народных депутатов Киселевского городского округа от 24.04.2014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5-н от 25.09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3-н</w:t>
        </w:r>
      </w:hyperlink>
      <w:r>
        <w:rPr>
          <w:rFonts w:cs="Times New Roman" w:ascii="Times New Roman" w:hAnsi="Times New Roman"/>
          <w:sz w:val="24"/>
          <w:szCs w:val="24"/>
        </w:rPr>
        <w:t>, от  28.12.2017 № 39-н, от 31.01.2019 № 8-н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.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образования и состав комисси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Количественный состав комиссии составляет 8 человек. Председателем комиссии является председатель комитета Совета народных депутатов по социальной политике, заместитель председателя комиссии - заместитель главы Киселевского городского округа (по социальным вопросам)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по восстановлению прав реабилитированных жертв политических репрессий изложить в новой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С.А. Алей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                    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селевского городского округа </w:t>
        <w:tab/>
        <w:tab/>
        <w:tab/>
        <w:tab/>
        <w:tab/>
        <w:t xml:space="preserve">          М.А. Шкарабейников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иселевского городск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«30» января 2020 г. №  1-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ИССИИ ПО ВОССТАНОВЛЕНИЮ ПРАВ РЕАБИЛИТИРОВАННЫХ ЖЕР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ИТИЧЕСКИХ РЕПРЕСС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8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йченко Сергей Анатоль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, председател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ешова Светла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чкина Людмила Прокоп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ведующий сектором</w:t>
            </w:r>
            <w:r>
              <w:rPr/>
              <w:t xml:space="preserve"> </w:t>
            </w:r>
            <w:r>
              <w:rPr>
                <w:rFonts w:eastAsia="Calibri"/>
              </w:rPr>
              <w:t>управления социальной защиты населения Киселевского городского округа, секретар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унцова Я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равового отдела администрации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лыст Елена Пет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бюджетного отдела финансового управления г. Киселевск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нова Екатерина Игор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нецов Кирилл Серге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фенко Еле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4C5C753B08AEDE503742BA929E766221B9AE884F969069AC95E95549708C88122AF8C14BC2B7DDA31C1pDz8I" TargetMode="External"/><Relationship Id="rId4" Type="http://schemas.openxmlformats.org/officeDocument/2006/relationships/hyperlink" Target="consultantplus://offline/ref=14D4B91B94825D731CDF1756C2DFA5C13F524706FB9E0A44C2B955BCCE2762CB2F3C706EEC6CBAD8C51DBD850ABEE806966AA3B00FB611E1BA0A3138g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6:00Z</dcterms:created>
  <dc:creator>43-econ-1</dc:creator>
  <dc:description/>
  <cp:keywords/>
  <dc:language>en-US</dc:language>
  <cp:lastModifiedBy>TBKalinina</cp:lastModifiedBy>
  <cp:lastPrinted>2020-01-22T15:39:00Z</cp:lastPrinted>
  <dcterms:modified xsi:type="dcterms:W3CDTF">2020-01-23T02:10:00Z</dcterms:modified>
  <cp:revision>8</cp:revision>
  <dc:subject/>
  <dc:title/>
</cp:coreProperties>
</file>