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98500" cy="1082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t xml:space="preserve">Совет </w:t>
      </w:r>
      <w:r>
        <w:rPr>
          <w:rFonts w:eastAsia="Times New Roman" w:cs="Times New Roman" w:ascii="Times New Roman" w:hAnsi="Times New Roman"/>
          <w:color w:val="000000"/>
          <w:spacing w:val="3"/>
          <w:sz w:val="32"/>
          <w:szCs w:val="32"/>
          <w:lang w:eastAsia="ru-RU"/>
        </w:rPr>
        <w:t>народных депутатов</w:t>
      </w:r>
    </w:p>
    <w:p>
      <w:pPr>
        <w:pStyle w:val="Normal"/>
        <w:spacing w:lineRule="auto" w:line="240" w:before="0" w:after="0"/>
        <w:jc w:val="center"/>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t>Киселевского городского округа</w:t>
      </w:r>
    </w:p>
    <w:p>
      <w:pPr>
        <w:pStyle w:val="Normal"/>
        <w:shd w:fill="FFFFFF" w:val="clear"/>
        <w:spacing w:lineRule="auto" w:line="240" w:before="0" w:after="0"/>
        <w:jc w:val="center"/>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32"/>
          <w:sz w:val="32"/>
          <w:szCs w:val="32"/>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рта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Реш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народных депутатов Киселевского городского округ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1.03.2016 № 14-н «Об утвержд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я о порядке проведения конкур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бору кандидатур на должность главы Киселевского городского округ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0" w:after="0"/>
        <w:ind w:firstLine="709"/>
        <w:contextualSpacing/>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селевского городского округа, Совет народных депутатов Киселевского городского округ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1. Внести в </w:t>
      </w:r>
      <w:hyperlink r:id="rId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конкурса по отбору кандидатур на должность главы Киселевского городского округа, утвержденное Решением Совета народных депутатов Киселевского городского округа от 31.03.2016 № 14-н (в редакции Решений от 28.12.2016 №72-н, </w:t>
      </w:r>
      <w:r>
        <w:rPr>
          <w:rFonts w:cs="Times New Roman" w:ascii="Times New Roman" w:hAnsi="Times New Roman"/>
          <w:sz w:val="24"/>
          <w:szCs w:val="24"/>
          <w:lang w:eastAsia="ru-RU"/>
        </w:rPr>
        <w:t>от 31.01.2019 №7-н</w:t>
      </w:r>
      <w:r>
        <w:rPr>
          <w:rFonts w:cs="Times New Roman" w:ascii="Times New Roman" w:hAnsi="Times New Roman"/>
          <w:sz w:val="24"/>
          <w:szCs w:val="24"/>
        </w:rPr>
        <w:t xml:space="preserve">), следующие изменения: </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одпункт 6 пункта 3.2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6) документы, подтверждающие стаж работы (при наличии), трудовую книжку или копию трудовой книжки, заверенную по месту работы и (</w:t>
      </w:r>
      <w:r>
        <w:rPr>
          <w:rFonts w:cs="Times New Roman" w:ascii="Times New Roman" w:hAnsi="Times New Roman"/>
          <w:sz w:val="24"/>
          <w:szCs w:val="24"/>
        </w:rPr>
        <w:t xml:space="preserve">или) сведения о трудовой деятельности, </w:t>
      </w:r>
      <w:r>
        <w:rPr>
          <w:rFonts w:cs="Times New Roman" w:ascii="Times New Roman" w:hAnsi="Times New Roman"/>
          <w:sz w:val="24"/>
          <w:szCs w:val="24"/>
          <w:lang w:eastAsia="ru-RU"/>
        </w:rPr>
        <w:t>либо иные документы, подтверждающие трудовую (служебную) деятельность гражданин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ложение 2 к Положению о порядке проведения конкурса по отбору кандидатур на должность главы Киселевского городского округа изложить в следующей редакции, согласно приложению к настоящему Решению.</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редствах массовой информ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публикования в средствах массовой информ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ConsPlusNormal"/>
        <w:rPr/>
      </w:pPr>
      <w:r>
        <w:rPr>
          <w:rFonts w:cs="Times New Roman" w:ascii="Times New Roman" w:hAnsi="Times New Roman"/>
          <w:sz w:val="24"/>
          <w:szCs w:val="24"/>
        </w:rPr>
        <w:t>Киселевского городского округа                                                                                      В.Б. Игуменше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Киселевского городского округа                                                                  М.А. Шкарабейни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вет народных депутатов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 xml:space="preserve">Киселевского городского округ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6» марта 2020 г. № 10-н</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нкурса по отбор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ндидатур на должность глав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иселевского городского округа</w:t>
      </w:r>
    </w:p>
    <w:p>
      <w:pPr>
        <w:pStyle w:val="Normal"/>
        <w:autoSpaceDE w:val="false"/>
        <w:spacing w:lineRule="auto" w:line="240" w:before="0" w:after="4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w:t>
      </w:r>
    </w:p>
    <w:p>
      <w:pPr>
        <w:pStyle w:val="Normal"/>
        <w:autoSpaceDE w:val="false"/>
        <w:spacing w:lineRule="auto" w:line="240" w:before="0" w:after="4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а конкурса по отбору кандидатур</w:t>
      </w:r>
    </w:p>
    <w:p>
      <w:pPr>
        <w:pStyle w:val="Normal"/>
        <w:autoSpaceDE w:val="false"/>
        <w:spacing w:lineRule="auto" w:line="240" w:before="0" w:after="4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должность главы Киселевского городского округа</w:t>
      </w:r>
    </w:p>
    <w:p>
      <w:pPr>
        <w:pStyle w:val="Normal"/>
        <w:autoSpaceDE w:val="false"/>
        <w:spacing w:lineRule="auto" w:line="240" w:before="0" w:after="4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64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22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5" w:type="dxa"/>
            <w:gridSpan w:val="2"/>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одпись, фамилия секретаря конкурсной комиссии)</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612A15BA5D5F3F0AEC78F9A87520B4265ECD44D2BCBD24EEBC2895A4F1213DF63F6EC8B033B301FCB2B8EB51ECW0E" TargetMode="External"/><Relationship Id="rId4" Type="http://schemas.openxmlformats.org/officeDocument/2006/relationships/hyperlink" Target="consultantplus://offline/ref=65612A15BA5D5F3F0AEC66F4BE197FB823549349D3B4B075B7E373C8F3F82B6AA3706F86F439AC00FFA8BFEF5B9CAF6F5C579A651D1E3684F77002E5W6E" TargetMode="External"/><Relationship Id="rId5" Type="http://schemas.openxmlformats.org/officeDocument/2006/relationships/hyperlink" Target="consultantplus://offline/ref=65612A15BA5D5F3F0AEC66F4BE197FB823549349D4BCB370B1E373C8F3F82B6AA3706F86F439AC00FEACBBE95B9CAF6F5C579A651D1E3684F77002E5W6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22:00Z</dcterms:created>
  <dc:creator>TBKalinina</dc:creator>
  <dc:description/>
  <cp:keywords/>
  <dc:language>en-US</dc:language>
  <cp:lastModifiedBy>TBKalinina</cp:lastModifiedBy>
  <cp:lastPrinted>2019-01-31T09:08:00Z</cp:lastPrinted>
  <dcterms:modified xsi:type="dcterms:W3CDTF">2020-03-25T07:48:00Z</dcterms:modified>
  <cp:revision>16</cp:revision>
  <dc:subject/>
  <dc:title/>
</cp:coreProperties>
</file>