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прел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в 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соответствии с Федеральным законом от 06.10.2003 №131-ФЗ «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х принципах организации местного самоуправления в Российской Ф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рации»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елевского городского округ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Киселев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)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образования - Киселевский городской округ Кемеровской области – Кузба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фициальных символах Киселевского городского округа Кемеровской области - Кузбасса, наименованиях органов местного самоуправления, муниципальных органов, выборных и иных должностных лиц местного самоуправления, муниципальных унитарных предприятий, муниципальных учреждений и иных организаций, созданных с участием Киселевского городского округа Кемеровской области - Кузбасса, в муниципальных правовых актах Киселевского городского округа Кемеровской области - Кузбасса и иной официальной информации органов местного самоуправления Киселевского городского округа Кемеровской области - Кузбасса, а также в других случаях, предусмотренных настоящим Уставом, используется наравне с наименованием муниципального образования, опреде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, сокращенная форма наименования муниципального образования – Киселевский городской окр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Киселевск, основанный 20.01.1936 Постановлением Президиума Всероссийского Центрального Исполнительного Комитета (протокол № 34 от 20.01.1936), является единым экономическим, историческим, социальным и территориальным образованием и административно входит в состав Кемеровской области - Кузба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ицы Киселевского городского округа и статус его как городского округа установлены Законом Кемеровской области от 17.12.2004 № 104-ОЗ «О статусе и границах муниципальных образован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«Киселевский городской округ Кемеровской области – Кузбасса», «Киселевский городской округ», «городской округ», «город Киселевск», «муниципальное образование», применяемые в настоящем Уставе, имеют одинаковое значе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в части 1 и далее по тексту Устава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ми Кемер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ующем числе и паде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словами «законами Кемеровской области - Кузбасс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числе и падеж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 части 5 и далее по тексту Устава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ав Кемеровской области», «законы и иные нормативные правовые акты Кемер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ующем числе и паде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словами «Устав Кемеровской области – Кузбасса», законы и иные нормативные правовые акты Кемеровской области - Кузбасс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числе и падеж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стать 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6 части 1 слова «органами государственной власти субъекта Российской Федерации» заменить словами «органами государственной власти Кемеровской области – Кузбас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ункте 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слов «территории, выдача» дополнить словами «градостроительного плана земельного участка, расположенного в границах Киселевского городского округа, выдач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 части 1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 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ми 17,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7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Кемеровской области - Кузбас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нкт 5 части 1 статьи 1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часть 2 статьи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 В целях содействия достижению и (или) поощрения достижения наилучших показателей эффективности деятельности органов местного самоуправления используются средства бюджета Кемеровской области – Кузбасса  в виде гранта муниципальному образованию при условии принятия Губернатором Кемеровской области – Кузбасса соответствующего нормативного правового а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в части 5 статьи 15 </w:t>
      </w:r>
      <w:r>
        <w:rPr>
          <w:rFonts w:cs="Times New Roman" w:ascii="Times New Roman" w:hAnsi="Times New Roman"/>
          <w:sz w:val="24"/>
          <w:szCs w:val="24"/>
        </w:rPr>
        <w:t xml:space="preserve">и далее по тексту Устава слова «органов государственной власти Кемеровской области», «избирательной комиссии Кемеровской области», «прокурора Кемеровской области» в соответствующем числе и паде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>органов государственной власти Кемеровской области - Кузбасса», «избирательной комиссии Кемеровской области - Кузбасса», «прокурора Кемеровской области - Кузбасса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стать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часть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Осуществляющий свои полномочия на постоянной основе депутат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часть 6 дополнить словами «, если иное не предусмотрен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часть 6.1. </w:t>
      </w:r>
      <w:r>
        <w:rPr>
          <w:rFonts w:cs="Times New Roman" w:ascii="Times New Roman" w:hAnsi="Times New Roman"/>
          <w:sz w:val="24"/>
          <w:szCs w:val="24"/>
        </w:rPr>
        <w:t>и далее по тексту Устава слова «Губернатора Кемеровской области» в соответствующем падеже заменить словами «Губернатора Кемеровской области – Кузбасса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6.2. после слов «депутата» дополнить словами «или применении в отношении указанного лица иной меры ответ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полнить частями 6.2.1, 6.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6.2.1. К депутатам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бождение депутата от должности в Совете народных депутатов Киселевского городского округа с лишением права занимать должности в Совете народных депутатов Киселевского городского округа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прет занимать должности в Совете народных депутатов Киселевского городского округа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2. Порядок принятия решения о применении к депутату,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2.1 настоящей статьи, определяется нормативным правовым актом Совета народных депутатов Киселевского городского округа в соответствии с законом Кемеровской области – Кузбас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ункт 13 части 2 статьи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) осуществление права законодательной инициативы в Законодательное Собрание Кемеровской области – Кузбасса;»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 статью 33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тья 33. Председатель Совета народных депутатов Киселевского городского окру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народных депутатов Киселевского городского округа избирает из своего состава председателя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Совета народных депутатов Киселевского городского округа начинаются со дня его вступления в должность и прекращаются в день вступления в должность вновь избранного председателя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осуществления полномочий председателя Совета народных депутатов Киселевского городского округа устанавливаются настоящим Уставом в соответствии с федеральными законами и законами Кемеровской области - Кузбасс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народных депутатов Киселевского городского округа осуществляет организацию деятельности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Совета народных депутатов Киселевского городского округа исполняет свои обязанности на постоянной основе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Совета народных депутатов Киселевского городского округ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Совета народных депутатов Киселевского городского округа и председательствует на ни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цесс подготовки и принятия правовых актов Совета народных депутатов Киселевского городского округ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остоянных и временных комиссий и комитетов Совета народных депутатов Киселевского городского округа и ведение протоколов заседан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нормативные правовые акты Совета народных депутатов Киселевского городского округа главе Киселевского городского округа для подписания и обнародования в порядке, предусмотренном действующим законодательством РФ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овет народных депутатов Киселевского городского округа в отношениях с органами государственной власти, органами местного самоуправления, юридическими лицам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закрывает расчетные, текущие и иные счета Совета народных депутатов Киселевского городского округа, является распорядителем по этим счета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аппаратом Совета народных депутатов Киселевского городского округ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ием граждан, рассмотрение их обращений, заявлений и жалоб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соответствии с настоящим Уставом и Регламентом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Совета народных депутатов Киселевского городского округа издает распоряжения по вопросам организации деятельности Совета народных депутатов Киселевского городского округа, подписывает правовые акты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Совета народных депутатов Киселевского городского округа в своей деятельности подотчетен Совету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збрания и освобождения от должности председателя Совета народных депутатов Киселевского городского округа определяются Регламентом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отсутствия председателя Совета народных депутатов Киселевского городского округа (в связи с нахождением в отпуске, в командировке, наступлением временной нетрудоспособности или по другим причинам), его обязанности временно исполняет заместитель председателя Совета народных депутатов Киселев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24"/>
      <w:bookmarkEnd w:id="0"/>
      <w:r>
        <w:rPr>
          <w:rFonts w:cs="Times New Roman" w:ascii="Times New Roman" w:hAnsi="Times New Roman"/>
          <w:sz w:val="24"/>
          <w:szCs w:val="24"/>
        </w:rPr>
        <w:t xml:space="preserve">9. Председатель Совета народных депутатов Киселевского городского округа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я </w:t>
      </w:r>
      <w:r>
        <w:rPr>
          <w:rFonts w:cs="Times New Roman" w:ascii="Times New Roman" w:hAnsi="Times New Roman"/>
          <w:sz w:val="24"/>
          <w:szCs w:val="24"/>
        </w:rPr>
        <w:t>председателя Совета народных депутатов Киселев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 декабря 2012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0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мая 2013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иное не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проводится по решению Губернатора Кемеровской области - Кузбасса в порядке, установленном закон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ыявлении в результате проверки, проведенной в соответствии с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- Кузбасса области обращается с заявлением о досрочном прекращении полномочий председателя Совета народных депутатов Киселевского городского округа или применении в отношении указанного лица иной меры ответственности в Совет народных депутатов Киселевского городского округа или в су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председателю Совета народных депутатов Киселевского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рядок принятия решения о применении к председателю Совета народных депутатов Киселевского городского округа,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</w:rPr>
        <w:t>12 настоящей статьи, определяется муниципальным правовым актом в соответствии с законом Кемеровской области – Кузбасса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14. Сведения о доходах, расходах, об имуществе и обязательствах имущественного характера, представленные председателем Совета народных депутатов Киселевского городского округа, размещаются на официальном сайте Совета народных депутатов Киселевского городского округа в информационно-телекоммуникационной сети Интернет и (или) предоставляются для опубликования средствам массовой информации в порядке, определяемом Советом народных депутатов Киселевского городского округа.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татье 38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7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Киселевского городского округа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8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словами «, если иное не предусмотрен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ь 8.3. после слов «полномочий главы Киселевского городского округа» дополнить словами «или применении в отношении указанного лица иной меры ответ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полнить частями 8.3.1, 8.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3.1. К главе Киселевского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 Порядок принятия решения о применении к главе Киселевского городского округа,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</w:rPr>
        <w:t>8.3.1 настоящей статьи, определяется нормативным правовым актом Совета народных депутатов Киселевского городского округа в соответствии с законом Кемеровской области – Кузбасса.»;</w:t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статье 43.1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статьи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43.1. </w:t>
      </w:r>
      <w:r>
        <w:rPr>
          <w:rFonts w:cs="Times New Roman" w:ascii="Times New Roman" w:hAnsi="Times New Roman"/>
          <w:bCs/>
          <w:sz w:val="24"/>
          <w:szCs w:val="24"/>
        </w:rPr>
        <w:t>Гарантии осуществления полномочий лиц, замещающих муниципальную должность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часть 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Гарантии осуществления полномочий лиц, замещающих муниципальную должность, устанавливаются с целью защиты их прав и законных интересов в соответствии с законодательством Российской Федерации и Кемеровской области - Кузбас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и осуществления полномочий лиц, замещающих муниципальную должность, установлены Законом Кемеровской области от 25.04.2008 № 31-ОЗ «О гарантиях осуществления полномочий лиц, замещающих муниципальные должност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 Лицу, замещающему муниципальную должность, за счет средств бюджета Киселевского городского округа могут предоставляться дополнительные гарантии в соответствии с Законом Кемеровской области от 25.04.2008 № 31-ОЗ «О гарантиях осуществления полномочий лиц, замещающих муниципальные должност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в пункте 1 части 9 статьи 54 слова «органами государственной власти субъекта Российской Федерации» заменить словами «органами государственной власти Кемеровской области – Кузбас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часть 6 статьи 55 дополнить пунктом 3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6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 Законом РФ от 21.02.1992 № 2395-1 «О недрах»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5. в части 6 статьи 6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ункты 13, 20, 21, 22, 23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нкт 19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9) осуществляет полномочия в области обращения с твердыми коммунальными отходами, предусмотренные Федеральным законом от 24.06.1998 № 89-ФЗ «Об отходах производства и потребления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полнить пунктами 55, 5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5) осуществляет полномочия в области погребения и похоронного дела в соответствии с Федеральным законом от 12.01.1996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6) осуществляет полномочия по организации мероприятий при осуществлении деятельности по обращению с животными без владельцев, предусмотренные Законом Кемеровской области - Кузбасса от 24.12.2019 № 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6. статью 67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67. Муниципальное имущ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бственности Киселевского городского округа может нах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имущество, предназначенное для решения вопросов местного значения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емеровской области – Кузба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народных депутатов Кисел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мущество, предназначенное для решения вопросов местного знач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3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.1 статьи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случаях возникновения у муниципального образования права собственности на имущество, не соответствующее требования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 71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слова «Субсидии» дополнить словом «, дотации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слова «предоставлены» дополнить словами «дотации и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8. статью 74 исключить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9. в части 1 статьи 79 и далее по тексту Устава слова «высшее должностное лицо Кемеровской области (Губернатор Кемеровской области)»,  «Совет народных депутатов Кемер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ующем числе и паде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нить словами «Губернатор Кемеровской области – Кузбасса», «Законодательное Собрание Кемеровской области – Кузбасса» </w:t>
      </w:r>
      <w:r>
        <w:rPr>
          <w:rFonts w:cs="Times New Roman" w:ascii="Times New Roman" w:hAnsi="Times New Roman"/>
          <w:sz w:val="24"/>
          <w:szCs w:val="24"/>
        </w:rPr>
        <w:t>в соответствующем числе и падеж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0. часть 4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8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втор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качестве дополнительного источника официального опубликования Устава Киселевского городского округа, муниципального правового акта о внесении изменений и дополнений в Устав Киселевского городского округа, а также иных муниципальных нормативных правовых актов и соглашений может использоваться портал Министерства юстиции Российской Федерации «Нормативные правовые акты в Российской Федерации» (http//pravo-minjust.ru, http://право-минюст.рф, регистрация в качестве сетевого издания: Эл № ФС77-72471 от 05.03.2018)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два и три считать три и четыре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лава Киселевского городского округа</w:t>
        <w:tab/>
        <w:t xml:space="preserve">                                                          М.А. Шкарабей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AF27EDAAFC5A2F199D8A57160651E0CF43DEA363259DA87283C1CD20F3D8410A68D656460EE0662353EFB31BDE2BDA91140B095B411C9912FDA4a533D" TargetMode="External"/><Relationship Id="rId4" Type="http://schemas.openxmlformats.org/officeDocument/2006/relationships/hyperlink" Target="consultantplus://offline/ref=A78D13E57EDA5DBACD52DFD7FB1A133FB0A0DFB34D3D6CC5E8450A01975C32E2CC8DF3B4E281B0B00AE0645C34E1B6A1659E343933165C856158124DZ4E" TargetMode="External"/><Relationship Id="rId5" Type="http://schemas.openxmlformats.org/officeDocument/2006/relationships/hyperlink" Target="consultantplus://offline/ref=5B6AA377C7793433CAAA7E056A09CA5CDF4A27B03B9B8207CB9C612E60A1135A0C024CED720A875470E2100C6D9AB3D5110D0E840A684AB866C4E1ECUDE" TargetMode="External"/><Relationship Id="rId6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7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8" Type="http://schemas.openxmlformats.org/officeDocument/2006/relationships/hyperlink" Target="consultantplus://offline/ref=9DEED362676D9653E6FA901E8ED5BE5B00B89045C3E6BE91089A01EED6D7132F8F0252DEB85061ABC2F50FA26AVCC1D" TargetMode="External"/><Relationship Id="rId9" Type="http://schemas.openxmlformats.org/officeDocument/2006/relationships/hyperlink" Target="consultantplus://offline/ref=65A763555FEF8A6676E96312A0C227A09BC4BBD79F8EC1065A4218D983AF1979CCBA82574D51224CC3BC0DD5E3FFx2F" TargetMode="External"/><Relationship Id="rId10" Type="http://schemas.openxmlformats.org/officeDocument/2006/relationships/hyperlink" Target="consultantplus://offline/ref=B2C81E79D7520D380D3BFF2E286715D80B3C756C098D57C7F74E948EB5A48EBC5853531B22A0C951FB52916642e5B0G" TargetMode="External"/><Relationship Id="rId11" Type="http://schemas.openxmlformats.org/officeDocument/2006/relationships/hyperlink" Target="consultantplus://offline/ref=B2C81E79D7520D380D3BFF2E286715D80A347B6F0A8B57C7F74E948EB5A48EBC5853531B22A0C951FB52916642e5B0G" TargetMode="External"/><Relationship Id="rId12" Type="http://schemas.openxmlformats.org/officeDocument/2006/relationships/hyperlink" Target="consultantplus://offline/ref=B2C81E79D7520D380D3BFF2E286715D80B3C756C098F57C7F74E948EB5A48EBC5853531B22A0C951FB52916642e5B0G" TargetMode="External"/><Relationship Id="rId13" Type="http://schemas.openxmlformats.org/officeDocument/2006/relationships/hyperlink" Target="consultantplus://offline/ref=AF5CC0839BA2D7218612E7BD447C75DBAC8504F346D1C00E005A6838D762CDB916D918CCB98F7E2D0387E282047EE1G" TargetMode="External"/><Relationship Id="rId14" Type="http://schemas.openxmlformats.org/officeDocument/2006/relationships/hyperlink" Target="consultantplus://offline/ref=65A763555FEF8A6676E96312A0C227A09BC4BBD79F8EC1065A4218D983AF1979CCBA82574D51224CC3BC0DD5E3FFx2F" TargetMode="External"/><Relationship Id="rId15" Type="http://schemas.openxmlformats.org/officeDocument/2006/relationships/hyperlink" Target="consultantplus://offline/ref=65A763555FEF8A6676E96312A0C227A09ACCB5D49C88C1065A4218D983AF1979CCBA82574D51224CC3BC0DD5E3FFx2F" TargetMode="External"/><Relationship Id="rId16" Type="http://schemas.openxmlformats.org/officeDocument/2006/relationships/hyperlink" Target="consultantplus://offline/ref=65A763555FEF8A6676E96312A0C227A09BC4BBD79F8CC1065A4218D983AF1979CCBA82574D51224CC3BC0DD5E3FFx2F" TargetMode="External"/><Relationship Id="rId17" Type="http://schemas.openxmlformats.org/officeDocument/2006/relationships/hyperlink" Target="consultantplus://offline/ref=9DEED362676D9653E6FA901E8ED5BE5B00B89045C3E6BE91089A01EED6D7132F8F0252DEB85061ABC2F50FA26AVCC1D" TargetMode="External"/><Relationship Id="rId18" Type="http://schemas.openxmlformats.org/officeDocument/2006/relationships/hyperlink" Target="consultantplus://offline/ref=22555FF9D494C700ACA5CACD217D25351736F8E9FA84720A5E28A854D9A042DAFD5AEC555EC76E2CFC6338F6B0117FG" TargetMode="External"/><Relationship Id="rId19" Type="http://schemas.openxmlformats.org/officeDocument/2006/relationships/hyperlink" Target="consultantplus://offline/ref=FD6537C8278FE7A6B85E6B872B5CFBA1D787435D898E36E71FD41AA7FF9C23724E27CC16FD3CC64A7FE804DA2273DC08B8DBE7E39Ew1Q8H" TargetMode="External"/><Relationship Id="rId20" Type="http://schemas.openxmlformats.org/officeDocument/2006/relationships/hyperlink" Target="consultantplus://offline/ref=FD6537C8278FE7A6B85E6B872B5CFBA1D787435D898E36E71FD41AA7FF9C23724E27CC16FB37C64A7FE804DA2273DC08B8DBE7E39Ew1Q8H" TargetMode="External"/><Relationship Id="rId21" Type="http://schemas.openxmlformats.org/officeDocument/2006/relationships/hyperlink" Target="consultantplus://offline/ref=FD6537C8278FE7A6B85E6B872B5CFBA1D787435D898E36E71FD41AA7FF9C23724E27CC16F83EC64A7FE804DA2273DC08B8DBE7E39Ew1Q8H" TargetMode="External"/><Relationship Id="rId22" Type="http://schemas.openxmlformats.org/officeDocument/2006/relationships/hyperlink" Target="consultantplus://offline/ref=AD101E11D8A5E645EBFF339A4B71FD86CA69BADE3A3F5841AD2B506AFAF993415986F9E5C048094071A3613FC6C4BAB3F9A47D6CC71A84BC73HAH" TargetMode="External"/><Relationship Id="rId23" Type="http://schemas.openxmlformats.org/officeDocument/2006/relationships/hyperlink" Target="consultantplus://offline/ref=2C514DF798FD2E8E0D06CFCC9C51673CA418DC3931E8A742F7E4B46ACD8795A8CD693D18E99ACAE39C5A3758E51E76EF0793197EB1f2E8H" TargetMode="External"/><Relationship Id="rId24" Type="http://schemas.openxmlformats.org/officeDocument/2006/relationships/hyperlink" Target="consultantplus://offline/ref=2C514DF798FD2E8E0D06CFCC9C51673CA418DC3931E8A742F7E4B46ACD8795A8CD693D18E99ACAE39C5A3758E51E76EF0793197EB1f2E8H" TargetMode="External"/><Relationship Id="rId25" Type="http://schemas.openxmlformats.org/officeDocument/2006/relationships/hyperlink" Target="consultantplus://offline/ref=2C514DF798FD2E8E0D06CFCC9C51673CA418DC3931E8A742F7E4B46ACD8795A8CD693D18E99CCAE39C5A3758E51E76EF0793197EB1f2E8H" TargetMode="External"/><Relationship Id="rId26" Type="http://schemas.openxmlformats.org/officeDocument/2006/relationships/hyperlink" Target="consultantplus://offline/ref=91D4E400482E729E9512DC7447865BC78599B91C91EC65ACDBF7DDD2584FFAB42F4C3ED0C47F11FF998A5D6C7AE0585F934CB5A29107CCAEA617B56Es0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7:00Z</dcterms:created>
  <dc:creator>TBKalinina</dc:creator>
  <dc:description/>
  <cp:keywords/>
  <dc:language>en-US</dc:language>
  <cp:lastModifiedBy>TBKalinina</cp:lastModifiedBy>
  <cp:lastPrinted>2020-04-29T13:13:00Z</cp:lastPrinted>
  <dcterms:modified xsi:type="dcterms:W3CDTF">2020-04-29T06:14:00Z</dcterms:modified>
  <cp:revision>21</cp:revision>
  <dc:subject/>
  <dc:title/>
</cp:coreProperties>
</file>