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апреля 2020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я и дополнения  в Ре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5.11.2010 № 62-н «О создании административ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округа и об утвержд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 «Об административной комиссии 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Внести в Положение «Об административной комиссии Киселевского городск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е Решением Киселевского городского Совета народных депутатов от 25.11.2010 № 62-н  «О создании административной комиссии Киселевского городского округа и об утверждении Положения «Об административной комиссии Киселевского городского округа» (в ред. Решений Киселевского городского Совета народных депутатов от 22.12.2010 № 82-н, от 22.02.2011 № 19-н), следующее изменение и дополне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3.5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Секретарь административной комиссии является муниципальным служащим, замещающим должность муниципальной службы в муниципальном образовании, либо работником муниципального учреждения и имеет юридическое образова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часть 6 дополнить пунктом 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3. Секретарь административной комиссии уполномочен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 и Кодексом Российской Федерации об административных правонарушениях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2. Опубликовать настоящее Решение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селевского городского округа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ab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1:00Z</dcterms:created>
  <dc:creator>Ольга Валентиновна Рожкова</dc:creator>
  <dc:description/>
  <cp:keywords/>
  <dc:language>en-US</dc:language>
  <cp:lastModifiedBy>TBKalinina</cp:lastModifiedBy>
  <cp:lastPrinted>2020-04-20T15:27:00Z</cp:lastPrinted>
  <dcterms:modified xsi:type="dcterms:W3CDTF">2020-04-29T03:22:00Z</dcterms:modified>
  <cp:revision>5</cp:revision>
  <dc:subject/>
  <dc:title/>
</cp:coreProperties>
</file>