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мая 2020 год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юджета Киселевского городского округа за 2019 год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 Бюджетным кодексом Российской Федерации, Федеральным законом от 06.10.2003 № 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 Фе</w:t>
        <w:softHyphen/>
      </w:r>
      <w:r>
        <w:rPr>
          <w:color w:val="000000"/>
          <w:spacing w:val="2"/>
          <w:sz w:val="24"/>
          <w:szCs w:val="24"/>
        </w:rPr>
        <w:t xml:space="preserve">дерации», Уставом Киселевского городского округа, решением  Совета народных депутатов Киселевского городского округа от 24.10.2013 № 60-н «Об утверждении Положения «О бюджетном процессе на территории </w:t>
      </w:r>
      <w:r>
        <w:rPr>
          <w:sz w:val="24"/>
          <w:szCs w:val="24"/>
        </w:rPr>
        <w:t xml:space="preserve">Киселевского городского округа»,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слушав и обсудив годовой отчет об исполнении бюджета Киселевского городского округа за 2019 год, Совет  народных депутатов Киселевского городского окру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твердить годовой отчет об исполнении бюджета Киселевского городского округа (далее – местный бюджет) за 2019 год по доходам в сумме 4 319 266,5 тыс. руб., по расходам в сумме 4 373 988,2 тыс. руб., с дефицитом  местного бюджета в сумме 54 721,7 тыс. руб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п</w:t>
      </w:r>
      <w:r>
        <w:rPr>
          <w:color w:val="000000"/>
          <w:sz w:val="24"/>
          <w:szCs w:val="24"/>
        </w:rPr>
        <w:t>оказатели доходов бюджета Киселевского городского округа за 2019 год по кодам классификации доходов бюджета</w:t>
      </w:r>
      <w:r>
        <w:rPr>
          <w:sz w:val="24"/>
          <w:szCs w:val="24"/>
        </w:rPr>
        <w:t>,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r>
        <w:rPr>
          <w:bCs/>
          <w:color w:val="000000"/>
          <w:sz w:val="24"/>
          <w:szCs w:val="24"/>
        </w:rPr>
        <w:t>исполнение местного бюджета по ведомственной структуре расходов за 2019 год</w:t>
      </w:r>
      <w:r>
        <w:rPr>
          <w:sz w:val="24"/>
          <w:szCs w:val="24"/>
        </w:rPr>
        <w:t>, 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r>
        <w:rPr>
          <w:bCs/>
          <w:sz w:val="24"/>
          <w:szCs w:val="24"/>
        </w:rPr>
        <w:t>показатели расходов местного бюджета по разделам, подразделам классификации расходов бюджета за 2019 год</w:t>
      </w:r>
      <w:r>
        <w:rPr>
          <w:sz w:val="24"/>
          <w:szCs w:val="24"/>
        </w:rPr>
        <w:t>, согласно приложению 3 к настоящему решению.</w:t>
      </w:r>
    </w:p>
    <w:p>
      <w:pPr>
        <w:pStyle w:val="Normal"/>
        <w:shd w:fill="FFFFFF" w:val="clear"/>
        <w:tabs>
          <w:tab w:val="clear" w:pos="720"/>
          <w:tab w:val="left" w:pos="-3402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4. Утвердить </w:t>
      </w:r>
      <w:r>
        <w:rPr>
          <w:bCs/>
          <w:sz w:val="24"/>
          <w:szCs w:val="24"/>
        </w:rPr>
        <w:t>показатели источников финансирования дефицита местного бюджета за 2019 год по кодам классификации  источников финансирования дефицитов бюджетов</w:t>
      </w:r>
      <w:r>
        <w:rPr>
          <w:sz w:val="24"/>
          <w:szCs w:val="24"/>
        </w:rPr>
        <w:t>, согласно приложению 4 к настоящему решен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Л.А. Иван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Киселевского городского округа</w:t>
        <w:tab/>
        <w:tab/>
        <w:tab/>
        <w:tab/>
        <w:tab/>
        <w:t xml:space="preserve">                                  </w:t>
      </w:r>
      <w:r>
        <w:rPr>
          <w:color w:val="000000"/>
          <w:spacing w:val="-1"/>
          <w:sz w:val="24"/>
          <w:szCs w:val="24"/>
        </w:rPr>
        <w:t>В.Б. Игуменшев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иселевского </w:t>
        <w:tab/>
        <w:t>городского округа                                                                 М.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мая 2020 г. № 16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исел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 по кодам классификации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ыс.руб.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1134"/>
      </w:tblGrid>
      <w:tr>
        <w:trPr>
          <w:trHeight w:val="5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Испол-нено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266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015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26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26,4</w:t>
            </w:r>
          </w:p>
        </w:tc>
      </w:tr>
      <w:tr>
        <w:trPr>
          <w:trHeight w:val="3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64,1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,8</w:t>
            </w:r>
          </w:p>
        </w:tc>
      </w:tr>
      <w:tr>
        <w:trPr>
          <w:trHeight w:val="8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20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20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,8</w:t>
            </w:r>
          </w:p>
        </w:tc>
      </w:tr>
      <w:tr>
        <w:trPr>
          <w:trHeight w:val="6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3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1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3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1,0</w:t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5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6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7,8</w:t>
            </w:r>
          </w:p>
        </w:tc>
      </w:tr>
      <w:tr>
        <w:trPr>
          <w:trHeight w:val="7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30226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7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4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1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1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3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101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3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1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102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200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2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201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202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400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401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11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1020 04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400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4011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4012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4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8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6032 04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8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06042 04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6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32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9,5</w:t>
            </w:r>
          </w:p>
        </w:tc>
      </w:tr>
      <w:tr>
        <w:trPr>
          <w:trHeight w:val="7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9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1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14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1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17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4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7173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47,7</w:t>
            </w:r>
          </w:p>
        </w:tc>
      </w:tr>
      <w:tr>
        <w:trPr>
          <w:trHeight w:val="1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43,2</w:t>
            </w:r>
          </w:p>
        </w:tc>
      </w:tr>
      <w:tr>
        <w:trPr>
          <w:trHeight w:val="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10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12 04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10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2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24 04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34 04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7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74 04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7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7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1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7014 04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9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3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904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9044 04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5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1000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5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1010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1030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1040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7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1041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1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1042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01070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5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01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01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01994 04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02994 04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1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1000 00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1040 04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40 04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2043 04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601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406012 04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3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3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301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303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6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8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801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3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3040 04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3041 04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7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5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505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506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28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0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001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0013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003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3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3040 04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7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37030 04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</w:t>
            </w:r>
          </w:p>
        </w:tc>
      </w:tr>
      <w:tr>
        <w:trPr>
          <w:trHeight w:val="4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43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51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5102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90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90040 04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01000 0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701040 04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0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251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524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8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8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1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8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150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49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0077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88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007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88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029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71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02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71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03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1,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0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1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08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081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15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7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15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7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527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5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52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5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555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6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555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6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999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9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2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9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309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13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235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235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7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9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9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08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8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08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8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08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3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3,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18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2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35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37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2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5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6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6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6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7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8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38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2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2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573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9,7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85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5156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81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515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81,6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529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529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9999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4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7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400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7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40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7040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4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0000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0,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6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6001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3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мая 2020 г. № 16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местного бюджета по ведомственной структуре расходов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2019 год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597"/>
        <w:gridCol w:w="533"/>
        <w:gridCol w:w="123"/>
        <w:gridCol w:w="382"/>
        <w:gridCol w:w="151"/>
        <w:gridCol w:w="459"/>
        <w:gridCol w:w="426"/>
        <w:gridCol w:w="141"/>
        <w:gridCol w:w="1134"/>
        <w:gridCol w:w="142"/>
        <w:gridCol w:w="400"/>
        <w:gridCol w:w="167"/>
        <w:gridCol w:w="1134"/>
        <w:gridCol w:w="142"/>
      </w:tblGrid>
      <w:tr>
        <w:trPr>
          <w:trHeight w:val="255" w:hRule="atLeast"/>
        </w:trPr>
        <w:tc>
          <w:tcPr>
            <w:tcW w:w="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0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47,0</w:t>
            </w:r>
          </w:p>
        </w:tc>
      </w:tr>
      <w:tr>
        <w:trPr>
          <w:trHeight w:val="11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6,3</w:t>
            </w:r>
          </w:p>
        </w:tc>
      </w:tr>
      <w:tr>
        <w:trPr>
          <w:trHeight w:val="7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46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89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Киселевского городского округа (иные выплаты населению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выплаты населению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40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2</w:t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городских округов и муниципальных районов за достижение наилучших показателей в качестве управления муниципальными финансами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городских округов и муниципальных районов за достижение наилучших показателей в качестве управления муниципальными финансами (иные выплаты населению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1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1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1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104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ая поддержка малого и среднего предпринимательства в субъекте Российской Федерации (реализация программы поддержки субъектов малого и среднего предпринимательства в целях их ускоренного развития в моногородах)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I5552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5,5</w:t>
            </w:r>
          </w:p>
        </w:tc>
      </w:tr>
      <w:tr>
        <w:trPr>
          <w:trHeight w:val="43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I5713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0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аградной системы  (иные выплаты населению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7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 191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8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жилищно-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емельных участков коммунальной инфраструктурой в целях жилищного строительства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6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емельных участков коммунальной инфраструктурой в целях жилищного строительства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1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2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1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095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0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095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01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09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8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F309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82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5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витие жилищно- коммунальной инфраструктуры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36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P25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7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дополнительных мест в системе дошкольного образования (субсидии муниципальным образованиям) (бюджетные инвестиции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P2717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58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17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35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17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16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(социальные выплаты гражданам, кроме публичных нормативных социальных выплат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3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515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181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7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25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R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37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сполнение судебных акт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>
          <w:trHeight w:val="1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6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1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1 235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2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населения твердым топли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населения твердым топливом 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010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904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1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выпадающих доходов по тарифам, не обеспечивающим возмещение издержек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1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95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7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(бюджетные инвестиции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S2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8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селевского городского округа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2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2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5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(уплата налогов,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F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3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3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19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3 836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и дополнительного профессионального образования лиц предпенсионного возрас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Р352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75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сполнение судебных акт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427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1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633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"Твой Кузбасс - твоя инициати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3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«Твой Кузбасс - твоя инициати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S3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872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8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69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35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99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534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3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3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01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74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39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7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19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2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2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10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71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9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73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1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изаций отдыха детей и их оздоровления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S3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6</w:t>
            </w:r>
          </w:p>
        </w:tc>
      </w:tr>
      <w:tr>
        <w:trPr>
          <w:trHeight w:val="12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2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18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2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0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44,7</w:t>
            </w:r>
          </w:p>
        </w:tc>
      </w:tr>
      <w:tr>
        <w:trPr>
          <w:trHeight w:val="21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0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8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4,0</w:t>
            </w:r>
          </w:p>
        </w:tc>
      </w:tr>
      <w:tr>
        <w:trPr>
          <w:trHeight w:val="2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1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52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0</w:t>
            </w:r>
          </w:p>
        </w:tc>
      </w:tr>
      <w:tr>
        <w:trPr>
          <w:trHeight w:val="132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7,4</w:t>
            </w:r>
          </w:p>
        </w:tc>
      </w:tr>
      <w:tr>
        <w:trPr>
          <w:trHeight w:val="128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8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1,7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8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165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3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9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32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57,1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сфере культуры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1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7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7,0</w:t>
            </w:r>
          </w:p>
        </w:tc>
      </w:tr>
      <w:tr>
        <w:trPr>
          <w:trHeight w:val="75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7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48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7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3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3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7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8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 в области молодежной политики (иные выплаты населению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1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7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S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010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36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физической культуры и спорта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физической культуры и спорта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S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P550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расходы на выплату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премии и гранты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4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7</w:t>
            </w:r>
          </w:p>
        </w:tc>
      </w:tr>
      <w:tr>
        <w:trPr>
          <w:trHeight w:val="8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 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19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профессионального обучения и дополнительного профессионального образования лиц предпенсионного возрас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Р352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3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8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9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2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39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7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5,8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1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1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2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28,1</w:t>
            </w:r>
          </w:p>
        </w:tc>
      </w:tr>
      <w:tr>
        <w:trPr>
          <w:trHeight w:val="33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2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57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8,0</w:t>
            </w:r>
          </w:p>
        </w:tc>
      </w:tr>
      <w:tr>
        <w:trPr>
          <w:trHeight w:val="45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4,5</w:t>
            </w:r>
          </w:p>
        </w:tc>
      </w:tr>
      <w:tr>
        <w:trPr>
          <w:trHeight w:val="206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6</w:t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3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7,0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  (социальные выплаты гражданам, кроме публичных нормативных социальных выплат 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3,3</w:t>
            </w:r>
          </w:p>
        </w:tc>
      </w:tr>
      <w:tr>
        <w:trPr>
          <w:trHeight w:val="115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 (социальные выплаты гражданам, кроме публичных норматив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74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8</w:t>
            </w:r>
          </w:p>
        </w:tc>
      </w:tr>
      <w:tr>
        <w:trPr>
          <w:trHeight w:val="21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</w:tr>
      <w:tr>
        <w:trPr>
          <w:trHeight w:val="49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 поддержки по оплате жилых помещений и (или)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 (социальные выплаты гражданам, кроме публичных нормативных социальных выплат 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323,3</w:t>
            </w:r>
          </w:p>
        </w:tc>
      </w:tr>
      <w:tr>
        <w:trPr>
          <w:trHeight w:val="12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0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9</w:t>
            </w:r>
          </w:p>
        </w:tc>
      </w:tr>
      <w:tr>
        <w:trPr>
          <w:trHeight w:val="8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6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 (социальные выплаты 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17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1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0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 городского округа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2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3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32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обие на ребенка в соответствии с Законом Кемеровской области от 18 ноября 2004 года № 75-ОЗ «О  размере, порядке назначения и выплаты пособия на ребенка» 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1508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93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ежемесячной выплаты в связи с рождением (усыновлением) первого ребенка (публичные нормативные социальные выплаты гражданам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P155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9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органов местного самоуправления  (расходы на выплаты персоналу государственных (муниципальных) органов)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19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18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70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1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0</w:t>
            </w:r>
          </w:p>
        </w:tc>
      </w:tr>
      <w:tr>
        <w:trPr>
          <w:trHeight w:val="1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расходы на выплаты персоналу государственных (муниципальных) органов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91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ощрение главных распорядителей бюджетных средств за достижение наилучших показателей качества финансового менеджмен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9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3 988,2</w:t>
            </w:r>
          </w:p>
        </w:tc>
      </w:tr>
    </w:tbl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мая 2020 г. № 16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расходов местного бюджета по разделам, подразделам классификации расходов бюджетов за 2019 год</w:t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14"/>
        <w:gridCol w:w="377"/>
        <w:gridCol w:w="331"/>
        <w:gridCol w:w="709"/>
        <w:gridCol w:w="142"/>
        <w:gridCol w:w="1276"/>
        <w:gridCol w:w="283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</w:t>
            </w:r>
          </w:p>
        </w:tc>
      </w:tr>
      <w:tr>
        <w:trPr>
          <w:trHeight w:val="458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366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0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23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66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7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98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5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5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054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77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015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57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8 765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294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 398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323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5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 16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 328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 545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338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76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776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820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679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93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47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9 240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4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948,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 110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691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05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36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723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13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3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23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3 988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мая 2020 г. № 16-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источников финансирования дефицита местного бюджета за 2019 год по кодам классификации 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5386"/>
        <w:gridCol w:w="851"/>
        <w:gridCol w:w="1134"/>
        <w:gridCol w:w="283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01 02 00 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 880,9</w:t>
            </w:r>
          </w:p>
        </w:tc>
      </w:tr>
      <w:tr>
        <w:trPr>
          <w:trHeight w:val="9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880,9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880,9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01 03 00 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083,2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  кредиты   от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083,2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34,5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3 01 00 04 0000 7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  от   других   бюджетов бюджетной системы Российской Федерации бюджетами   городских   округов   в   валюте                             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34,5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51,3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 городских    округов кредитов от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51,3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 01 00 00 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 480,6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0 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 480,6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0 00 00 0000 5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517 439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2 00 00 0000 5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517 439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2 01 00 0000 5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517 439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2 01 04 0000 5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517 439,0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0 00 00 0000 6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5 958,4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2 00 00 0000 6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5 958,4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2 01 00 0000 6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5 958,4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 01 05 02 01 04 0000 6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5 958,4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721,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9">
    <w:name w:val="xl109"/>
    <w:basedOn w:val="Normal"/>
    <w:qFormat/>
    <w:pPr>
      <w:spacing w:before="100" w:after="10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  <w:ind w:firstLine="10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8:00Z</dcterms:created>
  <dc:creator>asd</dc:creator>
  <dc:description/>
  <cp:keywords/>
  <dc:language>en-US</dc:language>
  <cp:lastModifiedBy>TBKalinina</cp:lastModifiedBy>
  <cp:lastPrinted>2019-05-06T10:44:00Z</cp:lastPrinted>
  <dcterms:modified xsi:type="dcterms:W3CDTF">2020-05-25T09:10:00Z</dcterms:modified>
  <cp:revision>57</cp:revision>
  <dc:subject/>
  <dc:title>                                                                           </dc:title>
</cp:coreProperties>
</file>