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марта 2024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т 25.10.2012 № 61-н «Об утверждении Полож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 комиссии по присвоению наименований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(переименований) улиц, площадей, памятников,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ругих объектов и установлению мемориальных досок (памятных знаков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территории Киселевского городского округа»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spacing w:val="-2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bCs w:val="false"/>
          <w:spacing w:val="-1"/>
        </w:rPr>
        <w:t xml:space="preserve">Внести в Положение </w:t>
      </w:r>
      <w:r>
        <w:rPr>
          <w:b w:val="false"/>
        </w:rPr>
        <w:t>«О комиссии по присвоению наименований (переименований) улиц, площадей, памятников, других объектов и установлению мемориальных досок (памятных знаков) на территории Киселевского городского округа»,</w:t>
      </w:r>
      <w:r>
        <w:rPr>
          <w:b w:val="false"/>
          <w:bCs w:val="false"/>
          <w:spacing w:val="-1"/>
        </w:rPr>
        <w:t xml:space="preserve"> утвержденное </w:t>
      </w:r>
      <w:r>
        <w:rPr>
          <w:b w:val="false"/>
          <w:spacing w:val="-1"/>
        </w:rPr>
        <w:t>Решением Киселевского городского Совета народных депутатов от 25.10.2012 № 61-н (в редакции</w:t>
      </w:r>
      <w:r>
        <w:rPr/>
        <w:t xml:space="preserve"> </w:t>
      </w:r>
      <w:r>
        <w:rPr>
          <w:b w:val="false"/>
          <w:spacing w:val="-1"/>
        </w:rPr>
        <w:t xml:space="preserve">Решений Совета народных депутатов Киселевского городского округа от 28.02.2019 № 14-н, от 22.09.2022 № 47-н), </w:t>
      </w:r>
      <w:r>
        <w:rPr>
          <w:b w:val="false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ерсональный состав комиссии по присвоению наименований (переименований) улиц, площадей, памятников, других объектов и установлению мемориальных досок (памятных знаков) на территории Киселевского городского округа изложить в следующей редакции согласно приложению к настоящему Реш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Решения возложить на председателя комитета Совета народных депутатов Киселевского городского округа по социальным вопросам              С.А. Алейч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И.о. главы Киселевского городского округа                                                                      Е.В. Добряков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«28» марта 2024 г. № 16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СВОЕНИЮ НАИМЕНОВАНИЙ (ПЕРЕИМЕНОВАНИЮ) УЛИЦ, ПЛОЩАДЕЙ, ПАМЯТНИКОВ, ДРУГИХ ОБЪЕКТОВ И УСТАНОВЛЕНИЮ МЕМОРИАЛЬНЫХ ДОСОК (ПАМЯТНЫХ ЗНАКОВ) НА ТЕРРИТОРИИ КИСЕЛ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826"/>
      </w:tblGrid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Татьяна Георгие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Киселевского городского округа (по социальным вопросам)</w:t>
            </w:r>
          </w:p>
        </w:tc>
      </w:tr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рина Александ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Киселевского городского округа</w:t>
            </w:r>
          </w:p>
        </w:tc>
      </w:tr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чук Татьяна Владими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культуры Киселевского городского округа</w:t>
            </w:r>
          </w:p>
        </w:tc>
      </w:tr>
      <w:tr>
        <w:trPr>
          <w:trHeight w:val="271" w:hRule="atLeast"/>
        </w:trPr>
        <w:tc>
          <w:tcPr>
            <w:tcW w:w="440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ченко Сергей Анатольевич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Киселевского городского округа, председатель комитета Совета народных депутатов Киселевского городского округа по социальной политике</w:t>
            </w:r>
          </w:p>
        </w:tc>
      </w:tr>
      <w:tr>
        <w:trPr>
          <w:trHeight w:val="827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ишина Инга Вячеслав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едующий отделом архитектуры и градостроительства администрации Киселевского городского округа</w:t>
            </w:r>
          </w:p>
        </w:tc>
      </w:tr>
      <w:tr>
        <w:trPr>
          <w:trHeight w:val="556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Елена Владими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Киселевского городского округа</w:t>
            </w:r>
          </w:p>
        </w:tc>
      </w:tr>
      <w:tr>
        <w:trPr>
          <w:trHeight w:val="556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а Наталья Владимировна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сс-секретарь главы Киселевского городск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6:00Z</dcterms:created>
  <dc:creator>User</dc:creator>
  <dc:description/>
  <cp:keywords/>
  <dc:language>en-US</dc:language>
  <cp:lastModifiedBy>Gigabyte</cp:lastModifiedBy>
  <cp:lastPrinted>2022-09-13T09:17:00Z</cp:lastPrinted>
  <dcterms:modified xsi:type="dcterms:W3CDTF">2024-03-29T02:07:00Z</dcterms:modified>
  <cp:revision>13</cp:revision>
  <dc:subject/>
  <dc:title> </dc:title>
</cp:coreProperties>
</file>