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8-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8» мая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О внесении изменений в Решение Киселевского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 народных депутатов от 29.11.2012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8-н «О введении на территори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Киселевского городского округа систем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огообложения в виде единого налог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на вмененный доход для отдельных видов деятельности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</w:t>
      </w:r>
      <w:r>
        <w:rPr>
          <w:color w:val="000000"/>
          <w:sz w:val="24"/>
          <w:szCs w:val="24"/>
        </w:rPr>
        <w:t>, Уставом муниципального образования «Киселевский городской округ», Совет народных депутатов Киселевского  городского округа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spacing w:val="-1"/>
          <w:sz w:val="24"/>
          <w:szCs w:val="24"/>
        </w:rPr>
        <w:t>1. Внести в Решение Киселевского городского Совета народных депутатов от 29.11.2012 № 68-н «О введении на территории Киселевского городского округа системы налогообложения в виде единого налога на вмененный доход для отдельных видов деятельности» (в редакции Решения Киселевского городского Совета народных депутатов от 31.01.2013 № 9-н, Решения Совета народных депутатов Киселевского городского округа от 25.11.2016 № 57-н), следующие изменения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1. Дополнить пунктом 5 следующего содержания: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. Установить ставку единого налога на вмененный доход в размере 7,5 процентов  для юридических лиц и индивидуальных предпринимателей, основным видом деятельности которых в соответствии со сведениями, содержащимися в едином государственном реестре юридических лиц, едином государственном реестре индивидуальных предпринимателей по состоянию на 01.03.2020, является один из следующих видов экономической деятельности: 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5"/>
        <w:gridCol w:w="319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по Общероссийскому классификатору видов экономической деятельности ОК 029-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ь прочего сухопутного пассажирского транс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ь автовокзалов и автостан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.21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ь по предоставлению мест для временного прожи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ь по предоставлению продуктов питания и напи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ирка и химическая чистка текстильных и меховых издел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услуг парикмахерскими и салонами крас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.02</w:t>
            </w:r>
          </w:p>
        </w:tc>
      </w:tr>
    </w:tbl>
    <w:p>
      <w:pPr>
        <w:pStyle w:val="Normal"/>
        <w:widowControl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ействие настоящего пункта распространяется для </w:t>
      </w:r>
      <w:r>
        <w:rPr>
          <w:sz w:val="24"/>
          <w:szCs w:val="24"/>
        </w:rPr>
        <w:t>юридических лиц и индивидуальных предпринимателей, сведения о которых внесены в единый реестр субъектов малого и среднего предпринимательства по состоянию на 01.03.2020.</w:t>
      </w:r>
      <w:r>
        <w:rPr>
          <w:rFonts w:eastAsia="Calibri"/>
          <w:sz w:val="24"/>
          <w:szCs w:val="24"/>
        </w:rPr>
        <w:t>»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Пункты 5,6,7,8 считать  соответственно пунктами 6,7,8,9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2. Настоящее Решение вступает в силу с момента его официального опубликования в средствах массовой информации и распространяет действие на правоотношения, возникшие с 01.01.2020 по 31.12.2020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 Контроль  за исполнением настоящего Решения возложить на председателя комитета Совета народных депутатов Киселевского городского округа </w:t>
      </w:r>
      <w:r>
        <w:rPr>
          <w:rFonts w:eastAsia="Calibri"/>
          <w:sz w:val="24"/>
          <w:szCs w:val="24"/>
        </w:rPr>
        <w:t>по бюджету и финансам           Л.А. Иванову.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sz w:val="24"/>
          <w:szCs w:val="24"/>
        </w:rPr>
        <w:t>Киселевского городского округа                                                                                 В.Б. Игуменшев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Глава Киселевского городского округа</w:t>
        <w:tab/>
        <w:t xml:space="preserve">                                                         М.А. Шкарабейников</w:t>
      </w:r>
    </w:p>
    <w:p>
      <w:pPr>
        <w:pStyle w:val="Normal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Calibri"/>
      <w:color w:val="943634"/>
      <w:lang w:val="en-US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42:00Z</dcterms:created>
  <dc:creator>Олеся Александровна Селезнева</dc:creator>
  <dc:description/>
  <cp:keywords/>
  <dc:language>en-US</dc:language>
  <cp:lastModifiedBy>TBKalinina</cp:lastModifiedBy>
  <cp:lastPrinted>2020-04-23T13:25:00Z</cp:lastPrinted>
  <dcterms:modified xsi:type="dcterms:W3CDTF">2020-05-26T09:09:00Z</dcterms:modified>
  <cp:revision>11</cp:revision>
  <dc:subject/>
  <dc:title/>
</cp:coreProperties>
</file>