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5» июня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Киселев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 от 28.01.2010 № 4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</w:t>
      </w:r>
      <w:r>
        <w:rPr>
          <w:color w:val="000000"/>
          <w:sz w:val="24"/>
          <w:szCs w:val="24"/>
        </w:rPr>
        <w:t>Генерального план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4"/>
          <w:szCs w:val="24"/>
        </w:rPr>
        <w:t>«Киселевский городской округ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 учетом результатов публичных слушаний, Совет народных депутатов Киселевского городского округа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Генеральный план муниципального образования «Киселевский городской округ», утвержденный Решением </w:t>
      </w:r>
      <w:r>
        <w:rPr>
          <w:sz w:val="24"/>
          <w:szCs w:val="24"/>
        </w:rPr>
        <w:t>Киселевского городского Совета народных депутатов от 28.01.2010 № 4-н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</w:t>
      </w:r>
      <w:r>
        <w:rPr>
          <w:color w:val="000000"/>
          <w:sz w:val="24"/>
          <w:szCs w:val="24"/>
        </w:rPr>
        <w:t>Генерального плана муниципального образования «Киселевский городской округ» (в редакции Решений Совета народных депутатов Киселевского городского округа от 24.10.2016 № 50-н,</w:t>
      </w:r>
      <w:r>
        <w:rPr>
          <w:bCs/>
          <w:i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от 28.09.2017 № 24-н, от 26.04.2018 № 23-н, от 13.11.2019 № 45-н</w:t>
      </w:r>
      <w:r>
        <w:rPr>
          <w:color w:val="000000"/>
          <w:sz w:val="24"/>
          <w:szCs w:val="24"/>
        </w:rPr>
        <w:t>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rFonts w:eastAsia="TimesNewRomanPSMT;Malgun Gothic"/>
          <w:sz w:val="24"/>
          <w:szCs w:val="24"/>
        </w:rPr>
        <w:t xml:space="preserve">Главу 5 </w:t>
      </w:r>
      <w:r>
        <w:rPr>
          <w:bCs/>
          <w:sz w:val="24"/>
          <w:szCs w:val="24"/>
        </w:rPr>
        <w:t xml:space="preserve">Раздела 1 «Книга 1. Пояснительная записка» Тома 1 «Основные проектные решения» </w:t>
      </w:r>
      <w:r>
        <w:rPr>
          <w:rFonts w:eastAsia="TimesNewRomanPSMT;Malgun Gothic"/>
          <w:sz w:val="24"/>
          <w:szCs w:val="24"/>
        </w:rPr>
        <w:t>изложить в следующей редакции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1.2. Подпункты 1.2 и 1.3 пункта 1</w:t>
      </w:r>
      <w:r>
        <w:rPr>
          <w:bCs/>
          <w:sz w:val="24"/>
          <w:szCs w:val="24"/>
        </w:rPr>
        <w:t xml:space="preserve"> таблицы «Основные технико-экономические показатели генерального плана МО «</w:t>
      </w:r>
      <w:r>
        <w:rPr>
          <w:color w:val="000000"/>
          <w:sz w:val="24"/>
          <w:szCs w:val="24"/>
        </w:rPr>
        <w:t>Киселевский городской округ</w:t>
      </w:r>
      <w:r>
        <w:rPr>
          <w:bCs/>
          <w:sz w:val="24"/>
          <w:szCs w:val="24"/>
        </w:rPr>
        <w:t>» Главы 10 Раздела 1. «Книга 1. Пояснительная записка» Тома 1. «Основные проектные решения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3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2"/>
        <w:gridCol w:w="1417"/>
        <w:gridCol w:w="1843"/>
        <w:gridCol w:w="1701"/>
      </w:tblGrid>
      <w:tr>
        <w:trPr>
          <w:trHeight w:val="34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иселевс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623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98,38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арагайлин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7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-Чумы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ерезов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/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лександров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6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ктябрин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жилых зо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ая застрой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застрой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ых зо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х зо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6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314,5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 инженерной и транспортной инфраструкту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ых зо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он сельхоз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 специального на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ых зо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зо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9,37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TimesNewRomanPSMT;Malgun Gothic"/>
          <w:sz w:val="24"/>
          <w:szCs w:val="24"/>
        </w:rPr>
        <w:t xml:space="preserve">1.3. В </w:t>
      </w:r>
      <w:r>
        <w:rPr>
          <w:bCs/>
          <w:sz w:val="24"/>
          <w:szCs w:val="24"/>
        </w:rPr>
        <w:t>Главе 11 «Координатное описание участков изменяемых границ населенных пунктов город Киселевск, поселок Карагайлинский» Раздела 1 «Книга 1. Пояснительная записка» Тома 1 «Основные проектные решения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абзац 4 изложить в следующе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Координаты поворотных точек проектных границ изменяемых участков границ населенного пункта п. Карагайлинский установлены в системе координат МСК-42 зона 2. Координатное описание характерных точек </w:t>
      </w:r>
      <w:r>
        <w:rPr>
          <w:bCs/>
          <w:sz w:val="24"/>
          <w:szCs w:val="24"/>
        </w:rPr>
        <w:t>участков изменяемых границ населенного пункта поселка Карагайлинский приведено в таблице № 4.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таблицу № 3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нести в схемы (карты) Генерального плана МО «Киселевский городской округ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«Генеральный план (основной чертеж)» изложить в новой редакции согласно Приложению №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«Схема (карта) инженерной инфраструктуры: Водоснабжение и канализация» изложить в новой редакции согласно Приложению №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«Схема (карта) транспортной инфраструктуры» изложить в новой редакции согласно Приложению №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4. «Схема (карта) инженерной инфраструктуры: Теплоснабжение. Электроснабжение» изложить в новой редакции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Дополнить Генеральный план муниципального образования «Киселевский городской округ» приложением «Описание местоположения границ. Граница населенного пункта г.Киселевск Киселевского городского округа Кемеровской области - Кузбасса» следующего содержания </w:t>
      </w:r>
      <w:r>
        <w:rPr>
          <w:bCs/>
          <w:sz w:val="24"/>
          <w:szCs w:val="24"/>
        </w:rPr>
        <w:t>согласно Приложению № 6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Контроль за исполнением настоящего </w:t>
      </w:r>
      <w:r>
        <w:rPr>
          <w:sz w:val="24"/>
          <w:szCs w:val="24"/>
        </w:rPr>
        <w:t>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М.В. Савенкова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иселевского городского округа</w:t>
        <w:tab/>
        <w:tab/>
        <w:tab/>
        <w:tab/>
        <w:tab/>
        <w:tab/>
        <w:t xml:space="preserve">                       В.Б. Игуменшев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иселевского городского округа</w:t>
        <w:tab/>
        <w:tab/>
        <w:tab/>
        <w:tab/>
        <w:tab/>
        <w:t xml:space="preserve">             М.А. Шкарабейник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к Решению Совета народных депутатов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Киселевского городского округа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от «25» июня 2020 г. № 21-н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«Глава 5. Сведения о видах, назначении и наименованиях планируемых для размещения объектов местного значения – водоснабжение и канализация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составе генплана проведен анализ потребности в водопотреблении и водоотведении по районам и в целом по МО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щий расход воды по МО составля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0" w:leader="none"/>
        </w:tabs>
        <w:overflowPunct w:val="fals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117701,21 </w:t>
      </w:r>
      <w:r>
        <w:rPr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сут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в т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0" w:leader="none"/>
        </w:tabs>
        <w:overflowPunct w:val="fals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84113,91 </w:t>
      </w:r>
      <w:r>
        <w:rPr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сут</w:t>
      </w:r>
      <w:r>
        <w:rPr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для населени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3" w:leader="none"/>
        </w:tabs>
        <w:overflowPunct w:val="false"/>
        <w:autoSpaceDE w:val="false"/>
        <w:ind w:left="0" w:firstLine="709"/>
        <w:rPr/>
      </w:pPr>
      <w:r>
        <w:rPr>
          <w:color w:val="000000"/>
          <w:sz w:val="24"/>
          <w:szCs w:val="24"/>
        </w:rPr>
        <w:t xml:space="preserve">33587,30 </w:t>
      </w:r>
      <w:r>
        <w:rPr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сут</w:t>
      </w:r>
      <w:r>
        <w:rPr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для предприятий и объектов сферы обслуживания</w:t>
      </w:r>
      <w:r>
        <w:rPr>
          <w:color w:val="000000"/>
          <w:sz w:val="24"/>
          <w:szCs w:val="24"/>
        </w:rPr>
        <w:t>.</w:t>
      </w:r>
    </w:p>
    <w:p>
      <w:pPr>
        <w:pStyle w:val="Style29"/>
        <w:spacing w:lineRule="auto" w:line="240"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Суммарная таблица водопотребления и водоотведения прилагается </w:t>
      </w:r>
      <w:r>
        <w:rPr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 xml:space="preserve"> таблица </w:t>
      </w:r>
      <w:r>
        <w:rPr>
          <w:color w:val="000000"/>
          <w:sz w:val="24"/>
          <w:szCs w:val="24"/>
        </w:rPr>
        <w:t>5.15.</w:t>
      </w:r>
    </w:p>
    <w:p>
      <w:pPr>
        <w:pStyle w:val="Normal"/>
        <w:widowControl w:val="false"/>
        <w:overflowPunct w:val="false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Сводная таблица водопотребления и водоотведения по районам г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Киселевс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Расчетный срок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5.15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241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з-питьевые нужды, м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/су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оз-бытовые и производственные стоки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 Красный Кам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3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12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бъекты культурно-бытов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6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5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37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1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6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0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бъекты культурно-бытов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2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57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92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Аф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1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бъекты культурно-бытов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2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82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46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арагайл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4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бъекты культурно-бытов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5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7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Черкасов Кам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4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бъекты культурно-бытов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7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9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32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79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Зеленая Каз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4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бъекты культурно-бытов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0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7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75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2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с учетом поселка Карагайл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13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3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8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01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18,19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настоящее время г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Киселевск хоз</w:t>
      </w: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питьевой водой обеспечивается от существующего водопровода г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Прокопьевск</w:t>
      </w: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Киселевск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ми источниками водоснабжения обоих городов является реки Кара</w:t>
      </w: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Чумыш</w:t>
      </w:r>
      <w:r>
        <w:rPr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Томь</w:t>
      </w: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Чумыш</w:t>
      </w:r>
      <w:r>
        <w:rPr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Талая и притоки р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Чумыш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ля централизованного водоснабжения городов используется река Кара</w:t>
      </w: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Чумыш с организацией на ней водохранилища с отбором воды </w:t>
      </w:r>
      <w:r>
        <w:rPr>
          <w:color w:val="000000"/>
          <w:sz w:val="24"/>
          <w:szCs w:val="24"/>
        </w:rPr>
        <w:t>215000</w:t>
      </w:r>
      <w:r>
        <w:rPr>
          <w:bCs/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сут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связи с дефицитом в воде</w:t>
      </w:r>
      <w:r>
        <w:rPr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образовавшимся в </w:t>
      </w:r>
      <w:r>
        <w:rPr>
          <w:color w:val="000000"/>
          <w:sz w:val="24"/>
          <w:szCs w:val="24"/>
        </w:rPr>
        <w:t>1970-1980</w:t>
      </w:r>
      <w:r>
        <w:rPr>
          <w:bCs/>
          <w:color w:val="000000"/>
          <w:sz w:val="24"/>
          <w:szCs w:val="24"/>
        </w:rPr>
        <w:t xml:space="preserve"> г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в обоих городах ОАО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Сибирский Водоканалпроект</w:t>
      </w:r>
      <w:r>
        <w:rPr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 было разработано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Технико</w:t>
      </w: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экономическое обоснование</w:t>
      </w:r>
      <w:r>
        <w:rPr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 строительства водозаборных сооружений на реке Томь</w:t>
      </w: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Чумыш с главным водоводом</w:t>
      </w:r>
      <w:r>
        <w:rPr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производительностью </w:t>
      </w:r>
      <w:r>
        <w:rPr>
          <w:color w:val="000000"/>
          <w:sz w:val="24"/>
          <w:szCs w:val="24"/>
        </w:rPr>
        <w:t>110000,0</w:t>
      </w:r>
      <w:r>
        <w:rPr>
          <w:bCs/>
          <w:color w:val="000000"/>
          <w:sz w:val="24"/>
          <w:szCs w:val="24"/>
        </w:rPr>
        <w:t xml:space="preserve"> м</w:t>
      </w:r>
      <w:r>
        <w:rPr>
          <w:bCs/>
          <w:color w:val="000000"/>
          <w:sz w:val="24"/>
          <w:szCs w:val="24"/>
          <w:vertAlign w:val="superscript"/>
        </w:rPr>
        <w:t>З</w:t>
      </w:r>
      <w:r>
        <w:rPr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сут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ектом предусматривалась переброска воды реки Томь</w:t>
      </w: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Чумыш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Строительство начато и приостановле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одохранилище на р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Кара</w:t>
      </w: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Чумыш эксплуатируется </w:t>
      </w:r>
      <w:r>
        <w:rPr>
          <w:color w:val="000000"/>
          <w:sz w:val="24"/>
          <w:szCs w:val="24"/>
        </w:rPr>
        <w:t>60</w:t>
      </w:r>
      <w:r>
        <w:rPr>
          <w:bCs/>
          <w:color w:val="000000"/>
          <w:sz w:val="24"/>
          <w:szCs w:val="24"/>
        </w:rPr>
        <w:t xml:space="preserve"> лет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</w:rPr>
        <w:t>1988</w:t>
      </w:r>
      <w:r>
        <w:rPr>
          <w:bCs/>
          <w:color w:val="000000"/>
          <w:sz w:val="24"/>
          <w:szCs w:val="24"/>
        </w:rPr>
        <w:t xml:space="preserve"> г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 xml:space="preserve">Сибирским Водоканалпроектом был выполнен водохозяйственный расчет водохранилища для года </w:t>
      </w:r>
      <w:r>
        <w:rPr>
          <w:color w:val="000000"/>
          <w:sz w:val="24"/>
          <w:szCs w:val="24"/>
        </w:rPr>
        <w:t>95%</w:t>
      </w:r>
      <w:r>
        <w:rPr>
          <w:bCs/>
          <w:color w:val="000000"/>
          <w:sz w:val="24"/>
          <w:szCs w:val="24"/>
        </w:rPr>
        <w:t xml:space="preserve"> обеспеченности на отбор </w:t>
      </w:r>
      <w:r>
        <w:rPr>
          <w:color w:val="000000"/>
          <w:sz w:val="24"/>
          <w:szCs w:val="24"/>
        </w:rPr>
        <w:t>18000</w:t>
      </w:r>
      <w:r>
        <w:rPr>
          <w:bCs/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 xml:space="preserve"> сут</w:t>
      </w:r>
      <w:r>
        <w:rPr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ГМО </w:t>
      </w:r>
      <w:r>
        <w:rPr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43,5, </w:t>
      </w:r>
      <w:r>
        <w:rPr>
          <w:bCs/>
          <w:color w:val="000000"/>
          <w:sz w:val="24"/>
          <w:szCs w:val="24"/>
        </w:rPr>
        <w:t>НПГ</w:t>
      </w:r>
      <w:r>
        <w:rPr>
          <w:color w:val="000000"/>
          <w:sz w:val="24"/>
          <w:szCs w:val="24"/>
        </w:rPr>
        <w:t xml:space="preserve"> – 358 (</w:t>
      </w:r>
      <w:r>
        <w:rPr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Балтийская</w:t>
      </w:r>
      <w:r>
        <w:rPr>
          <w:color w:val="000000"/>
          <w:sz w:val="24"/>
          <w:szCs w:val="24"/>
        </w:rPr>
        <w:t xml:space="preserve">). </w:t>
      </w:r>
      <w:r>
        <w:rPr>
          <w:bCs/>
          <w:color w:val="000000"/>
          <w:sz w:val="24"/>
          <w:szCs w:val="24"/>
        </w:rPr>
        <w:t>Это предельный отбор воды из водохрани</w:t>
      </w:r>
      <w:bookmarkStart w:id="0" w:name="page43"/>
      <w:bookmarkEnd w:id="0"/>
      <w:r>
        <w:rPr>
          <w:bCs/>
          <w:color w:val="000000"/>
          <w:sz w:val="24"/>
          <w:szCs w:val="24"/>
        </w:rPr>
        <w:t>лища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За </w:t>
      </w:r>
      <w:r>
        <w:rPr>
          <w:color w:val="000000"/>
          <w:sz w:val="24"/>
          <w:szCs w:val="24"/>
        </w:rPr>
        <w:t>30</w:t>
      </w:r>
      <w:r>
        <w:rPr>
          <w:bCs/>
          <w:color w:val="000000"/>
          <w:sz w:val="24"/>
          <w:szCs w:val="24"/>
        </w:rPr>
        <w:t xml:space="preserve"> лет промывка водохранилища не производилась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Определить степень его заиления не представляется возможным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озможный отбор воды составляет в настоящее время </w:t>
      </w:r>
      <w:r>
        <w:rPr>
          <w:color w:val="000000"/>
          <w:sz w:val="24"/>
          <w:szCs w:val="24"/>
        </w:rPr>
        <w:t>140000 – 150000</w:t>
      </w:r>
      <w:r>
        <w:rPr>
          <w:bCs/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сут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щий потребный расход воды по г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Киселевску на расчетный год составляет</w:t>
      </w:r>
      <w:r>
        <w:rPr>
          <w:color w:val="000000"/>
          <w:sz w:val="24"/>
          <w:szCs w:val="24"/>
        </w:rPr>
        <w:t>– 117701</w:t>
      </w:r>
      <w:r>
        <w:rPr>
          <w:bCs/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сут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ефицит в воде на расчетный срок составляет </w:t>
      </w:r>
      <w:r>
        <w:rPr>
          <w:color w:val="000000"/>
          <w:sz w:val="24"/>
          <w:szCs w:val="24"/>
        </w:rPr>
        <w:t>– 50701,2</w:t>
      </w:r>
      <w:r>
        <w:rPr>
          <w:bCs/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сут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щий потребный расход воды по г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Прокопьевску составляет </w:t>
      </w:r>
      <w:r>
        <w:rPr>
          <w:color w:val="000000"/>
          <w:sz w:val="24"/>
          <w:szCs w:val="24"/>
        </w:rPr>
        <w:t>109488</w:t>
      </w:r>
      <w:r>
        <w:rPr>
          <w:bCs/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сут</w:t>
      </w:r>
      <w:r>
        <w:rPr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дефицит составляет </w:t>
      </w:r>
      <w:r>
        <w:rPr>
          <w:color w:val="000000"/>
          <w:sz w:val="24"/>
          <w:szCs w:val="24"/>
        </w:rPr>
        <w:t>36296,0</w:t>
      </w:r>
      <w:r>
        <w:rPr>
          <w:bCs/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сут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щий потребный расход воды на расчетный год по обоим городам, с учетом ТЭУ и собственных нужд фильтровальной станции, составит </w:t>
      </w:r>
      <w:r>
        <w:rPr>
          <w:color w:val="000000"/>
          <w:sz w:val="24"/>
          <w:szCs w:val="24"/>
        </w:rPr>
        <w:t>110806,2</w:t>
      </w:r>
      <w:r>
        <w:rPr>
          <w:bCs/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сут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настоящее время из водохранилища подается </w:t>
      </w:r>
      <w:r>
        <w:rPr>
          <w:color w:val="000000"/>
          <w:sz w:val="24"/>
          <w:szCs w:val="24"/>
        </w:rPr>
        <w:t>134797,57</w:t>
      </w:r>
      <w:r>
        <w:rPr>
          <w:bCs/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сут</w:t>
      </w:r>
      <w:r>
        <w:rPr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в том числе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80" w:leader="none"/>
        </w:tabs>
        <w:overflowPunct w:val="fals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61605,57 </w:t>
      </w:r>
      <w:r>
        <w:rPr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сут</w:t>
      </w:r>
      <w:r>
        <w:rPr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в г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Киселевск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80" w:leader="none"/>
        </w:tabs>
        <w:overflowPunct w:val="fals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73192,0 </w:t>
      </w:r>
      <w:r>
        <w:rPr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сут</w:t>
      </w:r>
      <w:r>
        <w:rPr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в г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Прокопьевск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Имеется незначительный резерв объема водохранилищ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left="720" w:firstLine="709"/>
        <w:jc w:val="right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Таблица 5.16</w:t>
      </w:r>
    </w:p>
    <w:p>
      <w:pPr>
        <w:pStyle w:val="Normal"/>
        <w:widowControl w:val="false"/>
        <w:suppressAutoHyphens w:val="true"/>
        <w:autoSpaceDE w:val="false"/>
        <w:spacing w:lineRule="exact" w:line="208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2"/>
        <w:gridCol w:w="1221"/>
        <w:gridCol w:w="1271"/>
        <w:gridCol w:w="2071"/>
        <w:gridCol w:w="3046"/>
      </w:tblGrid>
      <w:tr>
        <w:trPr>
          <w:tblHeader w:val="true"/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Наименование объек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сновные характеристик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Местоположение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Иные характеристики</w:t>
            </w:r>
          </w:p>
        </w:tc>
      </w:tr>
      <w:tr>
        <w:trPr>
          <w:tblHeader w:val="true"/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Диаметр, м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Суточная нагрузка, м3/сут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ти водоснаб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9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йон Афонино-район Черепанов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ти водоснаб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5 3037,8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йон Красный Камен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сточником водоснабжения района Красный Камень является водозабор, построенный в «хвосте» Кара-Чумышского водохранилища на расход 10200 м3/су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дозабор не обеспечивает потребности в воде в настоящее время и на расчетный срок и считается как временный источни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ти водоотве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018,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йон Красный Камен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 расчетный срок проектом рекомендуе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 Строительство подземного водозабора на базе Анчерепского месторождения подземных в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 Строительство резервуара чистой воды в узле №3 емкостью 6000 м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насосных станций перекачек КНС-9а поселка Веселый и КНС-1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порного коллектора от КНС-9а до КНС-1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КНС-1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мена магистрального существующего коллектора от КНС-1А до КГ, 2d = 500 мм на 2d = 700 м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 предприятии ОАО «Объединенные машиностроительные технологии» строительство дождевой канализ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зрез «Октябринск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очистной станции по очистке карьерных и дождевых в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. Строительство напорного коллектора от КНС-9а до КНС-1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ти водоснаб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257,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Центральный райо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да подается от Прокопьевского водопровода от узла 1а минуя 3 узе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ти водоотве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912,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Центральный райо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 расчетный срок проектом рекомендуе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 Строительство резервуара в узле 6 емкостью 2000 м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 Строительство (замена) магистрального водовода от узла 7 до узла 6 d = 500 м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 Реконструкция насосной станции подкачки в узле 6. 4. Реконструкция КНС-4 (Дальние горы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напорного коллектора от КНС-4 до подключения к коллектору d = 1000 мм в Центральном район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. ЗАО «Салек» строительство фильтровальной станции по очистке карьерных и дождевых в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. На шахте «Киселевская» строительство фильтровальной станции по доочистке шахтных загрязненных и дождевых во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ти водоснаб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82,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айон Афони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да в район Афонино поступает от узла 6 по напорному водоводу d = 500 мм в узел 5 – резервуары чистой вод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ектом рекомендуется магистральный водовод d = 500 мм от узла 6 до узла 5 замени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ти водоотве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6146,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айон Афони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уществующие канализационные очистные сооружения механической очистки рекомендуется закры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 расчетный срок проектом рекомендуе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 Строительство насосной станции перекачки КНС в районе Афонино. 2. Напорного коллектора 2d = 350 мм от КНС до КГ и далее самотечного коллектора до КНС-7а (р-н Зеленая Казан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 Строительство КНС-7а для приема стоков от района Афонино и верхней зоны района Зеленая Казан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. Напорного коллектора от КНС-7а до очистных сооружений 4го бассей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. На разрезе Киселевский – строительство фильтровальной станции по очистке шахтных в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. ОАО «Поляны» доочистка шахтных вод на фильтровальной станци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ти водоснаб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180,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йон Черкасов Камен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йон Черкасов Камень относиться к 4ой зоне водоснабж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да в район Черкасов Камень поступает от узла 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двух ниток водоводов 2d = 500 мм от КП до узла 6б.  Реконструкция насосной станции подкачки в узле 6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ти водоотве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179,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йон Черкасов Камен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ектом рекомендуется на расчетный срок выполнить следующие объе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 Строительство насосной станции перекачки КНС-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 Строительство напорного коллектора 2d = 1000 мм и самотечного от КП до очистных сооружений 4го канализационного бассей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 Строительство на ОФ Каро-1 канализационных очистных сооружен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ти водоснаб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275,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йон Зеленая Казан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да в район поступает от узла 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ектом рекомендуе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д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 Заменить водовод d = 500 мм от узла 7 до узла 6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 В узле 6а дополнительно к существующим резервуарам предусматривается строительство резервуара на 2500 м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 Предусмотреть очистку всей воды из скважин на станции обезжелезивания с обеззараживанием гипохлоритом натрия или ультрафиолетовыми лампам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ти водоотве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52,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йон Зеленая Казан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ектом рекомендуе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конструкция существующих канализационных очистных сооружений 4го бассейна с доведением их производительности на расчетный срок 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637,66 м3/сут до 67590,3 м3/су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едусмотреть очистку шахтных вод на шахте 12 на фильтровальной станции с последующим обеззараживанием очищенных шахтных в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очистных сооружений дождевых во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ти водоснаб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241,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селок Карагайлинск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ектом предусматривается подача воды из узла 5 района Афон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ектом рекомендуе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 Реконструкция насосной станции подкачки в узле 5 с установкой второй группы насосов для поселка Карагайлинск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 Строительство водопроводного узла в поселке, резервуары 2х2500 м3 насосной станции подкач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 Строительство водовода от узла 5 до узла резервуаров в поселк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ти водоотве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27,8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селок Карагайлинск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ектом рекомендуе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 Реконструкция и замена насосов в КНС-1 и КНС-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 Строительство КОС биологической очистки в контейнерно-блочном исполнении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Дождевая канализац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еобходимо строительство дождевой канализации с очисткой стоков на очистных сооружениях во всех районах г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Киселевс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ывод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расчетный срок дополнительный расход воды для обоих городов Киселевска и Прокопьевска составит </w:t>
      </w:r>
      <w:r>
        <w:rPr>
          <w:color w:val="000000"/>
          <w:sz w:val="24"/>
          <w:szCs w:val="24"/>
        </w:rPr>
        <w:t>110806,2</w:t>
      </w:r>
      <w:r>
        <w:rPr>
          <w:bCs/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сут</w:t>
      </w:r>
      <w:r>
        <w:rPr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в том числе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80" w:leader="none"/>
        </w:tabs>
        <w:overflowPunct w:val="false"/>
        <w:autoSpaceDE w:val="false"/>
        <w:ind w:left="880" w:hanging="170"/>
        <w:jc w:val="both"/>
        <w:rPr/>
      </w:pPr>
      <w:r>
        <w:rPr>
          <w:color w:val="000000"/>
          <w:sz w:val="24"/>
          <w:szCs w:val="24"/>
        </w:rPr>
        <w:t xml:space="preserve">50701,2 </w:t>
      </w:r>
      <w:r>
        <w:rPr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сут</w:t>
      </w:r>
      <w:r>
        <w:rPr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по г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Киселевску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80" w:leader="none"/>
        </w:tabs>
        <w:overflowPunct w:val="false"/>
        <w:autoSpaceDE w:val="false"/>
        <w:ind w:left="880" w:hanging="170"/>
        <w:jc w:val="both"/>
        <w:rPr/>
      </w:pPr>
      <w:r>
        <w:rPr>
          <w:color w:val="000000"/>
          <w:sz w:val="24"/>
          <w:szCs w:val="24"/>
        </w:rPr>
        <w:t xml:space="preserve">36396,0 </w:t>
      </w:r>
      <w:r>
        <w:rPr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сут</w:t>
      </w:r>
      <w:r>
        <w:rPr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по г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Прокопьевску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80" w:leader="none"/>
        </w:tabs>
        <w:overflowPunct w:val="false"/>
        <w:autoSpaceDE w:val="false"/>
        <w:ind w:left="880" w:hanging="170"/>
        <w:jc w:val="both"/>
        <w:rPr/>
      </w:pPr>
      <w:r>
        <w:rPr>
          <w:color w:val="000000"/>
          <w:sz w:val="24"/>
          <w:szCs w:val="24"/>
        </w:rPr>
        <w:t xml:space="preserve">15000 </w:t>
      </w:r>
      <w:r>
        <w:rPr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сут</w:t>
      </w:r>
      <w:r>
        <w:rPr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строительство ТЭЦ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80" w:leader="none"/>
        </w:tabs>
        <w:overflowPunct w:val="false"/>
        <w:autoSpaceDE w:val="false"/>
        <w:ind w:left="880" w:hanging="1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709,0 </w:t>
      </w:r>
      <w:r>
        <w:rPr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сут</w:t>
      </w:r>
      <w:r>
        <w:rPr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собственные нужды водоочистной станции</w:t>
      </w:r>
      <w:bookmarkStart w:id="1" w:name="page53"/>
      <w:bookmarkEnd w:id="1"/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ектом генерального плана рекомендуется разработать проект развития объединенной системы водоснабжения для городов Прокопьевск</w:t>
      </w: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Киселевск</w:t>
      </w:r>
      <w:r>
        <w:rPr>
          <w:color w:val="000000"/>
          <w:sz w:val="24"/>
          <w:szCs w:val="24"/>
        </w:rPr>
        <w:t>.».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5» июня 2020 г. № 21-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/>
        <w:drawing>
          <wp:inline distT="0" distB="0" distL="0" distR="0">
            <wp:extent cx="6525260" cy="6945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1» июня 2020 г. № 21-н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drawing>
          <wp:inline distT="0" distB="0" distL="0" distR="0">
            <wp:extent cx="6418580" cy="7310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5» июня 2020 г. № 21-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drawing>
          <wp:inline distT="0" distB="0" distL="0" distR="0">
            <wp:extent cx="6401435" cy="7493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5» июня 2020 г. № 21-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/>
        <w:drawing>
          <wp:inline distT="0" distB="0" distL="0" distR="0">
            <wp:extent cx="6486525" cy="7588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5» июня 2020 г. № 21-н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МЕСТОПОЛОЖЕНИЯ ГРАНИЦ</w:t>
      </w:r>
    </w:p>
    <w:p>
      <w:pPr>
        <w:pStyle w:val="TextBody"/>
        <w:spacing w:lineRule="auto" w:line="240"/>
        <w:jc w:val="center"/>
        <w:rPr/>
      </w:pPr>
      <w:r>
        <w:rPr>
          <w:sz w:val="22"/>
          <w:szCs w:val="22"/>
          <w:u w:val="single"/>
        </w:rPr>
        <w:t>Граница населенного пункта г. Кисел</w:t>
      </w:r>
      <w:r>
        <w:rPr>
          <w:sz w:val="22"/>
          <w:szCs w:val="22"/>
          <w:u w:val="single"/>
          <w:lang w:val="ru-RU"/>
        </w:rPr>
        <w:t>е</w:t>
      </w:r>
      <w:r>
        <w:rPr>
          <w:sz w:val="22"/>
          <w:szCs w:val="22"/>
          <w:u w:val="single"/>
        </w:rPr>
        <w:t>вск Кисел</w:t>
      </w:r>
      <w:r>
        <w:rPr>
          <w:sz w:val="22"/>
          <w:szCs w:val="22"/>
          <w:u w:val="single"/>
          <w:lang w:val="ru-RU"/>
        </w:rPr>
        <w:t>е</w:t>
      </w:r>
      <w:r>
        <w:rPr>
          <w:sz w:val="22"/>
          <w:szCs w:val="22"/>
          <w:u w:val="single"/>
        </w:rPr>
        <w:t>вского городского округа Кемеровской области</w:t>
      </w:r>
      <w:r>
        <w:rPr>
          <w:sz w:val="22"/>
          <w:szCs w:val="22"/>
          <w:u w:val="single"/>
          <w:lang w:val="ru-RU"/>
        </w:rPr>
        <w:t>-Кузбасса</w:t>
      </w:r>
      <w:r>
        <w:rPr>
          <w:sz w:val="24"/>
        </w:rPr>
        <w:t xml:space="preserve"> </w:t>
      </w:r>
      <w:r>
        <w:rPr>
          <w:sz w:val="20"/>
          <w:szCs w:val="20"/>
        </w:rPr>
        <w:t>(наименование объекта, местоположение границ которого описано (далее - объект))</w:t>
      </w:r>
    </w:p>
    <w:p>
      <w:pPr>
        <w:pStyle w:val="TextBody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240"/>
        <w:rPr>
          <w:sz w:val="25"/>
        </w:rPr>
      </w:pPr>
      <w:r>
        <w:rPr>
          <w:sz w:val="25"/>
        </w:rPr>
      </w:r>
    </w:p>
    <w:p>
      <w:pPr>
        <w:pStyle w:val="Normal"/>
        <w:ind w:right="-5" w:hanging="0"/>
        <w:jc w:val="center"/>
        <w:rPr/>
      </w:pPr>
      <w:r>
        <w:rPr/>
        <w:t>Раздел 1</w:t>
      </w:r>
    </w:p>
    <w:tbl>
      <w:tblPr>
        <w:tblW w:w="1007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535"/>
        <w:gridCol w:w="4685"/>
      </w:tblGrid>
      <w:tr>
        <w:trPr>
          <w:trHeight w:val="388" w:hRule="atLeast"/>
        </w:trPr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бъекте</w:t>
            </w:r>
          </w:p>
        </w:tc>
      </w:tr>
      <w:tr>
        <w:trPr>
          <w:trHeight w:val="385" w:hRule="atLeast"/>
        </w:trPr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3" w:hanging="0"/>
              <w:rPr>
                <w:sz w:val="20"/>
              </w:rPr>
            </w:pPr>
            <w:r>
              <w:rPr>
                <w:sz w:val="20"/>
              </w:rPr>
              <w:t>Характеристики объек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5" w:hanging="0"/>
              <w:rPr>
                <w:sz w:val="20"/>
              </w:rPr>
            </w:pPr>
            <w:r>
              <w:rPr>
                <w:sz w:val="20"/>
              </w:rPr>
              <w:t>Описание характеристик</w:t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Местоположение объек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59" w:leader="none"/>
              </w:tabs>
              <w:ind w:left="107" w:hanging="0"/>
              <w:rPr>
                <w:sz w:val="20"/>
              </w:rPr>
            </w:pPr>
            <w:r>
              <w:rPr>
                <w:sz w:val="20"/>
              </w:rPr>
              <w:t>Кемеровская область- Кузбасс, Киселевский городской округ, г. Киселевск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3" w:hanging="0"/>
              <w:rPr>
                <w:sz w:val="20"/>
              </w:rPr>
            </w:pPr>
            <w:r>
              <w:rPr>
                <w:sz w:val="20"/>
              </w:rPr>
              <w:t>Площадь объекта +/- величина погрешности определения площади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(Р+/- Дельта Р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13358,12 га ± 2,37 га</w:t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Иные характеристики объек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–</w:t>
            </w:r>
          </w:p>
        </w:tc>
      </w:tr>
    </w:tbl>
    <w:p>
      <w:pPr>
        <w:pStyle w:val="Normal"/>
        <w:spacing w:before="64" w:after="0"/>
        <w:ind w:left="1100" w:right="1140" w:hanging="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Раздел 2</w:t>
      </w:r>
    </w:p>
    <w:p>
      <w:pPr>
        <w:pStyle w:val="Normal"/>
        <w:spacing w:before="64" w:after="0"/>
        <w:ind w:left="1100" w:right="1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458"/>
        <w:gridCol w:w="1417"/>
        <w:gridCol w:w="2308"/>
        <w:gridCol w:w="1703"/>
        <w:gridCol w:w="1557"/>
      </w:tblGrid>
      <w:tr>
        <w:trPr>
          <w:trHeight w:val="333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местоположении границ объекта</w:t>
            </w:r>
          </w:p>
        </w:tc>
      </w:tr>
      <w:tr>
        <w:trPr>
          <w:trHeight w:val="266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Система координат </w:t>
            </w:r>
            <w:r>
              <w:rPr>
                <w:sz w:val="19"/>
                <w:szCs w:val="19"/>
                <w:u w:val="single"/>
              </w:rPr>
              <w:t>МСК-42, зона 1</w:t>
            </w:r>
          </w:p>
        </w:tc>
      </w:tr>
      <w:tr>
        <w:trPr>
          <w:trHeight w:val="388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ведения о характерных точках границ объекта</w:t>
            </w:r>
          </w:p>
        </w:tc>
      </w:tr>
      <w:tr>
        <w:trPr>
          <w:trHeight w:val="2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ординаты, 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я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исание обозначения точки на местности (при наличии)</w:t>
            </w:r>
          </w:p>
        </w:tc>
      </w:tr>
      <w:tr>
        <w:trPr>
          <w:trHeight w:val="909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значение характерных точек границ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Y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определения координат характерной точки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дратическая погрешность положения</w:t>
            </w:r>
          </w:p>
          <w:p>
            <w:pPr>
              <w:pStyle w:val="TableParagraph"/>
              <w:spacing w:lineRule="exact" w:line="2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рактерной точк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sz w:val="19"/>
                <w:szCs w:val="19"/>
              </w:rPr>
            </w:pPr>
            <w:r>
              <w:rPr>
                <w:position w:val="2"/>
                <w:sz w:val="19"/>
                <w:szCs w:val="19"/>
              </w:rPr>
              <w:t>(М</w:t>
            </w:r>
            <w:r>
              <w:rPr>
                <w:sz w:val="19"/>
                <w:szCs w:val="19"/>
              </w:rPr>
              <w:t>t</w:t>
            </w:r>
            <w:r>
              <w:rPr>
                <w:position w:val="2"/>
                <w:sz w:val="19"/>
                <w:szCs w:val="19"/>
              </w:rPr>
              <w:t>), м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942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7357.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9100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7038.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77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6703.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691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6579.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498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6586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473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6588.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456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6590.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30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6607.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248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6613.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097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9"/>
                <w:szCs w:val="19"/>
              </w:rPr>
              <w:t>1386630.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6987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5710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183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5430.9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16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5389.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494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3438.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52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3402.7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543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3396.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546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3385.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528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3341.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50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3313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453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3247.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42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3212.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386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3160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321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3086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29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/>
            </w:pPr>
            <w:r>
              <w:rPr>
                <w:sz w:val="19"/>
                <w:szCs w:val="19"/>
              </w:rPr>
              <w:t>1383056.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2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934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199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910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186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893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172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874.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157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848.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143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833.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126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811.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11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792.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1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789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09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802.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002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862.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880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719.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514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893.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630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/>
            </w:pPr>
            <w:r>
              <w:rPr>
                <w:sz w:val="19"/>
                <w:szCs w:val="19"/>
              </w:rPr>
              <w:t>1383076.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63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3174.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673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3230.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75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3306.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81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3420.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8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3479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807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3524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792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3562.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765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3623.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728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3673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66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3729.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5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3832.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344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3890.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087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4077.7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88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9"/>
                <w:szCs w:val="19"/>
              </w:rPr>
              <w:t>1384211.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686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4285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550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4343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12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4675.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95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4819.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/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885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4842.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822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4838.9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453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4767.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377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4767.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29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4775.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232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4793.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204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4777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428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4459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438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4426.9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478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4287.9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499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4187.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471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4000.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35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3280.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336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3221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/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012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675.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90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493.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874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446.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779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290.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759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264.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682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152.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606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094.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534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059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463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021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/>
            </w:pPr>
            <w:r>
              <w:rPr>
                <w:sz w:val="19"/>
                <w:szCs w:val="19"/>
              </w:rPr>
              <w:t>46938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1981.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379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1981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338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1994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325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1998.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287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102.7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279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136.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15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222.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93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275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850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196.9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832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166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1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2071.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008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1890.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005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1793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031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1783.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9"/>
                <w:szCs w:val="19"/>
              </w:rPr>
              <w:t>468933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1734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9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1181.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691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1221.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173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1301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909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1305.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657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1096.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645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1091.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591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1023.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61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1002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501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9"/>
                <w:szCs w:val="19"/>
              </w:rPr>
              <w:t>1380910.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461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952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443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941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406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905.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39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905.7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395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901.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375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883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378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878.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364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860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349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842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324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833.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303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815.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281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778.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256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793.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/>
            </w:pPr>
            <w:r>
              <w:rPr>
                <w:sz w:val="19"/>
                <w:szCs w:val="19"/>
              </w:rPr>
              <w:t>467230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748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208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703.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124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616.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16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602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55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461.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433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143.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36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001.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30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820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21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552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19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98.9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362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067.9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421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917.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463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809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481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89.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50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71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543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50.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574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40.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609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35.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642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9"/>
                <w:szCs w:val="19"/>
              </w:rPr>
              <w:t>1378734.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676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38.7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736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51.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78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61.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81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65.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840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63.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859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59.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869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54.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880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79.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941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936.7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06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023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052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040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047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122.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016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290.7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9"/>
                <w:szCs w:val="19"/>
              </w:rPr>
              <w:t>467923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65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923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92.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147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546.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533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525.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534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575.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53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581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53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588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557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579.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551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537.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60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514.7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550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40.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554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39.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581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19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586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18.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58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97.9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590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96.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588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73.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568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78.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55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9"/>
                <w:szCs w:val="19"/>
              </w:rPr>
              <w:t>1379318.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592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02.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632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299.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682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26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725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57.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775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25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777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516.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813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501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822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89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838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77.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0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09.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155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75.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260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47.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332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19.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9"/>
                <w:szCs w:val="19"/>
              </w:rPr>
              <w:t>46936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298.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39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279.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42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257.9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43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241.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584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04.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683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559.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77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671.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861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725.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582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84.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819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35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931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251.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151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143.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426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023.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745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861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96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57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106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655.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107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658.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112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656.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184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/>
            </w:pPr>
            <w:r>
              <w:rPr>
                <w:sz w:val="19"/>
                <w:szCs w:val="19"/>
              </w:rPr>
              <w:t>1378597.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289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559.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33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642.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03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08.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04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11.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10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09.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22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11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2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11.7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30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12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47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06.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5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14.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5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32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62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44.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72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64.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9"/>
                <w:szCs w:val="19"/>
              </w:rPr>
              <w:t>472476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73.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85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94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91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809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9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821.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07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844.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0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844.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881.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21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882.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32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908.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9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988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6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040.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370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075.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271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113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28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184.9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296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208.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284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261.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291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264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260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44.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255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/>
            </w:pPr>
            <w:r>
              <w:rPr>
                <w:sz w:val="19"/>
                <w:szCs w:val="19"/>
              </w:rPr>
              <w:t>1379346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2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58.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211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47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20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40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168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68.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16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85.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16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81.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14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84.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127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90.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13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08.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130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11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133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20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13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28.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13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28.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9"/>
                <w:szCs w:val="19"/>
              </w:rPr>
              <w:t>472136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34.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141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34.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14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39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14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48.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180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43.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182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52.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196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31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222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27.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22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29.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24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43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274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508.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30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570.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320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573.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340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575.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366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616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383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651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389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664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43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649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79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9"/>
                <w:szCs w:val="19"/>
              </w:rPr>
              <w:t>1379644.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91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641.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8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647.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80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660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7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677.7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67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691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59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721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56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744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17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892.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9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964.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99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967.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635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017.7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93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114.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7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174.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/>
            </w:pPr>
            <w:r>
              <w:rPr>
                <w:sz w:val="19"/>
                <w:szCs w:val="19"/>
              </w:rPr>
              <w:t>472546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247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2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341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13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370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0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392.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66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471.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7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500.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24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403.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98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289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607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241.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624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209.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653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182.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705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153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775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110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818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076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846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097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861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107.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885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125.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136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014.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166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9"/>
                <w:szCs w:val="19"/>
              </w:rPr>
              <w:t>1380001.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22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975.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28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965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475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966.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59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971.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729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974.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835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983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936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983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984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976.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05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925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081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920.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144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909.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174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912.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20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905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/>
            </w:pPr>
            <w:r>
              <w:rPr>
                <w:sz w:val="19"/>
                <w:szCs w:val="19"/>
              </w:rPr>
              <w:t>474236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884.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257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858.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281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818.9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34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706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36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686.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38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652.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39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632.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415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614.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427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597.7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438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580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399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604.7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372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631.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341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669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31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691.9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229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616.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237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608.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266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573.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28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551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308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9"/>
                <w:szCs w:val="19"/>
              </w:rPr>
              <w:t>1379533.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332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510.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369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87.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39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75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45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414.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48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90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51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71.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54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57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597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35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628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24.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669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315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785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295.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815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288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85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266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9"/>
                <w:szCs w:val="19"/>
              </w:rPr>
              <w:t>47486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241.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88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216.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92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179.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931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185.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95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181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95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178.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96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166.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970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158.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014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148.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02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144.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059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109.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09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073.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107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051.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12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018.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129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964.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135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920.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14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752.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150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681.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124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9"/>
                <w:szCs w:val="19"/>
              </w:rPr>
              <w:t>1378611.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097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557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070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494.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03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437.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950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471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89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478.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812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508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708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942.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707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53.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68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767.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659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695.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638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654.9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698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633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77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586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9"/>
                <w:szCs w:val="19"/>
              </w:rPr>
              <w:t>47477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596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74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510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735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499.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73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501.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72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482.9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72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479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717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471.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708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478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695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461.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677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474.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675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469.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702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450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68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426.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568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259.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543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255.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45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285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409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334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371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423.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325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/>
            </w:pPr>
            <w:r>
              <w:rPr>
                <w:sz w:val="19"/>
                <w:szCs w:val="19"/>
              </w:rPr>
              <w:t>1377483.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270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524.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228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533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17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493.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15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461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119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450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090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465.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074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490.7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05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508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036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544.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997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556.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956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591.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942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610.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918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614.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9"/>
                <w:szCs w:val="19"/>
              </w:rPr>
              <w:t>473903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659.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84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690.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766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765.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74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792.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718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32.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69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10.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665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793.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599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790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519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789.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45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796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41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05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387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18.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344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22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290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27.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25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32.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258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46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232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47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2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45.7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208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/>
            </w:pPr>
            <w:r>
              <w:rPr>
                <w:sz w:val="19"/>
                <w:szCs w:val="19"/>
              </w:rPr>
              <w:t>1377850.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227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56.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231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61.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234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78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234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85.7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229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87.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229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78.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226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63.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222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59.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207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57.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139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74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134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61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13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61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133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60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/>
            </w:pPr>
            <w:r>
              <w:rPr>
                <w:sz w:val="19"/>
                <w:szCs w:val="19"/>
              </w:rPr>
              <w:t>47310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67.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031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84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014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88.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949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80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76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910.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740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951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652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966.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19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004.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1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954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49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921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38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986.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23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056.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209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017.9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17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046.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145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078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112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129.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085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178.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0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237.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975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9"/>
                <w:szCs w:val="19"/>
              </w:rPr>
              <w:t>1378251.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931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171.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902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111.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862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051.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849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058.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81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001.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76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930.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743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912.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65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784.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615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744.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595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731.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577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722.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577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722.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506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701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/>
            </w:pPr>
            <w:r>
              <w:rPr>
                <w:sz w:val="19"/>
                <w:szCs w:val="19"/>
              </w:rPr>
              <w:t>471445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729.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370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768.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284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25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241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798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235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04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229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11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180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70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14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92.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13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907.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10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924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06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945.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049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951.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026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962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006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972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00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971.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001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972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977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982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95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992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9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9"/>
                <w:szCs w:val="19"/>
              </w:rPr>
              <w:t>1378013.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86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036.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769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784.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654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702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432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325.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39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246.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4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233.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38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177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429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150.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436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148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45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185.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46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200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57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140.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6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109.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9"/>
                <w:szCs w:val="19"/>
              </w:rPr>
              <w:t>47061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098.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623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094.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648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100.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691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075.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77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020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706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6839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573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6774.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215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6526.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02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6590.7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829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6694.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732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6537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67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6602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64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6631.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60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6669.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704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6826.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496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6960.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540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028.9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56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064.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569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9"/>
                <w:szCs w:val="19"/>
              </w:rPr>
              <w:t>1377072.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598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111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649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246.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776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445.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787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462.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683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598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680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619.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608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752.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532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828.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08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45.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16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36.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92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39.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27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119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14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141.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469489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155.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08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172.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82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177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3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143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39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02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24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03.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95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48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53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55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8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364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68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368.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7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324.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7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158.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60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86.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58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30.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45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81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46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80.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26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40.9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44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04.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36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/>
            </w:pPr>
            <w:r>
              <w:rPr>
                <w:sz w:val="20"/>
                <w:szCs w:val="20"/>
              </w:rPr>
              <w:t>1377893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32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80.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3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23.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28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83.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98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66.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37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20.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453.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58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284.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24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245.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21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287.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64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40.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01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17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93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01.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9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99.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467692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81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88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996.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88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996.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8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974.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12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946.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83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641.9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58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251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57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120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12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951.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4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35.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4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457.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19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12.9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5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228.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8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223.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57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585.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9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518.9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9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593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90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154.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37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/>
            </w:pPr>
            <w:r>
              <w:rPr>
                <w:sz w:val="20"/>
                <w:szCs w:val="20"/>
              </w:rPr>
              <w:t>1373154.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820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865.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75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996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9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54.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99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94.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35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154.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9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433.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65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19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58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833.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52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26.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87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091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22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257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45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184.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/>
            </w:pPr>
            <w:r>
              <w:rPr>
                <w:sz w:val="20"/>
                <w:szCs w:val="20"/>
              </w:rPr>
              <w:t>469686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156.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35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110.9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12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060.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52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053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66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032.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88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010.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05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89.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87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4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35.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67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14.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8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01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6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223.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9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60.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9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60.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16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57.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05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45.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05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45.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05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45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05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1373045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8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975.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6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953.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66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932.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37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926.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36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931.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904.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78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899.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81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883.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9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723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9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699.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35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669.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35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669.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48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17.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/>
            </w:pPr>
            <w:r>
              <w:rPr>
                <w:sz w:val="20"/>
                <w:szCs w:val="20"/>
              </w:rPr>
              <w:t>47183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17.9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70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904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8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41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6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15.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7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15.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88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08.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3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04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08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08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96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14.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5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761.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89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281.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59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278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9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255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4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234.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226.9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192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6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168.7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5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144.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1369128.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107.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94.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5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30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29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12.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12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998.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992.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13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909.9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7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853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6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825.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0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779.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97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634.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31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517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43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382.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/>
            </w:pPr>
            <w:r>
              <w:rPr>
                <w:sz w:val="20"/>
                <w:szCs w:val="20"/>
              </w:rPr>
              <w:t>46983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30.7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3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22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98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09.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67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476.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67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476.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37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445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04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827.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57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343.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317.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38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356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3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503.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15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36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47.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32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187.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8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44.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3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26.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8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23.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1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912.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1365733.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99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26.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26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371.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0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327.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38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252.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41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98.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05.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62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73.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90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81.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7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15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2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17.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66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21.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10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25.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7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58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47213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67.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2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76.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30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86.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25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206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43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214.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46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350.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80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559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2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694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4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30.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44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32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3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46.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51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58.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41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72.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40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75.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48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89.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6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86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84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822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02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68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0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551.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8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457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08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544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09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550.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14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612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32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696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00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814.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30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875.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4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911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72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951.7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10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99.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12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619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25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782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67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995.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8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164.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7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209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0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242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8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31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21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73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26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85.7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48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87.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76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0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273.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0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192.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62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951.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74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65.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9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932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80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49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558.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3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672.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7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621.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69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584.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60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557.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77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535.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3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637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5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784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37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917.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08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259.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87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665.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28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938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16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53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4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98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5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62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59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81.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77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98.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9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97.9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94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39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86.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6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80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7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73.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96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65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28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55.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8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343.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08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359.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23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359.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40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356.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394.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09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416.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52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399.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85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474.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46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31.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9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13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9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46.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24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51.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3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42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64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27.7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72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43.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85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35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8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17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52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593.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47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568.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46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547.9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58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528.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86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517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1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532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39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540.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4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537.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08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585.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57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72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67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88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06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28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33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72.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65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69.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08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75.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46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48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47.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45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80.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4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88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44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98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23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95.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6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87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42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89.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63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839.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57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850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86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923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9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957.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0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058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85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095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6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092.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54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132.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46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169.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3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187.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13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188.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89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52.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99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65.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37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75.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90.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99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324.7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23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369.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23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09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4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26.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87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22.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3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05.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31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303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64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85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38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42.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29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156.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40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139.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40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119.9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2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106.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01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089.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8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055.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8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021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1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966.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3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943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64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910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90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908.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39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896.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8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871.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16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857.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53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841.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72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833.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0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72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5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16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66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69.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31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88.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6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95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79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97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95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91.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4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573.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4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13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0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62.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44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39.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80.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13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832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6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063.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66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161.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84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146.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114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43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088.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60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016.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4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996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75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950.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95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991.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31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078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89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106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2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122.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74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157.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8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74.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28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327.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50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356.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14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350.9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39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03.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10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79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11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94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31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634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11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688.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14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735.7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2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875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44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949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64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997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84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19.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42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49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37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08.7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53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272.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66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287.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29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348.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9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495.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83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486.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7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479.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7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473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468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19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517.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21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391.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59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446.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99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341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8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405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86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405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6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376.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28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351.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0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312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92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262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24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291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97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311.7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00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337.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88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391.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52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414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06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449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93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478.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511.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08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527.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08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546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6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685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1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755.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8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775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21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807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4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916.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50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13.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47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17.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29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936.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51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778.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58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727.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61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753.7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9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883.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2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07.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06.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28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22.9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24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40.9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21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60.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21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70.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20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77.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2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80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21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100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2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110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55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165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368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2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528.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43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549.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46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554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45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556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54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561.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679.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23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60.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4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817.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71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14.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7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88.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31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010.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4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053.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57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102.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97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220.7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84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475.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71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625.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9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696.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22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28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39.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45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72.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00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47.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53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928.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48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175.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111.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37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00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4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991.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0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965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6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927.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37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80.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27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59.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23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44.9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21.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29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08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3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95.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46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87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7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75.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74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80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7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81.7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51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93.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42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01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36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11.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3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22.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31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43.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34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56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4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77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71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923.7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46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48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77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98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5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216.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22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33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79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432.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41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425.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5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74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66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69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74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63.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26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27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75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475.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96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00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14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08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61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72.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21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56.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48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403.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68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88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79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79.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8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78.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85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77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07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62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9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48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19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28.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30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18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65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285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6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288.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92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273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6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195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87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184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2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81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17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55.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22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846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31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849.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00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003.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89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035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20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134.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75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183.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12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326.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82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364.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88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460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53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669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78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33.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04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800.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32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867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17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843.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2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50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65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70.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20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889.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20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920.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27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990.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40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99.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41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57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5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99.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52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230.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35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281.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8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409.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56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467.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64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474.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75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487.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8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02.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0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04.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48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490.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3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491.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28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16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85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26.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3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12.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68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460.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1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06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1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26.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1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77.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28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84.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35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88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51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83.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64.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20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57.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21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57.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65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36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66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35.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09.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24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02.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31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99.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33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02.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59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93.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93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76.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96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31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3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11.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05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82.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34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68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1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24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71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88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57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35.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9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08.7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7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61.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72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496.7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42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448.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405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87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347.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00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265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18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79.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6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74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75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923.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2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826.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8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65.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88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528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7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271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6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884.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23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771.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6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878.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97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021.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9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057.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8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098.9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130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32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166.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65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196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87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204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23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195.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44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187.9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56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169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5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004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4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967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50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787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29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632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2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64.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0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468.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1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402.7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49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72.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7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215.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58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511.9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5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511.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58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511.9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0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449.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42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68.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7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661.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8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589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75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550.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52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515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40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523.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12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517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08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509.7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06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496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9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465.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0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450.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3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412.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92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295.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2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294.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4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289.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49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267.9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63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258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00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156.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31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161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85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161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33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156.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5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140.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09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78.7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5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921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08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77.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17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963.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85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51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29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426.7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4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88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5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81.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50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674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14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74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3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956.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9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103.9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4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156.9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11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202.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74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202.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04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163.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34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269.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35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45.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9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453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42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03.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85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39.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27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58.7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6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63.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2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61.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45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698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73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900.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5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02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17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92.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72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79.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55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59.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54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25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56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493.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46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440.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1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415.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87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400.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6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370.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54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346.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44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300.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33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271.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3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232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42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99.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40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84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41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63.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4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42.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34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21.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26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00.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2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82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10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71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89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50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78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25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59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994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37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973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04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954.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2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883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78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838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4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76.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13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82.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0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823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5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825.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24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76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2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76.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3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938.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26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806.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2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671.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9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855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01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06.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99.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27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200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72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310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9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70.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3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13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99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04.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26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53.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44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28.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92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98.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58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13.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4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226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42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226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03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490.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11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488.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503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66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573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03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780.9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8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741.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58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866.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69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885.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7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19.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9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21.9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12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46.7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18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92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06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72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5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516.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56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517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58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520.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54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693.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82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738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6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870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08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935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9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72.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55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149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56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149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5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149.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0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438.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7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436.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4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524.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90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47.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94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71.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07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847.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2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149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8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223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23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40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75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226.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00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187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4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169.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18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123.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4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994.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9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960.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93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012.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7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068.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6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122.7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6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152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85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151.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07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142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32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147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46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178.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51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244.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4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08.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38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72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15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446.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01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466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12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490.7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68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22.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5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06.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4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17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03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451.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73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420.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22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15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39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181.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79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092.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1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011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9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998.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89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974.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7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971.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8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972.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52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982.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52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044.7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50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081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5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171.7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3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201.7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225.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47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242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03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236.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7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253.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62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283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6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38.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67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61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9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67.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05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92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49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419.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46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427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3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427.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9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461.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6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450.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66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459.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82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02.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76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11.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30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12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26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18.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5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36.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8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72.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96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617.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9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630.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9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637.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07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642.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15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652.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54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652.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8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674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9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729.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14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761.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32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776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11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721.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640.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53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776.9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12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801.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32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873.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39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903.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5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957.9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20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982.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46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039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09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105.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36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173.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38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356.9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05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401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63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485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1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608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6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711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3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063.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14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185.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5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14.7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4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385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58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52.7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69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77.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9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26.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95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491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84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530.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2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87.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52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209.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81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187.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29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754.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5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925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81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095.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82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312.7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2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357.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8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10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6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914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7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866.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3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813.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9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787.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75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742.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56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722.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626.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70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575.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49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537.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22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509.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07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474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9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416.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59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52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69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132.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33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113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8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98.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25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47.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34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9.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41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28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50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25.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59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22.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56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10.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53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3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04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85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82.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1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2.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2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0.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30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97.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3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95.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49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91.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5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89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49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68.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68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62.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77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82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9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74.9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87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56.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87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55.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6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30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6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52.9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90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43.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07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37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10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35.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03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15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73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890.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77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00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96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892.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93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883.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63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859.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806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02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871.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83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99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3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116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6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09.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89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97.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4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462.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76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578.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78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585.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8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616.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96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644.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78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635.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52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689.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74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700.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73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757.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8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10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374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7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332.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97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152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114.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2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33.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6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98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8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48.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70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16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07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28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30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59.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42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81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48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94.7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5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26.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74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04.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8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41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82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62.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8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101.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89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145.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8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165.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77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175.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8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191.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0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61.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63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360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374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64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36.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77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11.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2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846.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07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818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00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91.7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0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88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05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67.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4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53.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61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47.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78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65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49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830.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6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831.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86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810.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8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816.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62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837.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5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837.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99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877.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64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36.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86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5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22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еска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х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к части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Y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ой точк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(М</w:t>
            </w:r>
            <w:r>
              <w:rPr>
                <w:sz w:val="20"/>
                <w:szCs w:val="20"/>
              </w:rPr>
              <w:t>t</w:t>
            </w:r>
            <w:r>
              <w:rPr>
                <w:position w:val="2"/>
                <w:sz w:val="20"/>
                <w:szCs w:val="20"/>
              </w:rPr>
              <w:t>), м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70" w:gutter="0" w:header="720" w:top="98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5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lang w:val="ru-RU"/>
        </w:rPr>
        <w:drawing>
          <wp:inline distT="0" distB="0" distL="0" distR="0">
            <wp:extent cx="9525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TextBody"/>
        <w:ind w:left="115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sectPr>
          <w:headerReference w:type="default" r:id="rId10"/>
          <w:type w:val="nextPage"/>
          <w:pgSz w:orient="landscape" w:w="16838" w:h="11906"/>
          <w:pgMar w:left="160" w:right="60" w:gutter="0" w:header="720" w:top="776" w:footer="0" w:bottom="0"/>
          <w:pgNumType w:fmt="decimal"/>
          <w:formProt w:val="false"/>
          <w:textDirection w:val="lrTb"/>
          <w:docGrid w:type="default" w:linePitch="272" w:charSpace="0"/>
        </w:sectPr>
        <w:pStyle w:val="TextBody"/>
        <w:ind w:left="11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9994265" cy="6629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26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0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557"/>
        <w:gridCol w:w="6546"/>
      </w:tblGrid>
      <w:tr>
        <w:trPr>
          <w:trHeight w:val="246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Текстовое описание местоположения границ объекта</w:t>
            </w:r>
          </w:p>
        </w:tc>
      </w:tr>
      <w:tr>
        <w:trPr>
          <w:trHeight w:val="24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sz w:val="20"/>
              </w:rPr>
              <w:t>Прохождение границы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 прохождения границы</w:t>
            </w:r>
          </w:p>
        </w:tc>
      </w:tr>
      <w:tr>
        <w:trPr>
          <w:trHeight w:val="18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от точ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до точки</w:t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7" w:hanging="0"/>
              <w:rPr/>
            </w:pPr>
            <w:r>
              <w:rPr>
                <w:sz w:val="18"/>
              </w:rPr>
              <w:t>От точки 1 до точки 14 граница города Киселевск совпадает с границей Киселёвского городского округа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7" w:hanging="0"/>
              <w:rPr/>
            </w:pPr>
            <w:r>
              <w:rPr>
                <w:sz w:val="18"/>
              </w:rPr>
              <w:t>От точки 14 до точки 35 граница города Киселевск проходит по контуру лесного участка (участок с кадастровым номером 42:25:0000000:1715)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7" w:hanging="0"/>
              <w:rPr/>
            </w:pPr>
            <w:r>
              <w:rPr>
                <w:sz w:val="18"/>
              </w:rPr>
              <w:t>От точки 35 до точки 129 граница города Киселевск совпадает с границей Киселёвского городского округа</w:t>
            </w:r>
          </w:p>
        </w:tc>
      </w:tr>
      <w:tr>
        <w:trPr>
          <w:trHeight w:val="6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hanging="0"/>
              <w:rPr/>
            </w:pPr>
            <w:r>
              <w:rPr>
                <w:sz w:val="18"/>
              </w:rPr>
              <w:t>От точки 1291 на северо-восток до точки 88594 граница города Киселевск проходит по границе земельного участка с кадастровым номером 42:25:0111003:444, 42:25:0111003:501, 42:25:0111003:297, 42:25:0111003:502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7" w:hanging="0"/>
              <w:rPr/>
            </w:pPr>
            <w:r>
              <w:rPr>
                <w:sz w:val="18"/>
              </w:rPr>
              <w:t>От точки 188 на северо-запад до точки 200 граница города Киселевск проходит по границе карьера</w:t>
            </w:r>
          </w:p>
        </w:tc>
      </w:tr>
      <w:tr>
        <w:trPr>
          <w:trHeight w:val="8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hanging="0"/>
              <w:rPr/>
            </w:pPr>
            <w:r>
              <w:rPr>
                <w:sz w:val="18"/>
              </w:rPr>
              <w:t>От точки 200 на северо-восток до точки 282 граница города Киселевск проходит по границе карьера, в том числе по границе земельных участков с кадастровым номером 42:25:0000000:2727, 42:25:0108012:408, 42:25:0108012:470, 42:25:0000000:2528, 42:25:0000000:2770, 42:25:0000000:2767, 42:25:0108006:104</w:t>
            </w:r>
          </w:p>
        </w:tc>
      </w:tr>
      <w:tr>
        <w:trPr>
          <w:trHeight w:val="8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hanging="0"/>
              <w:rPr/>
            </w:pPr>
            <w:r>
              <w:rPr>
                <w:sz w:val="18"/>
              </w:rPr>
              <w:t>От точки 282 на северо-запад до точки 358 граница города Киселевск проходит по границе земельного участка с кадастровым номером 42:25:0108006:104, 42:25:0108006:105, 42:25:0108006:210, 42:25:0108006:247, 42:25:0108006:102, 42:25:0108006:204, 42:25:0108006:221</w:t>
            </w:r>
          </w:p>
        </w:tc>
      </w:tr>
      <w:tr>
        <w:trPr>
          <w:trHeight w:val="8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hanging="0"/>
              <w:rPr/>
            </w:pPr>
            <w:r>
              <w:rPr>
                <w:sz w:val="18"/>
              </w:rPr>
              <w:t>От точки 358 на юго-запад до точки 387 граница города Киселевск проходит по границе земельного участка с кадастровым номером 42:25:0108006:221, 42:25:0108006:204, 42:25:0108006:106, 42:25:0108006:238, 42:25:0108006:249, 42:25:0108006:207, 42:25:0108006:208</w:t>
            </w:r>
          </w:p>
        </w:tc>
      </w:tr>
      <w:tr>
        <w:trPr>
          <w:trHeight w:val="8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hanging="0"/>
              <w:rPr/>
            </w:pPr>
            <w:r>
              <w:rPr>
                <w:sz w:val="18"/>
              </w:rPr>
              <w:t>От точки 387 на юго-восток до точки 455 граница города Киселевск проходит по границе земельного участка с кадастровым номером 42:25:0108006:208, 42:25:0000000:2079, 42:25:0000000:2078, 42:25:0000000:2082, 42:25:0000000:2084, 42:25:0108011:1147, 42:25:0108011:1158, 42:25:0108011:1159, 42:25:0108011:961</w:t>
            </w:r>
          </w:p>
        </w:tc>
      </w:tr>
      <w:tr>
        <w:trPr>
          <w:trHeight w:val="66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hanging="0"/>
              <w:rPr/>
            </w:pPr>
            <w:r>
              <w:rPr>
                <w:sz w:val="18"/>
              </w:rPr>
              <w:t>От точки 455 на юго-запад до точки 468 граница города Киселевск проходит по границе земельного участка с кадастровым номером 42:25:0108011:604, 42:25:0111001:460, 42:25:0111002:409</w:t>
            </w:r>
          </w:p>
        </w:tc>
      </w:tr>
      <w:tr>
        <w:trPr>
          <w:trHeight w:val="44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/>
            </w:pPr>
            <w:r>
              <w:rPr>
                <w:sz w:val="18"/>
              </w:rPr>
              <w:t>От точки 468 на юго-восток до точки 488 граница города Киселевск проходит вдоль автодороги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7" w:hanging="0"/>
              <w:rPr>
                <w:sz w:val="18"/>
              </w:rPr>
            </w:pPr>
            <w:r>
              <w:rPr>
                <w:sz w:val="18"/>
              </w:rPr>
              <w:t>От точки 488 на юго-запад до точки 494 граница города Киселевск проходит вдоль</w:t>
            </w:r>
          </w:p>
          <w:p>
            <w:pPr>
              <w:pStyle w:val="TableParagraph"/>
              <w:spacing w:before="1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автодороги</w:t>
            </w:r>
          </w:p>
        </w:tc>
      </w:tr>
      <w:tr>
        <w:trPr>
          <w:trHeight w:val="8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hanging="0"/>
              <w:rPr/>
            </w:pPr>
            <w:r>
              <w:rPr>
                <w:sz w:val="18"/>
              </w:rPr>
              <w:t>От точки 194 на северо-запад до точки 495 граница города Киселевск проходит по границе земельного участка с кадастровым номером 42:25:0111003:38, далее в точках 500-502 по границе земельного участка с кадастровым номером 42:25:0000000:2548 до промплощадки, далее до точки 505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7" w:hanging="0"/>
              <w:rPr/>
            </w:pPr>
            <w:r>
              <w:rPr>
                <w:sz w:val="18"/>
              </w:rPr>
              <w:t>От точки 505 на юго-запад до точки 511 граница города Киселевск проходит по границе земельного участка с кадастровым номером 42:25:0111003:449, 42:25:0111003:431</w:t>
            </w:r>
          </w:p>
        </w:tc>
      </w:tr>
      <w:tr>
        <w:trPr>
          <w:trHeight w:val="6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hanging="0"/>
              <w:rPr/>
            </w:pPr>
            <w:r>
              <w:rPr>
                <w:sz w:val="18"/>
              </w:rPr>
              <w:t>От точки 511 на юго-восток до точки 542 граница города Киселевск проходит по границе земельного участка с кадастровым номером 42:25:0111003:431, 42:25:0111003:435, 42:25:0111003:432, 42:25:0111003:503,</w:t>
            </w:r>
          </w:p>
        </w:tc>
      </w:tr>
      <w:tr>
        <w:trPr>
          <w:trHeight w:val="66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6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7" w:hanging="0"/>
              <w:rPr/>
            </w:pPr>
            <w:r>
              <w:rPr>
                <w:sz w:val="18"/>
              </w:rPr>
              <w:t>От точки 542 на юго-запад до точки 563 граница города Киселевск проходит по границе земельного участка с кадастровым номером 42:25:0111003:503, 42:25:0111003:281, 42:25:0111003:162, 42:25:0111003:504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7" w:hanging="0"/>
              <w:rPr/>
            </w:pPr>
            <w:r>
              <w:rPr>
                <w:sz w:val="18"/>
              </w:rPr>
              <w:t>От точки 563 до точки 576 граница города Киселевск совпадает с границей Киселёвского городского округа</w:t>
            </w:r>
          </w:p>
        </w:tc>
      </w:tr>
      <w:tr>
        <w:trPr>
          <w:trHeight w:val="44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/>
            </w:pPr>
            <w:r>
              <w:rPr>
                <w:sz w:val="18"/>
              </w:rPr>
              <w:t>От точки 576 на юго-запад до точки 579 граница города Киселевск проходит по границе земельного участка с кадастровым номером 42:25:0111003:431</w:t>
            </w:r>
          </w:p>
        </w:tc>
      </w:tr>
      <w:tr>
        <w:trPr>
          <w:trHeight w:val="66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hanging="0"/>
              <w:rPr/>
            </w:pPr>
            <w:r>
              <w:rPr>
                <w:sz w:val="18"/>
              </w:rPr>
              <w:t>От точки 579 на северо-запад до точки 584 граница города Киселевск проходит по границе земельного участка с кадастровым номером 42:25:0111003:254, 42:25:0111003:429, 42:25:0111003:447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7" w:hanging="0"/>
              <w:rPr/>
            </w:pPr>
            <w:r>
              <w:rPr>
                <w:sz w:val="18"/>
              </w:rPr>
              <w:t>От точки 584 до точки 617 граница города Киселевск совпадает с границей Киселёвского городского округа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7" w:hanging="0"/>
              <w:rPr/>
            </w:pPr>
            <w:r>
              <w:rPr>
                <w:sz w:val="18"/>
              </w:rPr>
              <w:t>От точки 617 до точки 620 граница города Киселевск проходит по границе земельного участка с кадастровым номером 42:25:0104010:178</w:t>
            </w:r>
          </w:p>
        </w:tc>
      </w:tr>
      <w:tr>
        <w:trPr>
          <w:trHeight w:val="44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/>
            </w:pPr>
            <w:r>
              <w:rPr>
                <w:sz w:val="18"/>
              </w:rPr>
              <w:t>От точки 620 до точки 632 граница города Киселевск совпадает с границей Киселёвского городского округа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632 до точки 367 граница города Киселевск проходит по границе земельных участков с кадастровым номером 42:10:0304011:88, 42:10:0304011:87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6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637 до точки 664 граница города Киселевск совпадает с границей Киселёвского городского округа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664 на северо-запад до точки 677 граница города Киселевск пересекает контур пашни, проходит вдоль лесных насаждений, пересекает автомобильную дорогу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677 на север до точки 681 граница города Киселевск проходит по границе земельного участка с кадастровым номером 42:10:0305008:307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9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681 на юго-запад до точки 696 граница города Киселевск проходит по границе земельного участка с кадастровым номером 42:10:0305008:307, 42:10:0000000:275</w:t>
            </w:r>
          </w:p>
        </w:tc>
      </w:tr>
      <w:tr>
        <w:trPr>
          <w:trHeight w:val="44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/>
            </w:pPr>
            <w:r>
              <w:rPr>
                <w:sz w:val="18"/>
              </w:rPr>
              <w:t>От точки 696 до точки 701 граница города Киселевск совпадает с границей Киселёвского городского округа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0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701 до точки 708 граница города Киселевск проходит по границе земельного участка с кадастровым номером 42:10:0000000:275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1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708 до точки 716 граница города Киселевск совпадает с границей Киселёвского городского округа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3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716 до точки 731 граница города Киселевск проходит по границе земельного участка с кадастровым номером 42:10:0000000:221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731 до точки 740 граница города Киселевск совпадает с границей Киселёвского городского округа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4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>
                <w:sz w:val="18"/>
              </w:rPr>
            </w:pPr>
            <w:r>
              <w:rPr>
                <w:sz w:val="18"/>
              </w:rPr>
              <w:t>От точки 740 на юго-запад до точки 744 граница города Киселевск проходит вдоль</w:t>
            </w:r>
          </w:p>
          <w:p>
            <w:pPr>
              <w:pStyle w:val="TableParagraph"/>
              <w:spacing w:lineRule="exact" w:line="206" w:before="1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железной дороги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744 на северо-восток до точки 753, далее до точки 821 граница города Киселевск проходит по границе земельного участка с кадастровым номером 42:25:0000000:1715</w:t>
            </w:r>
          </w:p>
        </w:tc>
      </w:tr>
      <w:tr>
        <w:trPr>
          <w:trHeight w:val="44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/>
            </w:pPr>
            <w:r>
              <w:rPr>
                <w:sz w:val="18"/>
              </w:rPr>
              <w:t>О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очк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821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еверо-запад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очк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8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раниц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ород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иселевс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оходи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анице земельн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участ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адастровы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омеро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42:25:0000000:171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нтуру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лесн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частка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850 на северо-восток до точки 886 граница города Киселевск проходит по границе карьера, а также по границе земельного участка с кадастровым номером 42:25:0102001:249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3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886 на юго-восток до точки 934 граница города Киселевск проходит вдоль участков для добычи и разработки полезных ископаемых</w:t>
            </w:r>
          </w:p>
        </w:tc>
      </w:tr>
      <w:tr>
        <w:trPr>
          <w:trHeight w:val="66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05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hanging="0"/>
              <w:rPr/>
            </w:pPr>
            <w:r>
              <w:rPr>
                <w:sz w:val="18"/>
              </w:rPr>
              <w:t>От точки 934 на северо-восток до точки 1054 граница города Киселевск проходит по границе земельного участка с кадастровым номером 42:25:0000000:2788,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42:25:0102005:554, 42:25:0102005:550 и по границе карьера</w:t>
            </w:r>
          </w:p>
        </w:tc>
      </w:tr>
      <w:tr>
        <w:trPr>
          <w:trHeight w:val="66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0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13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hanging="0"/>
              <w:rPr/>
            </w:pPr>
            <w:r>
              <w:rPr>
                <w:sz w:val="18"/>
              </w:rPr>
              <w:t>От точки 1054 на северо-восток до точки 1085 граница города Киселевск проходит по границе земельного участка с кадастровым номером 42:25:0000000:2042, далее до точки 1139 вдоль границы карьера и контуров леса</w:t>
            </w:r>
          </w:p>
        </w:tc>
      </w:tr>
      <w:tr>
        <w:trPr>
          <w:trHeight w:val="6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1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15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hanging="0"/>
              <w:rPr/>
            </w:pPr>
            <w:r>
              <w:rPr>
                <w:sz w:val="18"/>
              </w:rPr>
              <w:t>От точки 1139 на северо-запад до точки 1152 граница города Киселевск проходит по границе земельного участка с кадастровым номером 42:25:0102001:285, 42:25:0102001:249, 42:25:0102001:287, 42:25:0102001:207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1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16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/>
            </w:pPr>
            <w:r>
              <w:rPr>
                <w:sz w:val="18"/>
              </w:rPr>
              <w:t>От точки 1152 на юго-восток до точки 1162 граница города Киселевск проходит по границе земельного участка с кадастровым номером 42:25:0102001:207, 42:25:0102001:81</w:t>
            </w:r>
          </w:p>
        </w:tc>
      </w:tr>
      <w:tr>
        <w:trPr>
          <w:trHeight w:val="44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19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/>
            </w:pPr>
            <w:r>
              <w:rPr>
                <w:sz w:val="18"/>
              </w:rPr>
              <w:t>От точки 1162 до точки 1195 граница города Киселевск совпадает с границей Киселёвского городского округа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1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19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195 на юго-запад до точки 1199 граница города Киселевск проходит по границе земельного участка с кадастровым номером 42:10:0404007:183, 42:10:0404007:182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1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21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1199 на юго-восток до точки 1211 граница города Киселевск проходит вдоль автомобильной дороги</w:t>
            </w:r>
          </w:p>
        </w:tc>
      </w:tr>
      <w:tr>
        <w:trPr>
          <w:trHeight w:val="13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78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2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78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23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hanging="0"/>
              <w:rPr/>
            </w:pPr>
            <w:r>
              <w:rPr>
                <w:sz w:val="18"/>
              </w:rPr>
              <w:t>От точки 1211 до точки 1235 граница города Киселевск совпадает с границей Киселёвского городского округа (в отрезках от точки 1212 до точки 1215 проходит по границе земельного участка с кадастровым номером 42:10:0404007:201, от точки 1218 до точки 1221 проходит по границе земельного участка с кадастровым номером 42:10:0108004:183, от точки 1225 до точки 1229 проходит по границе земельного участка с кадастровым номером 42:10:0108004:180)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2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24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1235 до точки 1242 граница города Киселевск проходит по границе земельного участка с кадастровым номером 42:25:0105013:514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2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24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1242 до точки 1246 граница города Киселевск совпадает с границей Киселёвского городского округа</w:t>
            </w:r>
          </w:p>
        </w:tc>
      </w:tr>
      <w:tr>
        <w:trPr>
          <w:trHeight w:val="44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2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26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/>
            </w:pPr>
            <w:r>
              <w:rPr>
                <w:sz w:val="18"/>
              </w:rPr>
              <w:t>От точки 1246 до точки 1266 граница города Киселевск проходит по границе земельного участка с кадастровым номером 42:25:0000000:1715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2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26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1266 до точки 1267 граница города Киселевск совпадает с границей Киселёвского городского округа</w:t>
            </w:r>
          </w:p>
        </w:tc>
      </w:tr>
      <w:tr>
        <w:trPr>
          <w:trHeight w:val="44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2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31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/>
            </w:pPr>
            <w:r>
              <w:rPr>
                <w:sz w:val="18"/>
              </w:rPr>
              <w:t>От точки 1267 до точки 1317 граница города Киселевск проходит по границе земельного участка с кадастровым номером 42:25:0106006:3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3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1317 до точки 1 граница города Киселевск совпадает с границей Киселёвского городского округа</w:t>
            </w:r>
          </w:p>
        </w:tc>
      </w:tr>
      <w:tr>
        <w:trPr>
          <w:trHeight w:val="2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3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36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1348 на юго-запад до точки 1364 граница города Киселевск проходит по границе земельных участков с кадастровым номером 42:25:0110006:322, 42:25:0000000:2009</w:t>
            </w:r>
          </w:p>
        </w:tc>
      </w:tr>
      <w:tr>
        <w:trPr>
          <w:trHeight w:val="6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3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39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hanging="0"/>
              <w:rPr/>
            </w:pPr>
            <w:r>
              <w:rPr>
                <w:sz w:val="18"/>
              </w:rPr>
              <w:t>От точки 1364 на северо-запад до точки 1397 граница города Киселевск проходит по границе земельных участков с кадастровым номером 42:25:0000000:2009, 42:25:0000000:2007</w:t>
            </w:r>
          </w:p>
        </w:tc>
      </w:tr>
      <w:tr>
        <w:trPr>
          <w:trHeight w:val="6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3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40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hanging="0"/>
              <w:rPr/>
            </w:pPr>
            <w:r>
              <w:rPr>
                <w:sz w:val="18"/>
              </w:rPr>
              <w:t>От точки 1397 на северо-восток до точки 1407 граница города Киселевск проходит по границе земельных участков с кадастровым номером 42:25:0000000:2007, 42:25:0110006:323, 42:25:0110006:322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4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34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1407 на северо-восток до точки 1348 граница города Киселевск проходит по границе земельного участка с кадастровым номером 42:25:0110006:322</w:t>
            </w:r>
          </w:p>
        </w:tc>
      </w:tr>
      <w:tr>
        <w:trPr>
          <w:trHeight w:val="24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4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41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1412 на юго-запад до точки 1414 граница города Киселевск проходит по границе земельного участка с кадастровым номером 42:25:0102012:506</w:t>
            </w:r>
          </w:p>
        </w:tc>
      </w:tr>
      <w:tr>
        <w:trPr>
          <w:trHeight w:val="6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4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41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/>
            </w:pPr>
            <w:r>
              <w:rPr>
                <w:sz w:val="18"/>
              </w:rPr>
              <w:t>От точки 1414 на юго-запад до точки 1417 граница города Киселевск проходит по границе земельного участка с кадастровым номером 42:25:0102012:506, далее до точки 1419 по границе карьера</w:t>
            </w:r>
          </w:p>
        </w:tc>
      </w:tr>
      <w:tr>
        <w:trPr>
          <w:trHeight w:val="6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4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43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1419 на северо-восток по границе карьера, долее от точки 1421 до точки 1432 граница города Киселевск проходит по границе земельного участка с кадастровым номером 42:25:0000000:1661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4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41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1432 на юго-восток до точки 1412 граница города Киселевск проходит по границе земельного участка с кадастровым номером 42:25:0102012:506</w:t>
            </w:r>
          </w:p>
        </w:tc>
      </w:tr>
      <w:tr>
        <w:trPr>
          <w:trHeight w:val="24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4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43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1435 на юго-запад до точки 1439 граница города Киселевск проходит по границе земельного участка с кадастровым номером 42:25:0108001:8</w:t>
            </w:r>
          </w:p>
        </w:tc>
      </w:tr>
      <w:tr>
        <w:trPr>
          <w:trHeight w:val="44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4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44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/>
            </w:pPr>
            <w:r>
              <w:rPr>
                <w:sz w:val="18"/>
              </w:rPr>
              <w:t>От точки 1439 на северо-запад до точки 1443 граница города Киселевск проходит по границе земельного участка с кадастровым номером 42:25:0108001:8, 42:25:0108001:246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4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44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1443 на северо-восток до точки 1448 граница города Киселевск проходит по границе земельного участка с кадастровым номером 42:25:0108001:246, 42:25:0108001:8</w:t>
            </w:r>
          </w:p>
        </w:tc>
      </w:tr>
      <w:tr>
        <w:trPr>
          <w:trHeight w:val="4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4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43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От точки 1448 на юго-восток до точки 1435 граница города Киселевск проходит по границе земельного участка с кадастровым номером 42:25:0108001: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85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lvlText w:val="Рисунок 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ind w:firstLine="709"/>
      <w:jc w:val="center"/>
      <w:outlineLvl w:val="5"/>
    </w:pPr>
    <w:rPr>
      <w:b/>
      <w:bCs/>
      <w:color w:val="595959"/>
      <w:spacing w:val="5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/>
      <w:ind w:firstLine="709"/>
      <w:jc w:val="center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/>
      <w:ind w:firstLine="709"/>
      <w:jc w:val="center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ind w:firstLine="709"/>
      <w:jc w:val="center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Blk">
    <w:name w:val="blk"/>
    <w:basedOn w:val="Style5"/>
    <w:qFormat/>
    <w:rPr/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sz w:val="28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8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1">
    <w:name w:val="Основной шрифт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22">
    <w:name w:val="Заголовок 2 Знак2"/>
    <w:qFormat/>
    <w:rPr>
      <w:rFonts w:ascii="Arial" w:hAnsi="Arial" w:cs="Arial"/>
      <w:b/>
      <w:sz w:val="24"/>
      <w:lang w:val="en-US"/>
    </w:rPr>
  </w:style>
  <w:style w:type="character" w:styleId="12">
    <w:name w:val="Основной текст1 Знак"/>
    <w:qFormat/>
    <w:rPr>
      <w:sz w:val="28"/>
    </w:rPr>
  </w:style>
  <w:style w:type="character" w:styleId="Style12">
    <w:name w:val="СГП Основной Знак"/>
    <w:qFormat/>
    <w:rPr>
      <w:rFonts w:ascii="Tahoma" w:hAnsi="Tahoma" w:eastAsia="Calibri" w:cs="Tahoma"/>
      <w:bCs/>
      <w:spacing w:val="-1"/>
      <w:sz w:val="24"/>
      <w:szCs w:val="24"/>
      <w:lang w:val="en-US" w:eastAsia="en-US"/>
    </w:rPr>
  </w:style>
  <w:style w:type="character" w:styleId="Style13">
    <w:name w:val="Подзаголовок Знак"/>
    <w:qFormat/>
    <w:rPr>
      <w:rFonts w:ascii="Tahoma" w:hAnsi="Tahoma" w:eastAsia="Calibri" w:cs="Tahoma"/>
      <w:bCs/>
      <w:iCs/>
      <w:smallCaps/>
      <w:spacing w:val="-1"/>
      <w:sz w:val="24"/>
      <w:szCs w:val="24"/>
      <w:lang w:val="en-US" w:eastAsia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4">
    <w:name w:val="Без интервала Знак"/>
    <w:qFormat/>
    <w:rPr>
      <w:sz w:val="28"/>
      <w:szCs w:val="28"/>
    </w:rPr>
  </w:style>
  <w:style w:type="character" w:styleId="Style15">
    <w:name w:val="Выделенная цитата Знак"/>
    <w:qFormat/>
    <w:rPr>
      <w:i/>
      <w:iCs/>
      <w:sz w:val="28"/>
      <w:szCs w:val="28"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Style17">
    <w:name w:val="СГП Таблица шапка Знак"/>
    <w:qFormat/>
    <w:rPr>
      <w:rFonts w:ascii="Tahoma" w:hAnsi="Tahoma" w:cs="Tahoma"/>
      <w:b/>
      <w:sz w:val="28"/>
      <w:szCs w:val="28"/>
      <w:lang w:val="en-US"/>
    </w:rPr>
  </w:style>
  <w:style w:type="character" w:styleId="Style18">
    <w:name w:val="СГП Таблица текст Знак"/>
    <w:qFormat/>
    <w:rPr>
      <w:rFonts w:ascii="Tahoma" w:hAnsi="Tahoma" w:cs="Tahoma"/>
      <w:sz w:val="28"/>
      <w:szCs w:val="28"/>
      <w:lang w:val="en-US"/>
    </w:rPr>
  </w:style>
  <w:style w:type="character" w:styleId="Subsection">
    <w:name w:val="Subsection Знак"/>
    <w:qFormat/>
    <w:rPr>
      <w:rFonts w:ascii="Arial" w:hAnsi="Arial" w:cs="Arial"/>
      <w:b/>
      <w:i/>
      <w:sz w:val="24"/>
      <w:lang w:val="en-US"/>
    </w:rPr>
  </w:style>
  <w:style w:type="character" w:styleId="32">
    <w:name w:val="Подпись к таблице (3)_"/>
    <w:qFormat/>
    <w:rPr>
      <w:sz w:val="22"/>
      <w:szCs w:val="22"/>
      <w:shd w:fill="FFFFFF" w:val="clear"/>
    </w:rPr>
  </w:style>
  <w:style w:type="character" w:styleId="21">
    <w:name w:val="Основной текст (21)_"/>
    <w:qFormat/>
    <w:rPr>
      <w:rFonts w:ascii="Courier New" w:hAnsi="Courier New" w:cs="Courier New"/>
      <w:sz w:val="19"/>
      <w:szCs w:val="19"/>
      <w:shd w:fill="FFFFFF" w:val="clear"/>
    </w:rPr>
  </w:style>
  <w:style w:type="character" w:styleId="221pt">
    <w:name w:val="Основной текст (22) + Интервал 1 pt"/>
    <w:qFormat/>
    <w:rPr>
      <w:i/>
      <w:iCs/>
      <w:spacing w:val="20"/>
      <w:sz w:val="23"/>
      <w:szCs w:val="23"/>
      <w:lang w:bidi="ar-SA"/>
    </w:rPr>
  </w:style>
  <w:style w:type="character" w:styleId="221">
    <w:name w:val="Основной текст (22)_"/>
    <w:qFormat/>
    <w:rPr>
      <w:i/>
      <w:i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19">
    <w:name w:val="СГП Маркированный Знак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Style20">
    <w:name w:val="СГП Таблица название Знак"/>
    <w:qFormat/>
    <w:rPr>
      <w:spacing w:val="30"/>
      <w:sz w:val="28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Основной текст_"/>
    <w:qFormat/>
    <w:rPr>
      <w:rFonts w:ascii="Arial Narrow" w:hAnsi="Arial Narrow" w:eastAsia="Arial Narrow" w:cs="Arial Narrow"/>
      <w:i/>
      <w:iCs/>
      <w:spacing w:val="-10"/>
      <w:sz w:val="29"/>
      <w:szCs w:val="29"/>
      <w:shd w:fill="FFFFFF" w:val="clear"/>
    </w:rPr>
  </w:style>
  <w:style w:type="character" w:styleId="6pt0pt">
    <w:name w:val="Основной текст + 6 pt;Не 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3">
    <w:name w:val="СГП Заголовок1 Знак"/>
    <w:qFormat/>
    <w:rPr>
      <w:b/>
      <w:sz w:val="32"/>
      <w:szCs w:val="32"/>
    </w:rPr>
  </w:style>
  <w:style w:type="character" w:styleId="Style25">
    <w:name w:val="СГП рисунок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4">
    <w:name w:val="ПОЛУТОРНЫЙ 14 Знак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4"/>
      <w:lang w:val="en-US"/>
    </w:rPr>
  </w:style>
  <w:style w:type="paragraph" w:styleId="List">
    <w:name w:val="List"/>
    <w:basedOn w:val="Normal"/>
    <w:pPr>
      <w:spacing w:lineRule="auto" w:line="312" w:before="0" w:after="0"/>
      <w:ind w:left="283" w:hanging="283"/>
      <w:contextualSpacing/>
      <w:jc w:val="center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0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27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Подписи"/>
    <w:basedOn w:val="Normal"/>
    <w:qFormat/>
    <w:pPr>
      <w:spacing w:lineRule="auto" w:line="276" w:before="120" w:after="12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center"/>
    </w:pPr>
    <w:rPr>
      <w:rFonts w:ascii="Arial" w:hAnsi="Arial" w:cs="Arial"/>
      <w:sz w:val="16"/>
      <w:szCs w:val="16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ind w:firstLine="709"/>
      <w:jc w:val="center"/>
      <w:outlineLvl w:val="0"/>
    </w:pPr>
    <w:rPr>
      <w:b/>
      <w:bCs/>
      <w:spacing w:val="20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12"/>
      <w:ind w:left="708" w:firstLine="709"/>
      <w:jc w:val="center"/>
    </w:pPr>
    <w:rPr>
      <w:sz w:val="28"/>
      <w:szCs w:val="28"/>
    </w:rPr>
  </w:style>
  <w:style w:type="paragraph" w:styleId="Name9">
    <w:name w:val="Name колонки9"/>
    <w:basedOn w:val="Normal"/>
    <w:qFormat/>
    <w:pPr>
      <w:ind w:firstLine="709"/>
      <w:jc w:val="center"/>
    </w:pPr>
    <w:rPr>
      <w:rFonts w:ascii="Arial" w:hAnsi="Arial" w:cs="Arial"/>
      <w:b/>
      <w:sz w:val="18"/>
    </w:rPr>
  </w:style>
  <w:style w:type="paragraph" w:styleId="Text8">
    <w:name w:val="TextТаблицы8-"/>
    <w:basedOn w:val="Normal"/>
    <w:qFormat/>
    <w:pPr>
      <w:spacing w:before="120" w:after="0"/>
      <w:ind w:firstLine="709"/>
      <w:jc w:val="center"/>
    </w:pPr>
    <w:rPr>
      <w:rFonts w:ascii="Arial" w:hAnsi="Arial" w:cs="Arial"/>
      <w:sz w:val="16"/>
      <w:lang w:val="en-US"/>
    </w:rPr>
  </w:style>
  <w:style w:type="paragraph" w:styleId="24">
    <w:name w:val="Логотип-2"/>
    <w:basedOn w:val="Normal"/>
    <w:qFormat/>
    <w:pPr>
      <w:spacing w:before="40" w:after="0"/>
      <w:ind w:firstLine="709"/>
      <w:jc w:val="center"/>
    </w:pPr>
    <w:rPr>
      <w:rFonts w:ascii="Arial" w:hAnsi="Arial" w:cs="Arial"/>
      <w:b/>
      <w:bCs/>
      <w:sz w:val="28"/>
    </w:rPr>
  </w:style>
  <w:style w:type="paragraph" w:styleId="Text12">
    <w:name w:val="TextТаблицы12-"/>
    <w:basedOn w:val="Normal"/>
    <w:qFormat/>
    <w:pPr>
      <w:spacing w:before="120" w:after="0"/>
      <w:ind w:firstLine="709"/>
      <w:jc w:val="center"/>
    </w:pPr>
    <w:rPr>
      <w:rFonts w:ascii="Arial" w:hAnsi="Arial" w:cs="Arial"/>
      <w:sz w:val="24"/>
      <w:szCs w:val="24"/>
      <w:lang w:val="en-US"/>
    </w:rPr>
  </w:style>
  <w:style w:type="paragraph" w:styleId="Preformat">
    <w:name w:val="Preformat"/>
    <w:qFormat/>
    <w:pPr>
      <w:widowControl w:val="false"/>
      <w:autoSpaceDE w:val="false"/>
      <w:bidi w:val="0"/>
      <w:spacing w:lineRule="auto" w:line="276" w:before="0" w:after="200"/>
      <w:ind w:firstLine="709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7">
    <w:name w:val="Основной текст1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Style32">
    <w:name w:val="СГП Титул основное"/>
    <w:basedOn w:val="Normal"/>
    <w:next w:val="Normal"/>
    <w:qFormat/>
    <w:pPr>
      <w:spacing w:lineRule="auto" w:line="312" w:before="240" w:after="0"/>
      <w:ind w:firstLine="709"/>
      <w:jc w:val="center"/>
    </w:pPr>
    <w:rPr>
      <w:rFonts w:ascii="Arial" w:hAnsi="Arial" w:eastAsia="Calibri" w:cs="Arial"/>
      <w:b/>
      <w:sz w:val="32"/>
      <w:szCs w:val="28"/>
    </w:rPr>
  </w:style>
  <w:style w:type="paragraph" w:styleId="Style33">
    <w:name w:val="СГП Титул Утверждаю"/>
    <w:basedOn w:val="Normal"/>
    <w:qFormat/>
    <w:pPr>
      <w:spacing w:lineRule="auto" w:line="480" w:before="360" w:after="100"/>
      <w:ind w:left="5103" w:firstLine="709"/>
      <w:jc w:val="center"/>
    </w:pPr>
    <w:rPr>
      <w:rFonts w:ascii="Arial" w:hAnsi="Arial" w:eastAsia="Calibri" w:cs="Arial"/>
      <w:b/>
      <w:sz w:val="24"/>
      <w:lang w:val="en-US" w:eastAsia="en-US"/>
    </w:rPr>
  </w:style>
  <w:style w:type="paragraph" w:styleId="Style34">
    <w:name w:val="СГП Колонтитул верхний"/>
    <w:basedOn w:val="Normal"/>
    <w:qFormat/>
    <w:pPr>
      <w:widowControl w:val="false"/>
      <w:spacing w:before="60" w:after="0"/>
      <w:ind w:firstLine="709"/>
      <w:jc w:val="center"/>
    </w:pPr>
    <w:rPr>
      <w:rFonts w:ascii="Arial" w:hAnsi="Arial" w:eastAsia="Calibri" w:cs="Arial"/>
      <w:sz w:val="18"/>
      <w:szCs w:val="18"/>
    </w:rPr>
  </w:style>
  <w:style w:type="paragraph" w:styleId="Style35">
    <w:name w:val="СГП Колонтитул нижний"/>
    <w:basedOn w:val="Normal"/>
    <w:qFormat/>
    <w:pPr>
      <w:pBdr>
        <w:top w:val="double" w:sz="4" w:space="3" w:color="000000"/>
      </w:pBdr>
      <w:tabs>
        <w:tab w:val="clear" w:pos="720"/>
        <w:tab w:val="right" w:pos="9632" w:leader="none"/>
      </w:tabs>
      <w:ind w:firstLine="709"/>
      <w:jc w:val="center"/>
    </w:pPr>
    <w:rPr>
      <w:rFonts w:ascii="Helvetica" w:hAnsi="Helvetica" w:eastAsia="ヒラギノ角ゴ Pro W3;Times New Roman" w:cs="Helvetica"/>
      <w:color w:val="000000"/>
      <w:sz w:val="18"/>
      <w:szCs w:val="18"/>
    </w:rPr>
  </w:style>
  <w:style w:type="paragraph" w:styleId="Style36">
    <w:name w:val="СГП Титул Директор"/>
    <w:qFormat/>
    <w:pPr>
      <w:widowControl/>
      <w:suppressAutoHyphens w:val="true"/>
      <w:bidi w:val="0"/>
      <w:spacing w:lineRule="auto" w:line="276" w:before="200" w:after="360"/>
      <w:ind w:right="34" w:firstLine="709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7">
    <w:name w:val="СГП Основной"/>
    <w:basedOn w:val="Normal"/>
    <w:qFormat/>
    <w:pPr>
      <w:ind w:right="170" w:hanging="0"/>
      <w:jc w:val="both"/>
    </w:pPr>
    <w:rPr>
      <w:rFonts w:ascii="Tahoma" w:hAnsi="Tahoma" w:eastAsia="Calibri" w:cs="Tahoma"/>
      <w:bCs/>
      <w:spacing w:val="-1"/>
      <w:sz w:val="24"/>
      <w:szCs w:val="24"/>
      <w:lang w:val="en-US" w:eastAsia="en-US"/>
    </w:rPr>
  </w:style>
  <w:style w:type="paragraph" w:styleId="Style38">
    <w:name w:val="СГП Заголовок ненумерованный"/>
    <w:basedOn w:val="Heading5"/>
    <w:qFormat/>
    <w:pPr>
      <w:keepLines/>
      <w:pageBreakBefore/>
      <w:numPr>
        <w:ilvl w:val="0"/>
        <w:numId w:val="0"/>
      </w:numPr>
      <w:tabs>
        <w:tab w:val="clear" w:pos="720"/>
        <w:tab w:val="left" w:pos="426" w:leader="none"/>
      </w:tabs>
      <w:spacing w:lineRule="auto" w:line="312" w:before="120" w:after="360"/>
      <w:outlineLvl w:val="0"/>
    </w:pPr>
    <w:rPr>
      <w:rFonts w:ascii="Arial" w:hAnsi="Arial" w:cs="Arial"/>
      <w:b/>
      <w:iCs/>
      <w:sz w:val="32"/>
      <w:szCs w:val="32"/>
    </w:rPr>
  </w:style>
  <w:style w:type="paragraph" w:styleId="Contents4">
    <w:name w:val="TOC 4"/>
    <w:basedOn w:val="Normal"/>
    <w:next w:val="Normal"/>
    <w:pPr>
      <w:tabs>
        <w:tab w:val="clear" w:pos="720"/>
        <w:tab w:val="left" w:pos="993" w:leader="none"/>
        <w:tab w:val="right" w:pos="9344" w:leader="dot"/>
      </w:tabs>
      <w:ind w:firstLine="709"/>
      <w:jc w:val="center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344" w:leader="dot"/>
      </w:tabs>
      <w:ind w:firstLine="709"/>
      <w:jc w:val="center"/>
    </w:pPr>
    <w:rPr>
      <w:rFonts w:eastAsia="Calibri"/>
      <w:sz w:val="26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4" w:leader="dot"/>
      </w:tabs>
      <w:ind w:firstLine="709"/>
      <w:jc w:val="center"/>
    </w:pPr>
    <w:rPr>
      <w:rFonts w:eastAsia="Calibri"/>
      <w:sz w:val="24"/>
      <w:szCs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44" w:leader="dot"/>
      </w:tabs>
      <w:ind w:firstLine="709"/>
      <w:jc w:val="center"/>
    </w:pPr>
    <w:rPr>
      <w:rFonts w:eastAsia="Calibri" w:cs="Calibri"/>
      <w:sz w:val="24"/>
      <w:lang w:val="en-US" w:eastAsia="en-US"/>
    </w:rPr>
  </w:style>
  <w:style w:type="paragraph" w:styleId="Style39">
    <w:name w:val="СГП Исполнители"/>
    <w:basedOn w:val="Style37"/>
    <w:qFormat/>
    <w:pPr>
      <w:keepNext w:val="true"/>
      <w:pageBreakBefore/>
      <w:spacing w:before="360" w:after="360"/>
      <w:ind w:left="709" w:right="0" w:hanging="0"/>
    </w:pPr>
    <w:rPr>
      <w:rFonts w:ascii="Arial" w:hAnsi="Arial" w:cs="Arial"/>
    </w:rPr>
  </w:style>
  <w:style w:type="paragraph" w:styleId="Style40">
    <w:name w:val="Название объекта"/>
    <w:basedOn w:val="Normal"/>
    <w:next w:val="Normal"/>
    <w:qFormat/>
    <w:pPr>
      <w:spacing w:lineRule="auto" w:line="312"/>
      <w:ind w:firstLine="709"/>
      <w:jc w:val="center"/>
    </w:pPr>
    <w:rPr>
      <w:b/>
      <w:bCs/>
      <w:sz w:val="18"/>
      <w:szCs w:val="18"/>
    </w:rPr>
  </w:style>
  <w:style w:type="paragraph" w:styleId="Subtitle">
    <w:name w:val="Subtitle"/>
    <w:basedOn w:val="Style37"/>
    <w:next w:val="Normal"/>
    <w:qFormat/>
    <w:pPr/>
    <w:rPr>
      <w:iCs/>
      <w:smallCaps/>
    </w:rPr>
  </w:style>
  <w:style w:type="paragraph" w:styleId="Style41">
    <w:name w:val="Без интервала"/>
    <w:basedOn w:val="Normal"/>
    <w:qFormat/>
    <w:pPr>
      <w:ind w:firstLine="709"/>
      <w:jc w:val="center"/>
    </w:pPr>
    <w:rPr>
      <w:sz w:val="28"/>
      <w:szCs w:val="28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8"/>
      <w:lang w:val="en-US"/>
    </w:rPr>
  </w:style>
  <w:style w:type="paragraph" w:styleId="Style43">
    <w:name w:val="Заголовок оглавления"/>
    <w:basedOn w:val="Heading1"/>
    <w:next w:val="Normal"/>
    <w:qFormat/>
    <w:pPr>
      <w:pageBreakBefore/>
      <w:numPr>
        <w:ilvl w:val="0"/>
        <w:numId w:val="0"/>
      </w:numPr>
      <w:tabs>
        <w:tab w:val="clear" w:pos="720"/>
        <w:tab w:val="left" w:pos="1276" w:leader="none"/>
      </w:tabs>
      <w:suppressAutoHyphens w:val="true"/>
      <w:spacing w:lineRule="auto" w:line="312" w:before="120" w:after="360"/>
      <w:ind w:firstLine="709"/>
      <w:contextualSpacing/>
      <w:jc w:val="left"/>
      <w:outlineLvl w:val="9"/>
    </w:pPr>
    <w:rPr>
      <w:rFonts w:ascii="Arial" w:hAnsi="Arial" w:cs="Arial"/>
      <w:caps/>
      <w:sz w:val="32"/>
      <w:szCs w:val="36"/>
      <w:lang w:bidi="en-US"/>
    </w:rPr>
  </w:style>
  <w:style w:type="paragraph" w:styleId="Style44">
    <w:name w:val="Рисунок"/>
    <w:basedOn w:val="Normal"/>
    <w:next w:val="Style37"/>
    <w:qFormat/>
    <w:pPr>
      <w:numPr>
        <w:ilvl w:val="0"/>
        <w:numId w:val="6"/>
      </w:numPr>
      <w:jc w:val="center"/>
    </w:pPr>
    <w:rPr>
      <w:sz w:val="28"/>
      <w:szCs w:val="28"/>
    </w:rPr>
  </w:style>
  <w:style w:type="paragraph" w:styleId="Style45">
    <w:name w:val="СГП Приложение"/>
    <w:basedOn w:val="Normal"/>
    <w:next w:val="Style37"/>
    <w:qFormat/>
    <w:pPr>
      <w:keepNext w:val="true"/>
      <w:keepLines/>
      <w:pageBreakBefore/>
      <w:spacing w:before="0" w:after="120"/>
      <w:jc w:val="center"/>
    </w:pPr>
    <w:rPr>
      <w:bCs/>
      <w:sz w:val="28"/>
      <w:szCs w:val="28"/>
    </w:rPr>
  </w:style>
  <w:style w:type="paragraph" w:styleId="Style46">
    <w:name w:val="СГП Таблица"/>
    <w:basedOn w:val="Normal"/>
    <w:next w:val="Style37"/>
    <w:qFormat/>
    <w:pPr>
      <w:spacing w:before="40" w:after="40"/>
      <w:jc w:val="center"/>
    </w:pPr>
    <w:rPr>
      <w:color w:val="FF0000"/>
      <w:sz w:val="24"/>
      <w:szCs w:val="24"/>
    </w:rPr>
  </w:style>
  <w:style w:type="paragraph" w:styleId="Style47">
    <w:name w:val="СГП Таблица шапка"/>
    <w:basedOn w:val="Normal"/>
    <w:qFormat/>
    <w:pPr>
      <w:keepNext w:val="true"/>
      <w:jc w:val="center"/>
    </w:pPr>
    <w:rPr>
      <w:rFonts w:ascii="Tahoma" w:hAnsi="Tahoma" w:cs="Tahoma"/>
      <w:b/>
      <w:sz w:val="28"/>
      <w:szCs w:val="28"/>
      <w:lang w:val="en-US"/>
    </w:rPr>
  </w:style>
  <w:style w:type="paragraph" w:styleId="Style48">
    <w:name w:val="СГП Таблица текст"/>
    <w:basedOn w:val="Style47"/>
    <w:qFormat/>
    <w:pPr>
      <w:keepNext w:val="false"/>
      <w:suppressAutoHyphens w:val="true"/>
    </w:pPr>
    <w:rPr>
      <w:b w:val="false"/>
    </w:rPr>
  </w:style>
  <w:style w:type="paragraph" w:styleId="Style49">
    <w:name w:val="Первый лист"/>
    <w:basedOn w:val="Normal"/>
    <w:qFormat/>
    <w:pPr>
      <w:widowControl w:val="false"/>
      <w:spacing w:before="2040" w:after="0"/>
      <w:ind w:left="567" w:hanging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Subsection1">
    <w:name w:val="Subsection"/>
    <w:basedOn w:val="Normal"/>
    <w:qFormat/>
    <w:pPr>
      <w:tabs>
        <w:tab w:val="clear" w:pos="720"/>
        <w:tab w:val="left" w:pos="1985" w:leader="none"/>
        <w:tab w:val="left" w:pos="2835" w:leader="none"/>
      </w:tabs>
      <w:spacing w:before="120" w:after="0"/>
      <w:ind w:left="170" w:right="170" w:hanging="0"/>
      <w:jc w:val="both"/>
    </w:pPr>
    <w:rPr>
      <w:rFonts w:ascii="Arial" w:hAnsi="Arial" w:cs="Arial"/>
      <w:b/>
      <w:i/>
      <w:sz w:val="24"/>
      <w:lang w:val="en-US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/>
      <w:jc w:val="center"/>
    </w:pPr>
    <w:rPr>
      <w:sz w:val="22"/>
      <w:szCs w:val="22"/>
      <w:lang w:val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/>
      <w:ind w:hanging="560"/>
      <w:jc w:val="center"/>
    </w:pPr>
    <w:rPr>
      <w:rFonts w:ascii="Courier New" w:hAnsi="Courier New" w:cs="Courier New"/>
      <w:sz w:val="19"/>
      <w:szCs w:val="19"/>
      <w:lang w:val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/>
      <w:jc w:val="center"/>
    </w:pPr>
    <w:rPr>
      <w:i/>
      <w:iCs/>
      <w:sz w:val="23"/>
      <w:szCs w:val="23"/>
      <w:lang w:val="en-US"/>
    </w:rPr>
  </w:style>
  <w:style w:type="paragraph" w:styleId="Style50">
    <w:name w:val="СГП Таблица название строк"/>
    <w:basedOn w:val="Style48"/>
    <w:qFormat/>
    <w:pPr>
      <w:spacing w:lineRule="exact" w:line="240"/>
    </w:pPr>
    <w:rPr/>
  </w:style>
  <w:style w:type="paragraph" w:styleId="18">
    <w:name w:val="Обычный 1"/>
    <w:basedOn w:val="Normal"/>
    <w:qFormat/>
    <w:pPr>
      <w:widowControl w:val="false"/>
      <w:jc w:val="both"/>
    </w:pPr>
    <w:rPr>
      <w:color w:val="000000"/>
      <w:sz w:val="28"/>
    </w:rPr>
  </w:style>
  <w:style w:type="paragraph" w:styleId="Contents7">
    <w:name w:val="TOC 7"/>
    <w:basedOn w:val="Normal"/>
    <w:next w:val="Normal"/>
    <w:pPr>
      <w:spacing w:lineRule="auto" w:line="312"/>
      <w:ind w:left="1680" w:firstLine="709"/>
      <w:jc w:val="center"/>
    </w:pPr>
    <w:rPr>
      <w:sz w:val="28"/>
      <w:szCs w:val="28"/>
    </w:rPr>
  </w:style>
  <w:style w:type="paragraph" w:styleId="Contents9">
    <w:name w:val="TOC 9"/>
    <w:basedOn w:val="Normal"/>
    <w:next w:val="Normal"/>
    <w:pPr>
      <w:spacing w:lineRule="auto" w:line="312"/>
      <w:ind w:left="2240" w:firstLine="709"/>
      <w:jc w:val="center"/>
    </w:pPr>
    <w:rPr>
      <w:sz w:val="28"/>
      <w:szCs w:val="28"/>
    </w:rPr>
  </w:style>
  <w:style w:type="paragraph" w:styleId="Style51">
    <w:name w:val="рис в текст"/>
    <w:basedOn w:val="Normal"/>
    <w:next w:val="Normal"/>
    <w:qFormat/>
    <w:pPr>
      <w:keepNext w:val="true"/>
      <w:widowControl w:val="false"/>
      <w:jc w:val="center"/>
    </w:pPr>
    <w:rPr>
      <w:rFonts w:ascii="Courier New" w:hAnsi="Courier New" w:cs="Courier New"/>
      <w:sz w:val="28"/>
      <w:szCs w:val="28"/>
      <w:lang w:val="en-US"/>
    </w:rPr>
  </w:style>
  <w:style w:type="paragraph" w:styleId="Style52">
    <w:name w:val="СГП Нумерованный"/>
    <w:basedOn w:val="Normal"/>
    <w:qFormat/>
    <w:pPr>
      <w:spacing w:lineRule="auto" w:line="312"/>
      <w:ind w:left="170" w:right="170"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ind w:firstLine="709"/>
      <w:jc w:val="center"/>
    </w:pPr>
    <w:rPr>
      <w:rFonts w:ascii="Consolas" w:hAnsi="Consolas" w:cs="Consolas"/>
      <w:lang w:val="en-US"/>
    </w:rPr>
  </w:style>
  <w:style w:type="paragraph" w:styleId="Style53">
    <w:name w:val="СГП Содержание"/>
    <w:basedOn w:val="Normal"/>
    <w:qFormat/>
    <w:pPr>
      <w:spacing w:lineRule="auto" w:line="312" w:before="120" w:after="360"/>
      <w:ind w:left="284" w:hanging="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Style54">
    <w:name w:val="СГП Рисунок название"/>
    <w:basedOn w:val="Normal"/>
    <w:qFormat/>
    <w:pPr>
      <w:tabs>
        <w:tab w:val="clear" w:pos="720"/>
        <w:tab w:val="left" w:pos="567" w:leader="none"/>
        <w:tab w:val="left" w:pos="1134" w:leader="none"/>
      </w:tabs>
      <w:spacing w:lineRule="auto" w:line="312" w:before="120" w:after="120"/>
      <w:jc w:val="center"/>
    </w:pPr>
    <w:rPr>
      <w:rFonts w:eastAsia="Calibri" w:cs="Arial"/>
      <w:kern w:val="2"/>
      <w:sz w:val="28"/>
      <w:szCs w:val="28"/>
      <w:lang w:val="en-US" w:eastAsia="en-US"/>
    </w:rPr>
  </w:style>
  <w:style w:type="paragraph" w:styleId="19">
    <w:name w:val="СГП Заголовок 1"/>
    <w:basedOn w:val="Normal"/>
    <w:next w:val="Normal"/>
    <w:qFormat/>
    <w:pPr>
      <w:pageBreakBefore/>
      <w:numPr>
        <w:ilvl w:val="0"/>
        <w:numId w:val="7"/>
      </w:numPr>
      <w:tabs>
        <w:tab w:val="clear" w:pos="720"/>
        <w:tab w:val="left" w:pos="2280" w:leader="none"/>
      </w:tabs>
      <w:suppressAutoHyphens w:val="true"/>
      <w:spacing w:lineRule="auto" w:line="312" w:before="120" w:after="360"/>
      <w:ind w:left="1134" w:right="170" w:hanging="0"/>
      <w:jc w:val="center"/>
      <w:outlineLvl w:val="0"/>
    </w:pPr>
    <w:rPr>
      <w:b/>
      <w:caps/>
      <w:sz w:val="32"/>
      <w:szCs w:val="32"/>
    </w:rPr>
  </w:style>
  <w:style w:type="paragraph" w:styleId="25">
    <w:name w:val="СГП Заголовок 2"/>
    <w:basedOn w:val="17"/>
    <w:qFormat/>
    <w:pPr>
      <w:widowControl w:val="false"/>
      <w:tabs>
        <w:tab w:val="clear" w:pos="720"/>
        <w:tab w:val="left" w:pos="1418" w:leader="none"/>
      </w:tabs>
      <w:suppressAutoHyphens w:val="true"/>
      <w:spacing w:lineRule="auto" w:line="312" w:before="240" w:after="240"/>
      <w:ind w:right="170" w:hanging="0"/>
      <w:jc w:val="left"/>
      <w:outlineLvl w:val="1"/>
    </w:pPr>
    <w:rPr>
      <w:rFonts w:ascii="Arial" w:hAnsi="Arial" w:cs="Arial"/>
      <w:b/>
      <w:caps/>
      <w:lang w:val="en-US"/>
    </w:rPr>
  </w:style>
  <w:style w:type="paragraph" w:styleId="Style55">
    <w:name w:val="СГП Маркированный"/>
    <w:basedOn w:val="Normal"/>
    <w:qFormat/>
    <w:pPr>
      <w:tabs>
        <w:tab w:val="clear" w:pos="720"/>
        <w:tab w:val="left" w:pos="1134" w:leader="none"/>
      </w:tabs>
      <w:spacing w:lineRule="auto" w:line="312" w:before="0" w:after="0"/>
      <w:ind w:right="170" w:hanging="0"/>
      <w:contextualSpacing/>
      <w:jc w:val="both"/>
    </w:pPr>
    <w:rPr>
      <w:rFonts w:eastAsia="Calibri"/>
      <w:sz w:val="28"/>
      <w:szCs w:val="28"/>
      <w:lang w:val="en-US"/>
    </w:rPr>
  </w:style>
  <w:style w:type="paragraph" w:styleId="Style56">
    <w:name w:val="СГП Таблица. Наименование"/>
    <w:basedOn w:val="Style48"/>
    <w:qFormat/>
    <w:pPr>
      <w:shd w:fill="FFFFFF" w:val="clear"/>
      <w:ind w:left="-57" w:right="-57" w:hanging="0"/>
    </w:pPr>
    <w:rPr/>
  </w:style>
  <w:style w:type="paragraph" w:styleId="Style5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58">
    <w:name w:val="СГП Таблица название"/>
    <w:basedOn w:val="Normal"/>
    <w:qFormat/>
    <w:pPr>
      <w:suppressAutoHyphens w:val="true"/>
      <w:spacing w:lineRule="auto" w:line="312" w:before="120" w:after="120"/>
      <w:ind w:left="170" w:right="170" w:hanging="0"/>
      <w:outlineLvl w:val="4"/>
    </w:pPr>
    <w:rPr>
      <w:spacing w:val="30"/>
      <w:sz w:val="28"/>
      <w:lang w:val="en-US"/>
    </w:rPr>
  </w:style>
  <w:style w:type="paragraph" w:styleId="Style59">
    <w:name w:val="СГП Продолжение таблицы"/>
    <w:basedOn w:val="Normal"/>
    <w:next w:val="Style37"/>
    <w:qFormat/>
    <w:pPr>
      <w:spacing w:lineRule="auto" w:line="312"/>
      <w:ind w:left="170" w:right="170" w:hanging="0"/>
    </w:pPr>
    <w:rPr>
      <w:i/>
      <w:sz w:val="28"/>
      <w:szCs w:val="28"/>
    </w:rPr>
  </w:style>
  <w:style w:type="paragraph" w:styleId="Style60">
    <w:name w:val="СГП Цифровой"/>
    <w:basedOn w:val="Style52"/>
    <w:qFormat/>
    <w:pPr>
      <w:numPr>
        <w:ilvl w:val="0"/>
        <w:numId w:val="5"/>
      </w:numPr>
      <w:tabs>
        <w:tab w:val="clear" w:pos="720"/>
        <w:tab w:val="left" w:pos="360" w:leader="none"/>
        <w:tab w:val="left" w:pos="1134" w:leader="none"/>
      </w:tabs>
      <w:ind w:left="170" w:right="170" w:hanging="360"/>
    </w:pPr>
    <w:rPr>
      <w:rFonts w:eastAsia="Calibri" w:cs="Times New Roman"/>
    </w:rPr>
  </w:style>
  <w:style w:type="paragraph" w:styleId="Name10">
    <w:name w:val="Name колонки-10"/>
    <w:basedOn w:val="Normal"/>
    <w:qFormat/>
    <w:pPr>
      <w:ind w:firstLine="709"/>
    </w:pPr>
    <w:rPr>
      <w:rFonts w:ascii="Arial" w:hAnsi="Arial" w:cs="Arial"/>
      <w:b/>
    </w:rPr>
  </w:style>
  <w:style w:type="paragraph" w:styleId="Style61">
    <w:name w:val="Текст примечания"/>
    <w:basedOn w:val="Normal"/>
    <w:qFormat/>
    <w:pPr>
      <w:ind w:firstLine="709"/>
      <w:jc w:val="center"/>
    </w:pPr>
    <w:rPr/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Style63">
    <w:name w:val="СГП Таблица продолжение"/>
    <w:basedOn w:val="Style37"/>
    <w:qFormat/>
    <w:pPr>
      <w:pageBreakBefore/>
      <w:suppressAutoHyphens w:val="true"/>
      <w:ind w:right="0" w:hanging="0"/>
      <w:jc w:val="left"/>
    </w:pPr>
    <w:rPr>
      <w:rFonts w:eastAsia="Calibri" w:cs="Times New Roman"/>
      <w:i/>
    </w:rPr>
  </w:style>
  <w:style w:type="paragraph" w:styleId="Style64">
    <w:name w:val="СГП Формула"/>
    <w:basedOn w:val="Normal"/>
    <w:qFormat/>
    <w:pPr>
      <w:keepNext w:val="true"/>
      <w:spacing w:lineRule="auto" w:line="312" w:before="120" w:after="200"/>
      <w:ind w:left="1069" w:right="170" w:hanging="0"/>
      <w:jc w:val="center"/>
    </w:pPr>
    <w:rPr>
      <w:rFonts w:eastAsia="Calibri"/>
      <w:bCs/>
      <w:i/>
      <w:spacing w:val="30"/>
      <w:sz w:val="28"/>
      <w:szCs w:val="18"/>
    </w:rPr>
  </w:style>
  <w:style w:type="paragraph" w:styleId="Style65">
    <w:name w:val="СГП Формула номер"/>
    <w:basedOn w:val="Style40"/>
    <w:qFormat/>
    <w:pPr>
      <w:keepNext w:val="true"/>
      <w:spacing w:before="120" w:after="200"/>
      <w:ind w:left="1069" w:right="170" w:hanging="0"/>
      <w:jc w:val="right"/>
    </w:pPr>
    <w:rPr>
      <w:rFonts w:eastAsia="Calibri"/>
      <w:b w:val="false"/>
      <w:spacing w:val="30"/>
      <w:sz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/>
      <w:ind w:hanging="1980"/>
    </w:pPr>
    <w:rPr>
      <w:rFonts w:ascii="Arial Narrow" w:hAnsi="Arial Narrow" w:eastAsia="Arial Narrow" w:cs="Arial Narrow"/>
      <w:i/>
      <w:iCs/>
      <w:spacing w:val="-10"/>
      <w:sz w:val="29"/>
      <w:szCs w:val="29"/>
      <w:lang w:val="en-US"/>
    </w:rPr>
  </w:style>
  <w:style w:type="paragraph" w:styleId="110">
    <w:name w:val="СГП Заголовок1"/>
    <w:basedOn w:val="19"/>
    <w:qFormat/>
    <w:pPr>
      <w:numPr>
        <w:ilvl w:val="0"/>
        <w:numId w:val="7"/>
      </w:numPr>
      <w:tabs>
        <w:tab w:val="left" w:pos="142" w:leader="none"/>
        <w:tab w:val="left" w:pos="851" w:leader="none"/>
        <w:tab w:val="left" w:pos="2280" w:leader="none"/>
      </w:tabs>
      <w:jc w:val="left"/>
    </w:pPr>
    <w:rPr>
      <w:caps w:val="false"/>
      <w:smallCaps w:val="false"/>
      <w:lang w:val="en-US"/>
    </w:rPr>
  </w:style>
  <w:style w:type="paragraph" w:styleId="Style66">
    <w:name w:val="СГП рисунок"/>
    <w:basedOn w:val="Style44"/>
    <w:qFormat/>
    <w:pPr>
      <w:numPr>
        <w:ilvl w:val="0"/>
        <w:numId w:val="0"/>
      </w:numPr>
      <w:ind w:left="1069" w:hanging="0"/>
    </w:pPr>
    <w:rPr>
      <w:lang w:val="en-US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32:00Z</dcterms:created>
  <dc:creator>asd</dc:creator>
  <dc:description/>
  <cp:keywords/>
  <dc:language>en-US</dc:language>
  <cp:lastModifiedBy>TBKalinina</cp:lastModifiedBy>
  <cp:lastPrinted>2020-06-19T14:02:00Z</cp:lastPrinted>
  <dcterms:modified xsi:type="dcterms:W3CDTF">2020-06-23T06:27:00Z</dcterms:modified>
  <cp:revision>3</cp:revision>
  <dc:subject/>
  <dc:title>                                                                           </dc:title>
</cp:coreProperties>
</file>