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авгус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3.12.2019 № 57-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0 год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(программы) приватизации муниципального имущества на 2020 год, утвержденный Решением Совета народных депутатов Киселевского городского округа от 23.12.2019 № 57-н «Об утверждении Прогнозного плана (программы) приватизации муниципального имущества на 2020 год»,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раздел 1 «Недвижимое имущество» дополнить пунктами 8, 9 следующего содержан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4"/>
        <w:gridCol w:w="1211"/>
        <w:gridCol w:w="1418"/>
        <w:gridCol w:w="2801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с земельным участком площадью 7 701 кв.м , расположенное по адресу: г. Киселевск, ул. Ленина, д. 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ей площадью 100 кв.м , расположенное по адресу: г. Киселевск, ул. 50 лет Города, 29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20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p>
      <w:pPr>
        <w:pStyle w:val="Normal"/>
        <w:tabs>
          <w:tab w:val="clear" w:pos="720"/>
          <w:tab w:val="left" w:pos="1778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ом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3"/>
        <w:gridCol w:w="1616"/>
        <w:gridCol w:w="1647"/>
        <w:gridCol w:w="2658"/>
      </w:tblGrid>
      <w:tr>
        <w:trPr>
          <w:trHeight w:val="59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ранспортные средства и иное имущество</w:t>
            </w:r>
          </w:p>
        </w:tc>
      </w:tr>
      <w:tr>
        <w:trPr>
          <w:trHeight w:val="1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1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спецназначения, Марка ДЭ-226 Урал-4320-1151-41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УЗАДЭ22624200016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 изготовления  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61287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пецна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С.Ю. Давтя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8:00Z</dcterms:created>
  <dc:creator>asd</dc:creator>
  <dc:description/>
  <cp:keywords/>
  <dc:language>en-US</dc:language>
  <cp:lastModifiedBy>TBKalinina</cp:lastModifiedBy>
  <cp:lastPrinted>2020-08-17T10:41:00Z</cp:lastPrinted>
  <dcterms:modified xsi:type="dcterms:W3CDTF">2020-08-26T09:28:00Z</dcterms:modified>
  <cp:revision>11</cp:revision>
  <dc:subject/>
  <dc:title>                                                                           </dc:title>
</cp:coreProperties>
</file>