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7» августа 2020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тановлении размеров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содержание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и коммунальные услуги и меры соц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ддержки для отдельных категорий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основании части 3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ункта 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, утвержденных постановлением Правительств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4 № 1356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с 01.09.2020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Киселевского городского округа согласно Приложению № 1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с 01.09.2020  типы многоквартирных домов в зависимости от качества и степени благоустройства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с 01.09.2020 размер платы 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с 01.09.2020 размер платы за коммунальные услуги в многоквартирном доме и (или) жилых домах согласно Приложению № 4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с 01.09.2020  р</w:t>
      </w:r>
      <w:r>
        <w:rPr>
          <w:rFonts w:cs="Times New Roman" w:ascii="Times New Roman" w:hAnsi="Times New Roman"/>
          <w:sz w:val="24"/>
          <w:szCs w:val="24"/>
        </w:rPr>
        <w:t>азмер платы за коммуналь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жилых помещений, в которых никто не зарегистрирован,  а также жилые помещения, сданные в аренду, наем, поднаем (за исключением сдачи в наем по договорам найма жилых помещений государственного или муниципального жилищного фон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согласно Приложению № 5 к настоящему Реше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тановить меру социальной поддержки для отдельных категорий граждан в виде понижения платы за коммунальную услугу поставка твердого топлива при наличии печного отопления,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ее Решение вступает в силу с момента его опубликования в средствах массовой информации, но не ранее 01.09.2020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01.09.2020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народных депутатов Киселевского городского округа от  18.06.2020 № 19-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«Об установлении размеров платы за содержание жилого помещения и коммунальные услуги и меры социальной поддержки для отдельных категорий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М.А. Шкарабейников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августа 2020 г. № 23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ого на территор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за наем устанавли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н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азмер платы за пользование жилым помещением (платы за наем) (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и благоустройство жилого помещения, месторасположение до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400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жилого помещения в зависимости от срока эксплуатации многоквартирного жилого дома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1961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до 1960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характеризующий благоустройство жилого помещени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благоустроенные жилые помещения в кирпичных, панельных зданиях (оборудованные централизованным отоплением, холодным и горячим водоснабжением, водоотведением, электроснабжени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ублагоустроенные жилые помещения в кирпичных, панельных, деревянных  зданиях (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учитывающий месторасположение жилых домов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Центр го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Красный Кам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шахта №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Веселы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лзага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ул. Толбух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Афон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«Обувная фабрик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рагайлинск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Подземга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Уска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августа 2020 г. № 23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многоквартирных до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висимости от качества и степен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29300" cy="4661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9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степени благоустройств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, с лифтами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ногоквартирные дома с лестничными клетками при наличии всех видов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7.05pt;mso-wrap-distance-left:9pt;mso-wrap-distance-right:9pt;mso-wrap-distance-top:0pt;mso-wrap-distance-bottom:0pt;margin-top:8.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92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степени благоустройства многоквартирного до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, с лифтами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ногоквартирные дома с лестничными клетками при наличии всех видов благоустройст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августа 2020 г. № 23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33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в рублях*</w:t>
            </w:r>
          </w:p>
        </w:tc>
      </w:tr>
      <w:tr>
        <w:trPr>
          <w:trHeight w:val="27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100%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та за содержание жилого помещения для нанимателя жилых помещений по договорам социального найма и договорам найма жилых помещений муниципального жилищного фонда  за 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7926170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</w:tr>
      <w:tr>
        <w:trPr>
          <w:trHeight w:val="13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та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2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2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3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установленные размеры платы за содержание жилого помещения не учит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мой  исходя из нормативов потребления соответствующих видов коммунальных ресурсов в целях содержания общего имущества в многоквартирном доме, утвержденных органами государственной власт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августа 2020 г. № 23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коммунальные услуги в многоквартирном доме и (или) жилых домах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97"/>
        <w:gridCol w:w="1557"/>
        <w:gridCol w:w="2109"/>
        <w:gridCol w:w="188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РЭК К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коммунальные услуги**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«Киселевская объединенная тепловая комп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КО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17,18, 25, 29, 31, 35, 4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«ТК «Актив») (насосно-фильтровальная станция  (НФ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«КО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17,18, 25, 29, 31, 35, 4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ристалл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размер  платы за коммунальную услугу по отоплению не распространяет свое действие на отдельно стоящие на общем с жилым домом (частью жилого дома) земельном участке надворные постройки (гаражи, сауна, бассейн, теплица (зимний сад), помещения для содержания домашнего скота и птицы, иные объекты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за исключением размера платы за коммунальные услуги в отношении жилых помещений, в которых никто не зарегистрирован,  а также жилых помещений, сданных в аренду, наем, поднаем (за исключением сдачи в наем по договорам найма жилых помещений государственного или муниципального жилищного фонда) (согласно Приложению № 5 к настоящему Решению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августа 2020 г. № 23-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коммунальные услуги в отношении жилых помещений, в которых никто не зарегистрирован,  а также жилые помещения, сданные в аренду, наем, поднаем (за исключением сдачи в наем по договорам найма жилых помещений государственного или муниципального жилищного фонд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98"/>
        <w:gridCol w:w="1794"/>
        <w:gridCol w:w="1099"/>
        <w:gridCol w:w="227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ЭК К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 «КО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17,18, 25, 29, 31, 35, 4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«ТК «Актив») (насосно-фильтровальная станция  (НФС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Гк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иселевская объединенная тепловая компания (ООО «КО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17,18, 25, 29, 31, 35, 4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Актив» (ООО  «ТК «Актив») (котельные №№ 43,5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тепловая компания» (ООО «СТК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Серви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гольная компания «Кузбассразрезуголь» (АО «УК «КРУ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лированные стояк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лотенцесуш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полотенцесуш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Ис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селевский водоснаб» (ООО «КВС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ристал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августа 2020 г. № 23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Мера социальной поддерж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дельных категор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понижения плат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коммунальную услугу поставка твердого топли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наличии печного от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топл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 в виде понижения платы за коммунальную усл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б./тонну с НД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являющиеся собственниками  и (или) нанимателями жилых домов, а также граждане, которым собственник предоставил право пользования жилым дом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6,66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0:00Z</dcterms:created>
  <dc:creator>User</dc:creator>
  <dc:description/>
  <cp:keywords/>
  <dc:language>en-US</dc:language>
  <cp:lastModifiedBy>TBKalinina</cp:lastModifiedBy>
  <cp:lastPrinted>2020-08-19T14:04:00Z</cp:lastPrinted>
  <dcterms:modified xsi:type="dcterms:W3CDTF">2020-08-26T09:31:00Z</dcterms:modified>
  <cp:revision>8</cp:revision>
  <dc:subject/>
  <dc:title/>
</cp:coreProperties>
</file>