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сентября 2020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согласовании на частичную замену дотации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ыравнивание бюджетной обеспеченности  городских округ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полнительным нормативом отчислений в бюдже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от налога на доходы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8 Бюджетного кодекса Российской Федерации и статьей 12 Закона Кемеровской области от 24.11.2005 №134-ОЗ «О межбюджетных отношениях в Кемеровской области-Кузбассе», Уставом Киселевского городского округа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на частичную замену дотации на выравнивание бюджетной обеспеченности городских округов дополнительным нормативом отчислений в бюджет Киселевского городского округа от налога на доходы физических л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2021 год в размере 23,63 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2022 год в размере 23,30 %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размере 22,84 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Министерство финансов Кузбасса в срок до 30 сентября 2020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Совета  народных депутатов  Киселевского городского округа  по бюджету и финансам             Л.А. Иванов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</w:t>
        <w:tab/>
        <w:tab/>
        <w:tab/>
        <w:tab/>
        <w:tab/>
        <w:t xml:space="preserve">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</w:t>
        <w:tab/>
        <w:t xml:space="preserve">                        </w:t>
      </w:r>
      <w:r>
        <w:rPr>
          <w:rStyle w:val="FontStyle18"/>
          <w:szCs w:val="28"/>
        </w:rPr>
        <w:t>М.А. Шкарабейников</w:t>
      </w:r>
      <w:r>
        <w:rPr>
          <w:color w:val="000000"/>
          <w:spacing w:val="-1"/>
          <w:sz w:val="24"/>
          <w:szCs w:val="24"/>
        </w:rPr>
        <w:tab/>
        <w:t xml:space="preserve">           </w:t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9:00Z</dcterms:created>
  <dc:creator>Administrator</dc:creator>
  <dc:description/>
  <cp:keywords/>
  <dc:language>en-US</dc:language>
  <cp:lastModifiedBy>TBKalinina</cp:lastModifiedBy>
  <cp:lastPrinted>2020-09-16T13:59:00Z</cp:lastPrinted>
  <dcterms:modified xsi:type="dcterms:W3CDTF">2020-09-23T03:42:00Z</dcterms:modified>
  <cp:revision>12</cp:revision>
  <dc:subject/>
  <dc:title> </dc:title>
</cp:coreProperties>
</file>