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ru-RU"/>
        </w:rPr>
        <w:t xml:space="preserve">Совет </w:t>
      </w:r>
      <w:r>
        <w:rPr>
          <w:rFonts w:eastAsia="Times New Roman" w:cs="Times New Roman" w:ascii="Times New Roman" w:hAnsi="Times New Roman"/>
          <w:spacing w:val="3"/>
          <w:sz w:val="32"/>
          <w:szCs w:val="32"/>
          <w:lang w:eastAsia="ru-RU"/>
        </w:rPr>
        <w:t>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ru-RU"/>
        </w:rPr>
        <w:t>Киселевского городского округ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3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3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3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32"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-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4» сентября 2020 го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признании утратившим силу Реш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а народных депутатов 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26.11.2015 № 46-н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Об утверждении положения «О порядк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равления многоквартирным домом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помещения в котором находятся в муниципально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ости Киселевского городского округ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Киселевского городского округа Совет народных депутатов 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И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изнать утратившим силу Решение Совета народных депутатов Киселевского городского округа от 26.11.2015 № 46-н «Об утверждении положения «О порядке управления многоквартирным домом, все помещения в котором находятся в муниципальной собственности Киселевского городского округ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Опубликовать настоящее Решение в средствах массовой информаци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Решения возложить на председателя комитета Совета народных депутатов Киселевского городского округа по экономике, развитию промышленности и городского хозяйства М.В.Савенк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none"/>
          <w:tab w:val="left" w:pos="8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Совета народных депута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иселевского городского округа                                                                                 В.Б. Игуменш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none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none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none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лава Киселевского городского округа                                                               М.А. Шкарабейник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30:00Z</dcterms:created>
  <dc:creator>User</dc:creator>
  <dc:description/>
  <cp:keywords/>
  <dc:language>en-US</dc:language>
  <cp:lastModifiedBy>TBKalinina</cp:lastModifiedBy>
  <cp:lastPrinted>2020-09-23T14:25:00Z</cp:lastPrinted>
  <dcterms:modified xsi:type="dcterms:W3CDTF">2020-09-23T07:26:00Z</dcterms:modified>
  <cp:revision>12</cp:revision>
  <dc:subject/>
  <dc:title/>
</cp:coreProperties>
</file>