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  <w:lang w:eastAsia="ru-RU"/>
        </w:rPr>
        <w:t xml:space="preserve">Совет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  <w:lang w:eastAsia="ru-RU"/>
        </w:rPr>
        <w:t>народных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  <w:lang w:eastAsia="ru-RU"/>
        </w:rPr>
        <w:t>Киселев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32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28-н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24» сентября 2020 года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внесении изменения в Решение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та народных депутатов Киселевского городск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1.08.2014 № 39-н «Об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ии Положений «О порядке проведения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а на замещение должности муниципально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бы в органах местного самоуправления Киселев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го округа» и «О порядке формирования комисси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оведению конкурса на замещение должности муниципально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бы в органах местного самоуправления Киселевского городского округа»</w:t>
      </w:r>
    </w:p>
    <w:p>
      <w:pPr>
        <w:pStyle w:val="Style16"/>
        <w:rPr>
          <w:rFonts w:ascii="Times New Roman" w:hAnsi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 </w:t>
      </w:r>
      <w:r>
        <w:rPr>
          <w:rFonts w:cs="Times New Roman" w:ascii="Times New Roman" w:hAnsi="Times New Roman"/>
          <w:sz w:val="24"/>
          <w:szCs w:val="24"/>
        </w:rPr>
        <w:t>№ 131-Ф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Уставом Киселев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овет народных депутат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Киселевского городского округ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1. Внести в Положение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рядке проведения конкурса на замещение должности муниципальной службы в органах местного самоуправления Киселевского городского округа», утвержденное Решением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вета народных депутатов Киселевского городского округа от 21.08.2014 № 39-н </w:t>
      </w:r>
      <w:r>
        <w:rPr>
          <w:rFonts w:cs="Times New Roman" w:ascii="Times New Roman" w:hAnsi="Times New Roman"/>
          <w:sz w:val="24"/>
          <w:szCs w:val="24"/>
          <w:lang w:eastAsia="ru-RU"/>
        </w:rPr>
        <w:t>(в редакции от 26.04.2018 № 20-н, от 26.03.2020 № 7), следующее изменени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бзац седьмой пункта 2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2. Опубликовать настоящее Решение в средства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ассовой информ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е Решение вступает в силу с момента его опублик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едседатель Совета народных депутатов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Киселевского городского округа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В.Б. Игуменшев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Глава Киселевского городского округа</w:t>
        <w:tab/>
        <w:tab/>
        <w:tab/>
        <w:tab/>
        <w:tab/>
        <w:t xml:space="preserve">               М.А. Шкарабейник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42:00Z</dcterms:created>
  <dc:creator>Ольга Валентиновна Рожкова</dc:creator>
  <dc:description/>
  <cp:keywords/>
  <dc:language>en-US</dc:language>
  <cp:lastModifiedBy>TBKalinina</cp:lastModifiedBy>
  <cp:lastPrinted>2020-09-07T10:24:00Z</cp:lastPrinted>
  <dcterms:modified xsi:type="dcterms:W3CDTF">2020-09-23T07:27:00Z</dcterms:modified>
  <cp:revision>21</cp:revision>
  <dc:subject/>
  <dc:title/>
</cp:coreProperties>
</file>