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</w:t>
      </w: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         </w:t>
      </w: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-н</w:t>
      </w:r>
    </w:p>
    <w:p>
      <w:pPr>
        <w:pStyle w:val="Normal"/>
        <w:jc w:val="both"/>
        <w:rPr/>
      </w:pPr>
      <w:r>
        <w:rPr>
          <w:sz w:val="24"/>
          <w:szCs w:val="24"/>
        </w:rPr>
        <w:t>«27» февраля 2020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3.12.2019 № 53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0 год и на плановый период 2021 и 2022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>Совет народных депутатов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3.12.2019 № 53-н «О бюджете Киселевского городского округана 2020 год и на плановый период 2021 и 2022 годов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>1.1.Статью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Киселевского городского округа на 2020 год и на плановый период 2021 и 2022 год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0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3 667 299,1 тыс. рублей, в том числе объем безвозмездных поступлений и поступлений налоговых доходов по дополнительным нормативам отчислений в сумме 2 464 618,7 тыс. рублей;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 787 059,1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19 760 тыс. рублей или 10 процентов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1 и 2022 годов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1 год в сумме 3 329 837,8тыс. рублей, в том числе объем безвозмездных поступлений и поступлений налоговых доходов по дополнительным нормативам отчислений в сумме 2 132 866,6 тыс. рублей и на 2022 год в сумме 3 415 598,2 тыс. рублей, в том числе объем безвозмездных поступлений и поступлений налоговых доходов по дополнительным нормативам отчислений в сумме 2 213 127,4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1 год в сумме 3 443 881,8 тыс. рублей и на 2022 год в сумме 3 525 998,2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дефицит местного бюджета на 2021 год в сумме 114 044 тыс. рублей, или 9,5 процентов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, и на 2022 год в сумме 110 400 тыс. рублей, или 9,2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статьи 6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 Установить объем расходов на обслуживание муниципального внутреннего долга Киселевского городского округа на 2020 год в сумме 8 600 тыс. рублей, на 2021 год в сумме 8 000 тыс. рублей, на 2022 год в сумме 7 000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</w:rPr>
        <w:t>1.3. Статью 8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8. Резервный фонд администрации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размер резервного фонда администрации Киселевского городского округа на 2020 год в сумме 3 600 тыс. рублей, на 2021 год в сумме 2 500 тыс. рублей, на 2022 год в сумме 2 500 тыс. рублей.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твердить объем бюджетных ассигнований дорожного фонда Киселевского городского округа на 2020 год в сумме 149 700 тыс. рублей, на 2021 год в сумме 157 900 тыс. рублей, на 2022 год в сумме 92 900 тыс. рублей.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</w:rPr>
        <w:t>1.5. Статью 1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татья 10. Межбюджетные трансферты на 2020 год и на плановый период 2021 и 2022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Утвердить объем межбюджетных трансфертов, получаемых из областного бюджета, на 2020 год в сумме 2 158 021,1 тыс. рублей, в том числе дотации 173 083 тыс. рублей, субсидии 387 953,3 тыс. рублей, субвенции 1 320 597 тыс. рублей, иные межбюджетные трансферты 276 387,8 тыс. рублей; на 2021 год в сумме 1 823 408,8 тыс.  рублей, в том числе субсидии 221 464,2 тыс. рублей, субвенции 1 326 556,8 тыс. рублей, иные межбюджетные трансферты 275 387,8 тыс. рублей; на 2022 год в сумме 1 897 760,2 тыс. рублей, в том числе субсидии 220 186,9 тыс. рублей, субвенции 1 331 415,4 тыс. рублей, иные межбюджетные трансферты 346 157,9 тыс. рублей.».</w:t>
      </w:r>
    </w:p>
    <w:p>
      <w:pPr>
        <w:pStyle w:val="Normal"/>
        <w:spacing w:lineRule="auto" w:line="276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</w:rPr>
        <w:t>1.6. Абзац 2 статьи 13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1 года в сумме 334 562,3 тыс. рублей, на 1 января 2022 года в сумме 448 606,3 тыс. рублей, на 1 января 2023 года в сумме 559 006,3 тыс. рублей.»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1.7. Приложение</w:t>
      </w:r>
      <w:r>
        <w:rPr>
          <w:sz w:val="24"/>
          <w:szCs w:val="24"/>
        </w:rPr>
        <w:t xml:space="preserve"> 4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8. Приложение </w:t>
      </w:r>
      <w:r>
        <w:rPr>
          <w:sz w:val="24"/>
          <w:szCs w:val="24"/>
        </w:rPr>
        <w:t>5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.9. Приложение 6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М.А. Шкарабейников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февраля 2020 г. № 3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34"/>
        <w:gridCol w:w="1403"/>
        <w:gridCol w:w="1418"/>
        <w:gridCol w:w="1545"/>
      </w:tblGrid>
      <w:tr>
        <w:trPr>
          <w:trHeight w:val="157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  <w:br/>
              <w:t xml:space="preserve">                                                               к решению Совета народных депутатов Киселёвского городского округа</w:t>
              <w:br/>
              <w:t xml:space="preserve"> от «23» декабря  2019г. №53-н</w:t>
            </w:r>
          </w:p>
        </w:tc>
      </w:tr>
      <w:tr>
        <w:trPr>
          <w:trHeight w:val="7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76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Прогнозируемые доходы местного бюджета   на 2020 год и                                                                                                                         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 00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 508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506 07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517 488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5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4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44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55 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40</w:t>
            </w:r>
          </w:p>
        </w:tc>
      </w:tr>
      <w:tr>
        <w:trPr>
          <w:trHeight w:val="24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27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8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6</w:t>
            </w:r>
          </w:p>
        </w:tc>
      </w:tr>
      <w:tr>
        <w:trPr>
          <w:trHeight w:val="177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</w:t>
            </w:r>
          </w:p>
        </w:tc>
      </w:tr>
      <w:tr>
        <w:trPr>
          <w:trHeight w:val="28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2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 858</w:t>
            </w:r>
          </w:p>
        </w:tc>
      </w:tr>
      <w:tr>
        <w:trPr>
          <w:trHeight w:val="30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</w:t>
            </w:r>
          </w:p>
        </w:tc>
      </w:tr>
      <w:tr>
        <w:trPr>
          <w:trHeight w:val="6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164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4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2 04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2 04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1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18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180  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0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 07173 01 0000 1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3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396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32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0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 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 0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9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27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-тий, остающейся после уплаты налогов и обязательных платеж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0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br/>
              <w:t>Плата за размещение отходов производ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0</w:t>
            </w:r>
          </w:p>
        </w:tc>
      </w:tr>
      <w:tr>
        <w:trPr>
          <w:trHeight w:val="38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9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, компенсаций затра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88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86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13 01994 04 0000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 02000 00 0000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 02990 00 0000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 02994 04 0000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 02994 04 0005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 02994 04 0400 1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-ных и нематериальных актив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5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5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540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0  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0  </w:t>
            </w:r>
          </w:p>
        </w:tc>
      </w:tr>
      <w:tr>
        <w:trPr>
          <w:trHeight w:val="183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5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500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5 500  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 4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 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00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000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8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80 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 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</w:tr>
      <w:tr>
        <w:trPr>
          <w:trHeight w:val="28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40  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10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20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</w:tr>
      <w:tr>
        <w:trPr>
          <w:trHeight w:val="21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0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 </w:t>
            </w:r>
          </w:p>
        </w:tc>
      </w:tr>
      <w:tr>
        <w:trPr>
          <w:trHeight w:val="98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</w:tc>
      </w:tr>
      <w:tr>
        <w:trPr>
          <w:trHeight w:val="124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60 01 0000 14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</w:tr>
      <w:tr>
        <w:trPr>
          <w:trHeight w:val="1425" w:hRule="atLeast"/>
        </w:trPr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064 01 0000 14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3 5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 00 00000 00 0000 00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 158 73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823 758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898 110,2  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8 021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23 408,8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897 760,2  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0 00 0000 150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15001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- 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ыравнивание бюджетной обеспеченности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9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6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6,9</w:t>
            </w:r>
          </w:p>
        </w:tc>
      </w:tr>
      <w:tr>
        <w:trPr>
          <w:trHeight w:val="134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15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04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9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0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4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299 00 0000 150 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585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299 04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585,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302 00 0000 150 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60,7</w:t>
            </w:r>
          </w:p>
        </w:tc>
      </w:tr>
      <w:tr>
        <w:trPr>
          <w:trHeight w:val="19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4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60,7</w:t>
            </w:r>
          </w:p>
        </w:tc>
      </w:tr>
      <w:tr>
        <w:trPr>
          <w:trHeight w:val="10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3 00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</w:t>
            </w:r>
          </w:p>
        </w:tc>
      </w:tr>
      <w:tr>
        <w:trPr>
          <w:trHeight w:val="11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3 04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73 00 00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541,9  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73 04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541,9  </w:t>
            </w:r>
          </w:p>
        </w:tc>
      </w:tr>
      <w:tr>
        <w:trPr>
          <w:trHeight w:val="86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4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789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215,7  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4 00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789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215,7  </w:t>
            </w:r>
          </w:p>
        </w:tc>
      </w:tr>
      <w:tr>
        <w:trPr>
          <w:trHeight w:val="3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,6</w:t>
            </w:r>
          </w:p>
        </w:tc>
      </w:tr>
      <w:tr>
        <w:trPr>
          <w:trHeight w:val="432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3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0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72,6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6 556,8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1 415,4  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0013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64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76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664,9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119 664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9 76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9 664,9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0</w:t>
            </w:r>
          </w:p>
        </w:tc>
      </w:tr>
      <w:tr>
        <w:trPr>
          <w:trHeight w:val="12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2 30027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</w:tr>
      <w:tr>
        <w:trPr>
          <w:trHeight w:val="190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0029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5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5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35082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25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2 35120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2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5135 04 00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N 5-ФЗ "0 ветеранах"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54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60 00 00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 02 35260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70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5270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8</w:t>
            </w:r>
          </w:p>
        </w:tc>
      </w:tr>
      <w:tr>
        <w:trPr>
          <w:trHeight w:val="12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80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5280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</w:tr>
      <w:tr>
        <w:trPr>
          <w:trHeight w:val="2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0</w:t>
            </w:r>
          </w:p>
        </w:tc>
      </w:tr>
      <w:tr>
        <w:trPr>
          <w:trHeight w:val="24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5380 04 00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 2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72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5573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4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92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 02 35573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4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49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3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38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157,9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56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8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7,9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45156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3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38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6157,9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45453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45453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00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032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9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7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300 15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74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11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300 1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7 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9 83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15 598,2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«27» февраля 2020 г. № 3-н </w:t>
      </w:r>
    </w:p>
    <w:tbl>
      <w:tblPr>
        <w:tblW w:w="10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200"/>
      </w:tblGrid>
      <w:tr>
        <w:trPr>
          <w:trHeight w:val="157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5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  <w:t xml:space="preserve"> от «23» декабря  2019г. №53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851"/>
        <w:gridCol w:w="850"/>
        <w:gridCol w:w="709"/>
        <w:gridCol w:w="1320"/>
        <w:gridCol w:w="1231"/>
        <w:gridCol w:w="1189"/>
      </w:tblGrid>
      <w:tr>
        <w:trPr>
          <w:trHeight w:val="375" w:hRule="atLeast"/>
        </w:trPr>
        <w:tc>
          <w:tcPr>
            <w:tcW w:w="10828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0828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435" w:hRule="atLeast"/>
        </w:trPr>
        <w:tc>
          <w:tcPr>
            <w:tcW w:w="10828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уппам и подгруппам видов классификации расходов бюджетов на 2020 год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49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Повышение качества оказываемых услуг на территории Кисел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муниципальных услуг в сфере архивного дела на территории Киселевского городского округ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9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9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9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 38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0 40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3 98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6 7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 937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0 106,1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 10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 2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 46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052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991,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 65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0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 30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811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 5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 5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 5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8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8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8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6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6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63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,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1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3 31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7 30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 801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 0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5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 0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55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3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3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3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32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32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325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1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1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17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 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 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 8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2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9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9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95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 38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23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 106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 444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 290,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 29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 66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57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57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8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18,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87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детских технопарков "Кванториу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87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87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4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4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46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2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23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23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268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2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2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26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6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6</w:t>
            </w:r>
          </w:p>
        </w:tc>
      </w:tr>
      <w:tr>
        <w:trPr>
          <w:trHeight w:val="20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3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5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5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6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7,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5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51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1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14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98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8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87,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08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8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8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08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8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8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7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7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71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5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5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54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48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48,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48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4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4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4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3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3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3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94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54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100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1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04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04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1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7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 93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5 47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7 37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года № 5-ФЗ «О ветеран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6 157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6 157,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жильем социальных категорий граждан, установленных законадательством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5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5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2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99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07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60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 6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58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80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58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2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9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6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9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6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1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7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4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3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30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2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 62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 7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Модернизация и капитальный ремонт объектов коммунальной инфраструктуры 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567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567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567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 1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3 5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2 7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 14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2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 14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90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64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008,1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8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8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7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5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5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5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 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 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7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79,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5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8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8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9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3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3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1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Туриз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5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72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57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 440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 8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 75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37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7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8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2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2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7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2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2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72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108-ОЗ "О предоставлении компенсации расходов на уплату взноса на капитальный ремонт общего имущества в многоквартирном доме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9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9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93,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9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8,5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8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8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86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4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4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4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4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9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8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74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106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4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95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95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95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5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9,8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0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1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11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3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3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38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6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958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969,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95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9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9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91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2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2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69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1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5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0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2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43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1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43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1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43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1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43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0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1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2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6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1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1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12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,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5,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5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6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97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9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91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4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8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8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5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6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3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организациям, осуществляющим деятельность по охране общественного поряд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right="-64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7 05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" w:hanging="1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3 88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5 9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«27» февраля 2020 г. № 3-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97"/>
        <w:gridCol w:w="751"/>
        <w:gridCol w:w="1290"/>
        <w:gridCol w:w="1276"/>
        <w:gridCol w:w="1276"/>
        <w:gridCol w:w="1275"/>
        <w:gridCol w:w="362"/>
      </w:tblGrid>
      <w:tr>
        <w:trPr>
          <w:trHeight w:val="157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right="169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6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  <w:t xml:space="preserve"> от «23» декабря 2019г. №53-н</w:t>
            </w:r>
          </w:p>
        </w:tc>
      </w:tr>
      <w:tr>
        <w:trPr>
          <w:trHeight w:val="1080" w:hRule="atLeast"/>
        </w:trPr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местного бюджета по разделам, подразделам классификации расходов бюджетов на 2020 год и на плановый период 2021 и 2022 годов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98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79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35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0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7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9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7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 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 6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 904,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3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338,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9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9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1 860,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 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5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 437,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6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2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0 6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4 20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5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 0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 236,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2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3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 221,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 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 483,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0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006,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2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256,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2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204,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0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0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18,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23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 6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 472,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0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186,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 0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 689,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 6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 496,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43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1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49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0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7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3 8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5 998,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«27» февраля 2020 г. № 3-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3"/>
        <w:gridCol w:w="700"/>
        <w:gridCol w:w="508"/>
        <w:gridCol w:w="460"/>
        <w:gridCol w:w="1382"/>
        <w:gridCol w:w="709"/>
        <w:gridCol w:w="1060"/>
        <w:gridCol w:w="1134"/>
        <w:gridCol w:w="992"/>
      </w:tblGrid>
      <w:tr>
        <w:trPr>
          <w:trHeight w:val="157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6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  <w:t xml:space="preserve"> от «23» декабря 2019г. №53-н</w:t>
            </w:r>
          </w:p>
        </w:tc>
      </w:tr>
      <w:tr>
        <w:trPr>
          <w:trHeight w:val="97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right="98"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5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Финансовое управление города Киселев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00</w:t>
            </w:r>
          </w:p>
        </w:tc>
      </w:tr>
      <w:tr>
        <w:trPr>
          <w:trHeight w:val="5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(резервные сред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000</w:t>
            </w:r>
          </w:p>
        </w:tc>
      </w:tr>
      <w:tr>
        <w:trPr>
          <w:trHeight w:val="3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51</w:t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86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334</w:t>
            </w:r>
          </w:p>
        </w:tc>
      </w:tr>
      <w:tr>
        <w:trPr>
          <w:trHeight w:val="11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43</w:t>
            </w:r>
          </w:p>
        </w:tc>
      </w:tr>
      <w:tr>
        <w:trPr>
          <w:trHeight w:val="8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15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3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5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</w:t>
            </w:r>
          </w:p>
        </w:tc>
      </w:tr>
      <w:tr>
        <w:trPr>
          <w:trHeight w:val="13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9</w:t>
            </w:r>
          </w:p>
        </w:tc>
      </w:tr>
      <w:tr>
        <w:trPr>
          <w:trHeight w:val="13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рганизациям, осуществляющим деятельность по охране общественного порядка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2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55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3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525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8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1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6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8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 5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 450,6</w:t>
            </w:r>
          </w:p>
        </w:tc>
      </w:tr>
      <w:tr>
        <w:trPr>
          <w:trHeight w:val="10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,5</w:t>
            </w:r>
          </w:p>
        </w:tc>
      </w:tr>
      <w:tr>
        <w:trPr>
          <w:trHeight w:val="11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,5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30,5</w:t>
            </w:r>
          </w:p>
        </w:tc>
      </w:tr>
      <w:tr>
        <w:trPr>
          <w:trHeight w:val="11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11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680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(бюджетные инвестици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(бюджетные инвестици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060,7</w:t>
            </w:r>
          </w:p>
        </w:tc>
      </w:tr>
      <w:tr>
        <w:trPr>
          <w:trHeight w:val="18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00</w:t>
            </w:r>
          </w:p>
        </w:tc>
      </w:tr>
      <w:tr>
        <w:trPr>
          <w:trHeight w:val="5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 коммунальной инфраструктуры 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750</w:t>
            </w:r>
          </w:p>
        </w:tc>
      </w:tr>
      <w:tr>
        <w:trPr>
          <w:trHeight w:val="8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50</w:t>
            </w:r>
          </w:p>
        </w:tc>
      </w:tr>
      <w:tr>
        <w:trPr>
          <w:trHeight w:val="10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бюджетные инвести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бюджетные инвести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социальные выплаты гражданам, кроме публичных нормативных социальных выплат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6 157,9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адательством Кемеровской области 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5,1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3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139,9</w:t>
            </w:r>
          </w:p>
        </w:tc>
      </w:tr>
      <w:tr>
        <w:trPr>
          <w:trHeight w:val="12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25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21</w:t>
            </w:r>
          </w:p>
        </w:tc>
      </w:tr>
      <w:tr>
        <w:trPr>
          <w:trHeight w:val="15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23</w:t>
            </w:r>
          </w:p>
        </w:tc>
      </w:tr>
      <w:tr>
        <w:trPr>
          <w:trHeight w:val="10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10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3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767,4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</w:t>
            </w:r>
          </w:p>
        </w:tc>
      </w:tr>
      <w:tr>
        <w:trPr>
          <w:trHeight w:val="10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</w:t>
            </w:r>
          </w:p>
        </w:tc>
      </w:tr>
      <w:tr>
        <w:trPr>
          <w:trHeight w:val="86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_GoBack"/>
            <w:bookmarkEnd w:id="0"/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7</w:t>
            </w:r>
          </w:p>
        </w:tc>
      </w:tr>
      <w:tr>
        <w:trPr>
          <w:trHeight w:val="143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14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10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1755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16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систем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7,9</w:t>
            </w:r>
          </w:p>
        </w:tc>
      </w:tr>
      <w:tr>
        <w:trPr>
          <w:trHeight w:val="152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143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45</w:t>
            </w:r>
          </w:p>
        </w:tc>
      </w:tr>
      <w:tr>
        <w:trPr>
          <w:trHeight w:val="8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</w:t>
            </w:r>
          </w:p>
        </w:tc>
      </w:tr>
      <w:tr>
        <w:trPr>
          <w:trHeight w:val="11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4,3</w:t>
            </w:r>
          </w:p>
        </w:tc>
      </w:tr>
      <w:tr>
        <w:trPr>
          <w:trHeight w:val="13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8</w:t>
            </w:r>
          </w:p>
        </w:tc>
      </w:tr>
      <w:tr>
        <w:trPr>
          <w:trHeight w:val="13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7,4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7</w:t>
            </w:r>
          </w:p>
        </w:tc>
      </w:tr>
      <w:tr>
        <w:trPr>
          <w:trHeight w:val="10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  <w:tr>
        <w:trPr>
          <w:trHeight w:val="8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</w:tr>
      <w:tr>
        <w:trPr>
          <w:trHeight w:val="10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</w:t>
            </w:r>
          </w:p>
        </w:tc>
      </w:tr>
      <w:tr>
        <w:trPr>
          <w:trHeight w:val="6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6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9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9 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 070,6</w:t>
            </w:r>
          </w:p>
        </w:tc>
      </w:tr>
      <w:tr>
        <w:trPr>
          <w:trHeight w:val="5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 0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9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 652,1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 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811,4</w:t>
            </w:r>
          </w:p>
        </w:tc>
      </w:tr>
      <w:tr>
        <w:trPr>
          <w:trHeight w:val="16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86,1</w:t>
            </w:r>
          </w:p>
        </w:tc>
      </w:tr>
      <w:tr>
        <w:trPr>
          <w:trHeight w:val="16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63,9</w:t>
            </w:r>
          </w:p>
        </w:tc>
      </w:tr>
      <w:tr>
        <w:trPr>
          <w:trHeight w:val="7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9</w:t>
            </w:r>
          </w:p>
        </w:tc>
      </w:tr>
      <w:tr>
        <w:trPr>
          <w:trHeight w:val="63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7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 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558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1</w:t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7</w:t>
            </w:r>
          </w:p>
        </w:tc>
      </w:tr>
      <w:tr>
        <w:trPr>
          <w:trHeight w:val="10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2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3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3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325,2</w:t>
            </w:r>
          </w:p>
        </w:tc>
      </w:tr>
      <w:tr>
        <w:trPr>
          <w:trHeight w:val="13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17,8</w:t>
            </w:r>
          </w:p>
        </w:tc>
      </w:tr>
      <w:tr>
        <w:trPr>
          <w:trHeight w:val="22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2,4</w:t>
            </w:r>
          </w:p>
        </w:tc>
      </w:tr>
      <w:tr>
        <w:trPr>
          <w:trHeight w:val="23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22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958</w:t>
            </w:r>
          </w:p>
        </w:tc>
      </w:tr>
      <w:tr>
        <w:trPr>
          <w:trHeight w:val="15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34,9</w:t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13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7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7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 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 125,9</w:t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18,2</w:t>
            </w:r>
          </w:p>
        </w:tc>
      </w:tr>
      <w:tr>
        <w:trPr>
          <w:trHeight w:val="1005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детских технопарков "Кванториум"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E25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872,9</w:t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8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71,3</w:t>
            </w:r>
          </w:p>
        </w:tc>
      </w:tr>
      <w:tr>
        <w:trPr>
          <w:trHeight w:val="10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3</w:t>
            </w:r>
          </w:p>
        </w:tc>
      </w:tr>
      <w:tr>
        <w:trPr>
          <w:trHeight w:val="8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65</w:t>
            </w:r>
          </w:p>
        </w:tc>
      </w:tr>
      <w:tr>
        <w:trPr>
          <w:trHeight w:val="8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7,7</w:t>
            </w:r>
          </w:p>
        </w:tc>
      </w:tr>
      <w:tr>
        <w:trPr>
          <w:trHeight w:val="8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34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96,2</w:t>
            </w:r>
          </w:p>
        </w:tc>
      </w:tr>
      <w:tr>
        <w:trPr>
          <w:trHeight w:val="33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</w:tr>
      <w:tr>
        <w:trPr>
          <w:trHeight w:val="31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6,6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7,4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51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11</w:t>
            </w:r>
          </w:p>
        </w:tc>
      </w:tr>
      <w:tr>
        <w:trPr>
          <w:trHeight w:val="10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7,5</w:t>
            </w:r>
          </w:p>
        </w:tc>
      </w:tr>
      <w:tr>
        <w:trPr>
          <w:trHeight w:val="13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</w:tr>
      <w:tr>
        <w:trPr>
          <w:trHeight w:val="16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5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18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3</w:t>
            </w:r>
          </w:p>
        </w:tc>
      </w:tr>
      <w:tr>
        <w:trPr>
          <w:trHeight w:val="18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69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,1</w:t>
            </w:r>
          </w:p>
        </w:tc>
      </w:tr>
      <w:tr>
        <w:trPr>
          <w:trHeight w:val="11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80</w:t>
            </w:r>
          </w:p>
        </w:tc>
      </w:tr>
      <w:tr>
        <w:trPr>
          <w:trHeight w:val="3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730</w:t>
            </w:r>
          </w:p>
        </w:tc>
      </w:tr>
      <w:tr>
        <w:trPr>
          <w:trHeight w:val="36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29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243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1,7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446,3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084,3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13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6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виртуальных концертных залов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A3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9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8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31,8</w:t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3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2,3</w:t>
            </w:r>
          </w:p>
        </w:tc>
      </w:tr>
      <w:tr>
        <w:trPr>
          <w:trHeight w:val="7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039,1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7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,2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1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0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954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9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90,7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69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66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389,9</w:t>
            </w:r>
          </w:p>
        </w:tc>
      </w:tr>
      <w:tr>
        <w:trPr>
          <w:trHeight w:val="10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7,8</w:t>
            </w:r>
          </w:p>
        </w:tc>
      </w:tr>
      <w:tr>
        <w:trPr>
          <w:trHeight w:val="8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10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0</w:t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</w:tr>
      <w:tr>
        <w:trPr>
          <w:trHeight w:val="13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45</w:t>
            </w:r>
          </w:p>
        </w:tc>
      </w:tr>
      <w:tr>
        <w:trPr>
          <w:trHeight w:val="10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7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5,6</w:t>
            </w:r>
          </w:p>
        </w:tc>
      </w:tr>
      <w:tr>
        <w:trPr>
          <w:trHeight w:val="22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9,8</w:t>
            </w:r>
          </w:p>
        </w:tc>
      </w:tr>
      <w:tr>
        <w:trPr>
          <w:trHeight w:val="25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91,2</w:t>
            </w:r>
          </w:p>
        </w:tc>
      </w:tr>
      <w:tr>
        <w:trPr>
          <w:trHeight w:val="25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45,4</w:t>
            </w:r>
          </w:p>
        </w:tc>
      </w:tr>
      <w:tr>
        <w:trPr>
          <w:trHeight w:val="23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0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0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74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2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0</w:t>
            </w:r>
          </w:p>
        </w:tc>
      </w:tr>
      <w:tr>
        <w:trPr>
          <w:trHeight w:val="39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8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0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8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108-ОЗ "О предоставлении компенсации расходов на уплату взноса на капмтальный ремонт общего имущества в многоквартирном доме отдельным категориям граждан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0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108-ОЗ "О предоставлении компенсации расходов на уплату взноса на капмтальный ремонт общего имущества в многоквартирном доме отдельным категориям граждан" ( 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9,2</w:t>
            </w:r>
          </w:p>
        </w:tc>
      </w:tr>
      <w:tr>
        <w:trPr>
          <w:trHeight w:val="23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8,5</w:t>
            </w:r>
          </w:p>
        </w:tc>
      </w:tr>
      <w:tr>
        <w:trPr>
          <w:trHeight w:val="24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7</w:t>
            </w:r>
          </w:p>
        </w:tc>
      </w:tr>
      <w:tr>
        <w:trPr>
          <w:trHeight w:val="11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60</w:t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8</w:t>
            </w:r>
          </w:p>
        </w:tc>
      </w:tr>
      <w:tr>
        <w:trPr>
          <w:trHeight w:val="29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720</w:t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92</w:t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38,2</w:t>
            </w:r>
          </w:p>
        </w:tc>
      </w:tr>
      <w:tr>
        <w:trPr>
          <w:trHeight w:val="12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1,4</w:t>
            </w:r>
          </w:p>
        </w:tc>
      </w:tr>
      <w:tr>
        <w:trPr>
          <w:trHeight w:val="11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6</w:t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4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4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8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7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3 8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5 99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4:00Z</dcterms:created>
  <dc:creator>User</dc:creator>
  <dc:description/>
  <cp:keywords/>
  <dc:language>en-US</dc:language>
  <cp:lastModifiedBy>TBKalinina</cp:lastModifiedBy>
  <cp:lastPrinted>2020-02-26T08:52:00Z</cp:lastPrinted>
  <dcterms:modified xsi:type="dcterms:W3CDTF">2020-02-26T08:22:00Z</dcterms:modified>
  <cp:revision>15</cp:revision>
  <dc:subject/>
  <dc:title/>
</cp:coreProperties>
</file>