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№ </w:t>
      </w:r>
      <w:r>
        <w:rPr/>
        <w:t xml:space="preserve">30-н </w:t>
      </w:r>
    </w:p>
    <w:p>
      <w:pPr>
        <w:pStyle w:val="Normal"/>
        <w:spacing w:before="0" w:after="0"/>
        <w:contextualSpacing/>
        <w:jc w:val="both"/>
        <w:rPr/>
      </w:pPr>
      <w:r>
        <w:rPr/>
        <w:t>«24» сентября 2020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стано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ского городского Совета народных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01 № 34 «Об утвержден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комиссии по восстановлению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реабилитированных жертв политических репресси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иселевский городской округ» Совет народных депутатов Киселевского городск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комиссии по восстановлению прав реабилитированных жертв политических репрессий, утвержденное Постановлением Киселевского городского Совета народных депутатов от 20.12.2001 № 34 «Об утверждении Положения о комиссии по восстановлению прав реабилитированных жертв политических репрессий» (в ред. решений Киселевского городского Совета народных депутатов от 29.03.2006 № 15-н, от 30.01.2008 № 178-н, от 26.03.2009 № 26-н, от 27.10.2011 № 70-н, от 13.06.2013 № 43-н, от 29.08.2013 № 56-н, решений Совета народных депутатов Киселевского городского округа от 24.04.2014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15-н от 25.09.201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43-н</w:t>
        </w:r>
      </w:hyperlink>
      <w:r>
        <w:rPr>
          <w:rFonts w:cs="Times New Roman" w:ascii="Times New Roman" w:hAnsi="Times New Roman"/>
          <w:sz w:val="24"/>
          <w:szCs w:val="24"/>
        </w:rPr>
        <w:t>, от  28.12.2017 № 39-н, от 31.01.2019 № 8-н, от 30.01.2020 № 1-н),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состав комиссии по восстановлению прав реабилитированных жертв политических репрессий изложить в новой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Решения возложить на председателя комитета Совета народных депутатов Киселевского городского округа по социальной политике                С.А. Алейченк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                     </w:t>
      </w:r>
    </w:p>
    <w:p>
      <w:pPr>
        <w:pStyle w:val="Normal"/>
        <w:jc w:val="both"/>
        <w:rPr/>
      </w:pPr>
      <w:r>
        <w:rPr/>
        <w:t>Киселевского городского округа                                                                                      В.Б. Игумен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Глава Киселевского городского округа </w:t>
        <w:tab/>
        <w:tab/>
        <w:tab/>
        <w:tab/>
        <w:tab/>
        <w:t xml:space="preserve">               М.А. Шкарабей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иселевского городского округа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от «24» сентября 2020 г. № 30-н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ОСТА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ОМИССИИ ПО ВОССТАНОВЛЕНИЮ ПРАВ РЕАБИЛИТИРОВАННЫХ ЖЕРТ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ЛИТИЧЕСКИХ РЕПРЕССИЙ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0"/>
        <w:gridCol w:w="58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лейченко Сергей Анатольеви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путат Совета народных депутатов Киселевского городского округа, председатель комитета Совета народных депутатов Киселевского городского округа по социальной политике, председатель комисси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улешова Светлана Владимиро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аместитель главы Киселевского городского округа (по социальным вопросам), заместитель председателя комисси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учкина Людмила Прокопье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аведующий сектором</w:t>
            </w:r>
            <w:r>
              <w:rPr/>
              <w:t xml:space="preserve"> </w:t>
            </w:r>
            <w:r>
              <w:rPr>
                <w:rFonts w:eastAsia="Calibri"/>
              </w:rPr>
              <w:t>управления социальной защиты населения Киселевского городского округа, секретарь комисси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унцова Яна Владимиро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правового отдела администрации Киселевского городского округ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лыст Елена Петро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бюджетного отдела финансового управления г. Киселевск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менова Екатерина Игоре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социальной защиты населения Киселевского городского округ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узнецов Кирилл Сергееви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 управления социальной защиты населения Киселевского городского округ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ягкая Александра Андрее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тета по управлению муниципальным имуществом Киселев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34C5C753B08AEDE503742BA929E766221B9AE884F969069AC95E95549708C88122AF8C14BC2B7DDA31C1pDz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25:00Z</dcterms:created>
  <dc:creator>43-econ-1</dc:creator>
  <dc:description/>
  <cp:keywords/>
  <dc:language>en-US</dc:language>
  <cp:lastModifiedBy>TBKalinina</cp:lastModifiedBy>
  <cp:lastPrinted>2020-09-22T17:11:00Z</cp:lastPrinted>
  <dcterms:modified xsi:type="dcterms:W3CDTF">2020-09-23T02:30:00Z</dcterms:modified>
  <cp:revision>8</cp:revision>
  <dc:subject/>
  <dc:title/>
</cp:coreProperties>
</file>