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3-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9» октября 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дополнительных основани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ризнания безнадежными к взысканию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имки, задолженности физических лиц по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ням и штрафам по местным налогам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оответствии с пунктом 3 статьи 59 Налогового кодекса Российской Федерации, Федеральным законом от 06.10.2003 № 131 ФЗ «Об общих принципах организации местного самоуправления в Российской Федерации, Уставом Киселевского городского округа, с целью снижения задолженности безнадежной к взысканию в бюджет Киселевского городского округа, Совет народных депутатов Киселевского городского округа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Установить дополнительные основания признания безнадежными к взысканию недоимки, задолженности физических лиц по пеням и штрафам по местным налогам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личие недоимки по налогу на имущество физических лиц, земельному налогу в размере до 300 рублей (включительно) по каждому налогу и пеней,  штрафов, начисленных на данную недоимку, срок с момента образования которых превышает три года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мерть физического лица или объявление его умершим в порядке,  установленном   гражданским процессуальным законодательством Российской Федерации, - в части недоимки, задолженности по пеням и штрафам по местным налогам, сумма которых составляет менее 500 рублей по каждому налогу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ыбытие на постоянное место жительства за пределы Российской Федерации,  в части недоимки, задолженности по пеням и штрафам по местным налогам, в отношении  которых  вынесено постановление об окончании исполнительного производств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Списание недоимки, задолженности физических лиц по пеням, штрафам  по местным налогам, признанными безнадежными к взысканию согласно дополнительным основаниям, установленным пунктом 1 настоящего Решения, производится в порядке, утвержденно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Настоящее Решение  вступает в силу с момента его официального опубликования в средствах массовой информаци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С момента вступления в силу настоящего Решения признать утратившим силу Решение Киселевского городского Совета народных депутатов от 22.12. 2011  № 86-н «Об установлении  дополнительных оснований  признания безнадежными к взысканию недоимки  и задолженности по пеням и штрафам по местным налогам и сборам»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Опубликовать настоящее Решение в средствах массовой информаци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 Контроль  за исполнением настоящего Решения возложить на председателя комитета Совета народных депутатов Киселевского городского округа по бюджету и финансам             Л.А. Иванову.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sz w:val="24"/>
          <w:szCs w:val="24"/>
        </w:rPr>
        <w:t>Киселевского городского округа                                                                                 В.Б. Игуменшев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  <w:lang w:eastAsia="ar-SA"/>
        </w:rPr>
        <w:t>Глава Киселевского городского округа</w:t>
        <w:tab/>
        <w:t xml:space="preserve">                                                         М.А. Шкарабейников</w:t>
      </w:r>
    </w:p>
    <w:p>
      <w:pPr>
        <w:pStyle w:val="Normal"/>
        <w:spacing w:before="0" w:after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autoSpaceDE w:val="true"/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left w:val="single" w:sz="48" w:space="2" w:color="C0504D"/>
        <w:bottom w:val="single" w:sz="4" w:space="0" w:color="C0504D"/>
      </w:pBdr>
      <w:autoSpaceDE w:val="true"/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left w:val="single" w:sz="4" w:space="2" w:color="C0504D"/>
        <w:bottom w:val="single" w:sz="4" w:space="2" w:color="C0504D"/>
      </w:pBdr>
      <w:autoSpaceDE w:val="true"/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autoSpaceDE w:val="true"/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single" w:sz="4" w:space="2" w:color="E5B8B7"/>
      </w:pBdr>
      <w:autoSpaceDE w:val="true"/>
      <w:spacing w:before="200" w:after="100"/>
      <w:contextualSpacing/>
      <w:outlineLvl w:val="5"/>
    </w:pPr>
    <w:rPr>
      <w:rFonts w:ascii="Cambria" w:hAnsi="Cambria" w:cs="Cambria"/>
      <w:i/>
      <w:iCs/>
      <w:color w:val="94363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4" w:space="2" w:color="D99594"/>
      </w:pBdr>
      <w:autoSpaceDE w:val="true"/>
      <w:spacing w:before="200" w:after="100"/>
      <w:contextualSpacing/>
      <w:outlineLvl w:val="6"/>
    </w:pPr>
    <w:rPr>
      <w:rFonts w:ascii="Cambria" w:hAnsi="Cambria" w:cs="Cambria"/>
      <w:i/>
      <w:iCs/>
      <w:color w:val="94363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00" w:after="100"/>
      <w:contextualSpacing/>
      <w:outlineLvl w:val="7"/>
    </w:pPr>
    <w:rPr>
      <w:rFonts w:ascii="Cambria" w:hAnsi="Cambria" w:cs="Cambria"/>
      <w:i/>
      <w:iCs/>
      <w:color w:val="C0504D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00" w:after="100"/>
      <w:contextualSpacing/>
      <w:outlineLvl w:val="8"/>
    </w:pPr>
    <w:rPr>
      <w:rFonts w:ascii="Cambria" w:hAnsi="Cambria" w:cs="Cambria"/>
      <w:i/>
      <w:iCs/>
      <w:color w:val="C0504D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autoSpaceDE w:val="true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autoSpaceDE w:val="true"/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Calibri"/>
      <w:color w:val="943634"/>
      <w:lang w:val="en-US"/>
    </w:rPr>
  </w:style>
  <w:style w:type="paragraph" w:styleId="Style18">
    <w:name w:val="Выделенная цитата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autoSpaceDE w:val="true"/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49:00Z</dcterms:created>
  <dc:creator>Олеся Александровна Селезнева</dc:creator>
  <dc:description/>
  <cp:keywords/>
  <dc:language>en-US</dc:language>
  <cp:lastModifiedBy>TBKalinina</cp:lastModifiedBy>
  <cp:lastPrinted>2020-10-06T10:57:00Z</cp:lastPrinted>
  <dcterms:modified xsi:type="dcterms:W3CDTF">2020-10-26T07:33:00Z</dcterms:modified>
  <cp:revision>4</cp:revision>
  <dc:subject/>
  <dc:title/>
</cp:coreProperties>
</file>