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-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октября 2020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депутатов Киселевского городского округа от 23.12.2019 №58-н </w:t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Об утверждении Порядка принятия решения о применении мер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ветственности к лицам, замещающим муниципальные должности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иселев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 также сведения о доходах, расходах, об имуществе и обязательствах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мущественного характера своих супруги (супруга) и несовершеннолетних детей,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сли искажение этих сведений является несущественным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02.11.2017 № 97-ОЗ «О регулировании отдельных вопросов в сфере противодействия коррупции», Совет народных депутатов Киселевского городского округа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рядок принятия решения о применении мер ответственности к лицам, замещающим муниципальные должности Киселев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 народных депутатов Киселевского городского округа от 23.12.2019 №58-н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2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7.3-1 статьи 4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шение о применении мер ответственности оформляется отдельно в письменной форме в отношении каждого лица и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тивированное обоснование, позволяющее считать искажения представленных сведений о своих доходах, расходах, об имуществе и обязательствах имущественного характера лицами, замещающими муниципальные должности, а также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рок действия меры ответственности (при наличи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13.1 следующего содержания: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. Один экземпляр решения сопроводительным письмом в течение пяти дней со дня его принятия направляется Губернатору Кемеровской области - Кузбасс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ab/>
        <w:tab/>
        <w:tab/>
        <w:tab/>
        <w:t xml:space="preserve">               М.А. Шкарабейник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3"/>
      <w:bookmarkStart w:id="1" w:name="P43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FD6E38DE8D7112C9ACDA66A663A59849868149F17A3B0B4D52B701F68D435E3D4F02ABCD55B0313B896CD170cDt3H" TargetMode="External"/><Relationship Id="rId4" Type="http://schemas.openxmlformats.org/officeDocument/2006/relationships/hyperlink" Target="consultantplus://offline/ref=2DFD6E38DE8D7112C9ACDA66A663A59849868742F7743B0B4D52B701F68D435E2F4F5AAEC551A56563D33BDC72D1CF38FE67DB437Fc3t1H" TargetMode="External"/><Relationship Id="rId5" Type="http://schemas.openxmlformats.org/officeDocument/2006/relationships/hyperlink" Target="consultantplus://offline/ref=2DFD6E38DE8D7112C9ACC46BB00FF99D4E88DE46F47C375B1907B156A9DD450B6F0F5CF28E13A33032976CD672D88569B32CD4437F2F7F09C8313666cFtAH" TargetMode="External"/><Relationship Id="rId6" Type="http://schemas.openxmlformats.org/officeDocument/2006/relationships/hyperlink" Target="consultantplus://offline/ref=9403BAC92E89A8A980E59616CD37D70DA0119231CB8B79914A3A670CD57B183345CD588FD8A750C0176DDC7ECCF7CFA449816F556Dp6H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5:00Z</dcterms:created>
  <dc:creator>TBKalinina</dc:creator>
  <dc:description/>
  <cp:keywords/>
  <dc:language>en-US</dc:language>
  <cp:lastModifiedBy>TBKalinina</cp:lastModifiedBy>
  <cp:lastPrinted>2020-10-21T14:11:00Z</cp:lastPrinted>
  <dcterms:modified xsi:type="dcterms:W3CDTF">2020-10-26T07:34:00Z</dcterms:modified>
  <cp:revision>13</cp:revision>
  <dc:subject/>
  <dc:title/>
</cp:coreProperties>
</file>