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 xml:space="preserve">35-н </w:t>
      </w:r>
    </w:p>
    <w:p>
      <w:pPr>
        <w:pStyle w:val="Normal"/>
        <w:spacing w:before="0" w:after="0"/>
        <w:contextualSpacing/>
        <w:jc w:val="both"/>
        <w:rPr/>
      </w:pPr>
      <w:r>
        <w:rPr/>
        <w:t>«29» октября 2020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01 № 34 «Об утверж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комиссии по восстановл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реабилитированных жертв политических репресс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 Совет народных депутатов Киселев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омиссии по восстановлению прав реабилитированных жертв политических репрессий, утвержденное Постановлением Киселевского городского Совета народных депутатов от 20.12.2001 № 34 «Об утверждении Положения о комиссии по восстановлению прав реабилитированных жертв политических репрессий» (в ред. решений Киселевского городского Совета народных депутатов от 29.03.2006 № 15-н, от 30.01.2008 № 178-н, от 26.03.2009 № 26-н, от 27.10.2011 № 70-н, от 13.06.2013 № 43-н, от 29.08.2013 № 56-н, решений Совета народных депутатов Киселевского городского округа от 24.04.2014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5-н от 25.09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43-н</w:t>
        </w:r>
      </w:hyperlink>
      <w:r>
        <w:rPr>
          <w:rFonts w:cs="Times New Roman" w:ascii="Times New Roman" w:hAnsi="Times New Roman"/>
          <w:sz w:val="24"/>
          <w:szCs w:val="24"/>
        </w:rPr>
        <w:t>, от  28.12.2017 № 39-н, от 31.01.2019 № 8-н, от 30.01.2020 № 1-н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3. Количественный состав комиссии составляет 9 человек. Председателем комиссии является председатель комитета Совета народных депутатов по социальной политике, заместитель председателя комиссии - заместитель главы Киселевского городского округа (по социальным вопросам)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 формируется аппарат комиссии. В его состав входят начальник управления социальной защиты населения Киселевского городского округ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едущий специалист управления социальной защиты населения Киселевского городского округа, а также секретарь комисси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ппарат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прием заявлений и иных документов от граждан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журнал регистрации заявлений граждан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ься с документами от заявителей в рамках полномоч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ует повестку дня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ует членов комиссии о дате, месте и времени проведения заседаний комиссии не позднее чем за три дня до дня проведения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ет подготовку материалов к заседанию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едет протокол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едет учет, хранение протоколов заседа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формляет в течение трех дней со дня заседания комиссии решение комиссии и представляет его на подпись председател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правляет уведомление заявителю о принятом решении в течение пяти дней со дня его подписа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комиссии по восстановлению прав реабилитированных жертв политических репрессий изложить в новой редакции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С.А. Алейченк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                    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Глава Киселевского городского округа </w:t>
        <w:tab/>
        <w:tab/>
        <w:tab/>
        <w:tab/>
        <w:tab/>
        <w:t xml:space="preserve">               М.А. Шкарабей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иселевского городского округ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«29» октября 2020 г. № 35-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ИССИИ ПО ВОССТАНОВЛЕНИЮ ПРАВ РЕАБИЛИТИРОВАННЫХ ЖЕР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ИТИЧЕСКИХ РЕПРЕСС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58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ейченко Сергей Анатолье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утат Совета народных депутатов Киселевского городского округа, председатель комитета Совета народных депутатов Киселевского городского округа по социальной политике, председатель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лешова Светла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меститель главы Киселевского городского округа (по социальным вопросам), заместитель председателя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учкина Людмила Прокопь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ведующий сектором</w:t>
            </w:r>
            <w:r>
              <w:rPr/>
              <w:t xml:space="preserve"> </w:t>
            </w:r>
            <w:r>
              <w:rPr>
                <w:rFonts w:eastAsia="Calibri"/>
              </w:rPr>
              <w:t>управления социальной защиты населения Киселевского городского округа, секретарь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хакова Наталья Юрь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путат Совета народных депутатов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унцова Я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равового отдела администрации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лыст Елена Пет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бюджетного отдела финансового управления г. Киселевск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енова Екатерина Игор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социальной защиты населения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знецов Кирилл Сергее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управления социальной защиты населения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ягкая Александра Андре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по управлению муниципальным имуществом Киселе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34C5C753B08AEDE503742BA929E766221B9AE884F969069AC95E95549708C88122AF8C14BC2B7DDA31C1pDz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5:00Z</dcterms:created>
  <dc:creator>43-econ-1</dc:creator>
  <dc:description/>
  <cp:keywords/>
  <dc:language>en-US</dc:language>
  <cp:lastModifiedBy>TBKalinina</cp:lastModifiedBy>
  <cp:lastPrinted>2020-10-21T11:39:00Z</cp:lastPrinted>
  <dcterms:modified xsi:type="dcterms:W3CDTF">2020-10-26T07:38:00Z</dcterms:modified>
  <cp:revision>14</cp:revision>
  <dc:subject/>
  <dc:title/>
</cp:coreProperties>
</file>