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36-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9» октября 2020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х депутатов Киселев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5.09.2014 № 42-н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плате труда муниципальных служащ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, осуществляющих техн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органов местного само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лиц, занимающих должности, не отнесенны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ям муниципальной службы и должностям лиц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техническое обеспечение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Кисе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»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в Положение 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м техническое обеспечение деятельности органов местного самоуправления Киселевского городского округа», утвержденное Решением Совета народных депутатов Киселевского городского округа от 25.09.2014 № 42-н (в ред.</w:t>
      </w:r>
      <w:r>
        <w:rPr>
          <w:rFonts w:cs="Times New Roman" w:ascii="Times New Roman" w:hAnsi="Times New Roman"/>
          <w:sz w:val="24"/>
          <w:szCs w:val="24"/>
        </w:rPr>
        <w:t xml:space="preserve"> Решений от 23.10.2014 № 50-н, 26.03.2015 № 5-н, от 21.12.2017 № 31-н, от 29.02.2018 № 10-н, от 25.10.2018 № 40-н, от 20.11.2018 № 44-н, от 28.12.2018 № 61-н, от 23.12.2019 № 55-н от 30.04.2020 №14-н</w:t>
      </w:r>
      <w:r>
        <w:rPr>
          <w:rFonts w:cs="Times New Roman" w:ascii="Times New Roman" w:hAnsi="Times New Roman"/>
          <w:color w:val="000000"/>
          <w:sz w:val="24"/>
          <w:szCs w:val="24"/>
        </w:rPr>
        <w:t>), следующие изменения и до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пункт 10.4 дополнить  абзацем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- консультанту-эксперту – в размере 25% должностного оклада;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пункт 10.5 дополнить  абзацем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- 50% должностного оклада - консультанту-эксперту;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пункт 10.12 дополнить  абзацами следующего содерж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Консультанту-эксперту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интенсивность - в размере 3 должностных окладов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премии к должностному окладу - в размере 6 должностных окладов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24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за выслугу лет - в размере 3 должностных окладов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4. Приложение № 2 к Положению 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 w:cs="Times New Roman" w:ascii="Times New Roman" w:hAnsi="Times New Roman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</w:t>
        <w:tab/>
        <w:t xml:space="preserve">                             В.Б. Игуменше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</w:t>
        <w:tab/>
        <w:t xml:space="preserve">                   М.А. Шкарабейник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октября 2020 г. № 36-н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 к Положению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, лиц,</w:t>
      </w:r>
    </w:p>
    <w:p>
      <w:pPr>
        <w:pStyle w:val="Normal"/>
        <w:widowControl w:val="false"/>
        <w:tabs>
          <w:tab w:val="clear" w:pos="720"/>
          <w:tab w:val="left" w:pos="4536" w:leader="none"/>
          <w:tab w:val="right" w:pos="9355" w:leader="none"/>
        </w:tabs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и лиц, занима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не отнесенные к должностям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и должностям лиц, осуществляющих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иселевского городск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4"/>
        <w:gridCol w:w="4691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70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709"/>
              <w:rPr/>
            </w:pPr>
            <w:r>
              <w:rPr/>
              <w:t>Начальник гараж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1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709"/>
              <w:rPr/>
            </w:pPr>
            <w:r>
              <w:rPr/>
              <w:t>Старший инспекто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769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709"/>
              <w:rPr/>
            </w:pPr>
            <w:r>
              <w:rPr/>
              <w:t>Консультант-экспер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4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709"/>
              <w:rPr/>
            </w:pPr>
            <w:r>
              <w:rPr/>
              <w:t>Архивариу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4</w:t>
            </w:r>
          </w:p>
        </w:tc>
      </w:tr>
    </w:tbl>
    <w:p>
      <w:pPr>
        <w:pStyle w:val="ConsPlusNormal"/>
        <w:tabs>
          <w:tab w:val="clear" w:pos="720"/>
          <w:tab w:val="left" w:pos="9072" w:leader="none"/>
        </w:tabs>
        <w:ind w:firstLine="540"/>
        <w:rPr/>
      </w:pPr>
      <w:r>
        <w:rPr/>
        <w:tab/>
        <w:t xml:space="preserve">               »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53:00Z</dcterms:created>
  <dc:creator>TBKalinina</dc:creator>
  <dc:description/>
  <cp:keywords/>
  <dc:language>en-US</dc:language>
  <cp:lastModifiedBy>TBKalinina</cp:lastModifiedBy>
  <cp:lastPrinted>2020-10-28T13:29:00Z</cp:lastPrinted>
  <dcterms:modified xsi:type="dcterms:W3CDTF">2020-10-28T09:09:00Z</dcterms:modified>
  <cp:revision>10</cp:revision>
  <dc:subject/>
  <dc:title/>
</cp:coreProperties>
</file>