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39-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6» ноября 2020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дополнения в Решение Совета народных депутат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ого городского округа от 24.10.2013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65-н «Об утверждении Положения «Об управлении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»</w:t>
      </w:r>
    </w:p>
    <w:p>
      <w:pPr>
        <w:pStyle w:val="2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 Совет народных депутатов Киселевского городского округ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ложение об управлении образования Киселевского городского округа, утвержденное Решением Совета народных депутатов Киселевского городского округа от 24.10.2013 № 65-н (в ред. Решений от</w:t>
      </w:r>
      <w:r>
        <w:rPr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12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02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3.201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7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6.201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30-н</w:t>
        </w:r>
      </w:hyperlink>
      <w:r>
        <w:rPr>
          <w:rFonts w:cs="Times New Roman" w:ascii="Times New Roman" w:hAnsi="Times New Roman"/>
          <w:sz w:val="24"/>
          <w:szCs w:val="24"/>
        </w:rPr>
        <w:t>) следующее допо</w:t>
      </w:r>
      <w:r>
        <w:rPr>
          <w:rFonts w:cs="Times New Roman" w:ascii="Times New Roman" w:hAnsi="Times New Roman"/>
          <w:color w:val="000000"/>
          <w:sz w:val="24"/>
          <w:szCs w:val="24"/>
        </w:rPr>
        <w:t>л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3.1 дополнить подпунктом 2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3) п</w:t>
      </w:r>
      <w:r>
        <w:rPr>
          <w:rFonts w:cs="Times New Roman" w:ascii="Times New Roman" w:hAnsi="Times New Roman"/>
          <w:sz w:val="24"/>
          <w:szCs w:val="24"/>
        </w:rPr>
        <w:t>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уководит организацией реализации образовательных программ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12"/>
        </w:rPr>
        <w:t xml:space="preserve">4. </w:t>
      </w:r>
      <w:r>
        <w:rPr>
          <w:color w:val="000000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ститель председателя Совета народных депута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         Р.Г. Эйри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5D9BE7B974E97A3CF457D42F15697A885560F96F77E16252E288273D6B0CAA5167C5CDC7AA920B0297C04F8F37A512A0706531018403212A5C0FA1cBB" TargetMode="External"/><Relationship Id="rId4" Type="http://schemas.openxmlformats.org/officeDocument/2006/relationships/hyperlink" Target="consultantplus://offline/ref=3D5D9BE7B974E97A3CF457D42F15697A885560F96871E56058E288273D6B0CAA5167C5CDC7AA920B0297C04F8F37A512A0706531018403212A5C0FA1cBB" TargetMode="External"/><Relationship Id="rId5" Type="http://schemas.openxmlformats.org/officeDocument/2006/relationships/hyperlink" Target="consultantplus://offline/ref=3D5D9BE7B974E97A3CF457D42F15697A885560F9687DE56559E288273D6B0CAA5167C5CDC7AA920B0297C04F8F37A512A0706531018403212A5C0FA1cB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0:00Z</dcterms:created>
  <dc:creator>Yurist</dc:creator>
  <dc:description/>
  <cp:keywords/>
  <dc:language>en-US</dc:language>
  <cp:lastModifiedBy>TBKalinina</cp:lastModifiedBy>
  <cp:lastPrinted>2020-11-25T10:27:00Z</cp:lastPrinted>
  <dcterms:modified xsi:type="dcterms:W3CDTF">2020-11-25T03:29:00Z</dcterms:modified>
  <cp:revision>14</cp:revision>
  <dc:subject/>
  <dc:title/>
</cp:coreProperties>
</file>