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ind w:firstLine="709"/>
        <w:jc w:val="both"/>
        <w:rPr>
          <w:spacing w:val="32"/>
          <w:sz w:val="22"/>
          <w:szCs w:val="22"/>
        </w:rPr>
      </w:pPr>
      <w:r>
        <w:rPr>
          <w:spacing w:val="32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43-н</w:t>
      </w:r>
    </w:p>
    <w:p>
      <w:pPr>
        <w:pStyle w:val="Normal"/>
        <w:jc w:val="both"/>
        <w:rPr/>
      </w:pPr>
      <w:r>
        <w:rPr/>
        <w:t>«24» декабря 2020 года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Решен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07.2008 № 232-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 имуществ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для содействия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в ред. Решений Киселевского городского Совета народных  депутатов от 22.04.200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8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2.20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9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7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шений Совета народных депутатов Киселевского городского округа от 30.01.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-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1.2018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3-н</w:t>
        </w:r>
      </w:hyperlink>
      <w:r>
        <w:rPr>
          <w:rFonts w:cs="Times New Roman" w:ascii="Times New Roman" w:hAnsi="Times New Roman"/>
          <w:sz w:val="24"/>
          <w:szCs w:val="24"/>
        </w:rPr>
        <w:t>, от 28.11.2019 № 49-н) следующее допол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2 следующего содержани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98"/>
        <w:gridCol w:w="8089"/>
        <w:gridCol w:w="1519"/>
      </w:tblGrid>
      <w:tr>
        <w:trPr>
          <w:trHeight w:val="39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жилые здания, расположенные на земельном участке общей площадь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670 кв.м., находящиеся  по адресу: г.Киселевск, ул.Ленина, д.1  в том числе: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АБК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17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механический цех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18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(гараж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гараж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</w:tr>
      <w:tr>
        <w:trPr>
          <w:trHeight w:val="5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бензосклад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5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жилое здание (гараж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7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  С. Ю. Давтя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802A3735533157E2BB3A1EFD3A22935482EACEtCE9E" TargetMode="External"/><Relationship Id="rId5" Type="http://schemas.openxmlformats.org/officeDocument/2006/relationships/hyperlink" Target="consultantplus://offline/ref=9CAE8A5376600A4470689E2721590C3D51E8E2311BFA3073C90BD9B799C015422273524431C5B219C41558tCEDE" TargetMode="External"/><Relationship Id="rId6" Type="http://schemas.openxmlformats.org/officeDocument/2006/relationships/hyperlink" Target="consultantplus://offline/ref=B966D75B3EAE1CDA841DD662C56C115735C377F3870EEE67AA93F1FF6295240CA27C2BCCF517C5C2B041801AFDADA36669FEB1A6EA89E5FF2DB3C1H0bDE" TargetMode="External"/><Relationship Id="rId7" Type="http://schemas.openxmlformats.org/officeDocument/2006/relationships/hyperlink" Target="consultantplus://offline/ref=B966D75B3EAE1CDA841DD662C56C115735C377F38402EF6BAA93F1FF6295240CA27C2BCCF517C5C2B041801AFDADA36669FEB1A6EA89E5FF2DB3C1H0bDE" TargetMode="External"/><Relationship Id="rId8" Type="http://schemas.openxmlformats.org/officeDocument/2006/relationships/hyperlink" Target="consultantplus://offline/ref=B966D75B3EAE1CDA841DD662C56C115735C377F38401EE6DA993F1FF6295240CA27C2BCCF517C5C2B041801AFDADA36669FEB1A6EA89E5FF2DB3C1H0bDE" TargetMode="External"/><Relationship Id="rId9" Type="http://schemas.openxmlformats.org/officeDocument/2006/relationships/hyperlink" Target="consultantplus://offline/ref=B966D75B3EAE1CDA841DD662C56C115735C377F38401E56EAB93F1FF6295240CA27C2BCCF517C5C2B041801AFDADA36669FEB1A6EA89E5FF2DB3C1H0bDE" TargetMode="External"/><Relationship Id="rId10" Type="http://schemas.openxmlformats.org/officeDocument/2006/relationships/hyperlink" Target="consultantplus://offline/ref=B966D75B3EAE1CDA841DD662C56C115735C377F38504EF6BA593F1FF6295240CA27C2BCCF517C5C2B041801AFDADA36669FEB1A6EA89E5FF2DB3C1H0bDE" TargetMode="External"/><Relationship Id="rId11" Type="http://schemas.openxmlformats.org/officeDocument/2006/relationships/hyperlink" Target="consultantplus://offline/ref=B966D75B3EAE1CDA841DD662C56C115735C377F38200EB6CAE93F1FF6295240CA27C2BCCF517C5C2B041801AFDADA36669FEB1A6EA89E5FF2DB3C1H0b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8:00Z</dcterms:created>
  <dc:creator>user</dc:creator>
  <dc:description/>
  <cp:keywords/>
  <dc:language>en-US</dc:language>
  <cp:lastModifiedBy>TBKalinina</cp:lastModifiedBy>
  <cp:lastPrinted>2020-12-04T09:20:00Z</cp:lastPrinted>
  <dcterms:modified xsi:type="dcterms:W3CDTF">2020-12-22T04:19:00Z</dcterms:modified>
  <cp:revision>10</cp:revision>
  <dc:subject/>
  <dc:title/>
</cp:coreProperties>
</file>