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»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на 2021 год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21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оставить комитету по управлению муниципальным имуществом Киселевского городского округа право уточнять размер общей площади включенного в Прогнозный план (программу) приватизации муниципального имущества на 2021 год,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бъектов, включенных в Прогнозный план (программу) приватизации муниципального имущества на 2021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   С. Ю. Давтя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М. 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декабря 2020 г. № 4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4"/>
          <w:szCs w:val="24"/>
        </w:rPr>
        <w:t>приватизации муниципального имуществ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5"/>
        <w:gridCol w:w="1458"/>
        <w:gridCol w:w="2372"/>
        <w:gridCol w:w="226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положение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ъявления торгов на продажу муниципального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едвижимое имуще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 площадью 7707 кв.м., расположенное по адресу: г. Киселевск, ул. Ленина, д.50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я с земельным участком площадью 3537 кв.м.,  расположенное по адресу: г. Киселевск ул. Большевистская, д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>
          <w:trHeight w:val="10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г. Киселевск, пер. Кирпичный, д.27, помещени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г. Киселевск, ул. Советская,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помещение «СЭС»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даются в аренду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г. Киселевск, ул. Студенческая, 13, помещение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немецкая школа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расположенное по адресу: г. Киселевск, ул. Боевая, 4, помещение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бывшей библиотеки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100 кв. м., расположенное по адресу: г. Киселевск, ул. 50 лет Города, 2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5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здания, расположенные на земельном участке общей площадью 8670 кв.м., по адресу: г. Киселевск, ул. Ленина, 1 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БК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цех</w:t>
            </w:r>
          </w:p>
        </w:tc>
      </w:tr>
      <w:tr>
        <w:trPr>
          <w:trHeight w:val="2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  <w:tr>
        <w:trPr>
          <w:trHeight w:val="2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склад</w:t>
            </w:r>
          </w:p>
        </w:tc>
      </w:tr>
      <w:tr>
        <w:trPr>
          <w:trHeight w:val="2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529 кв.м., расположенное по адресу: г. Киселевск, ул. Краснобродская,6, стр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1200 кв.м., расположенное по адресу: г. Киселевск, ул. Краснобродская,6, стр.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536 кв.м., расположенное по адресу: г. Киселевск, ул. Краснобродская,6, стр.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4:00Z</dcterms:created>
  <dc:creator>asd</dc:creator>
  <dc:description/>
  <cp:keywords/>
  <dc:language>en-US</dc:language>
  <cp:lastModifiedBy>TBKalinina</cp:lastModifiedBy>
  <cp:lastPrinted>2020-12-07T10:01:00Z</cp:lastPrinted>
  <dcterms:modified xsi:type="dcterms:W3CDTF">2020-12-22T04:22:00Z</dcterms:modified>
  <cp:revision>6</cp:revision>
  <dc:subject/>
  <dc:title>                                                                           </dc:title>
</cp:coreProperties>
</file>