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</w:t>
      </w:r>
      <w:r>
        <w:rPr>
          <w:sz w:val="24"/>
          <w:szCs w:val="24"/>
        </w:rPr>
        <w:t>Совет народных депутатов Киселевского городского округа сообщает жителям города Киселевска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внесении изменений и дополнений в Устав Киселевского городского округа» на 10 часов 00 минут 30.04.2020.</w:t>
      </w:r>
    </w:p>
    <w:p>
      <w:pPr>
        <w:pStyle w:val="Normal"/>
        <w:widowControl/>
        <w:shd w:fill="FFFFFF" w:val="clear"/>
        <w:tabs>
          <w:tab w:val="clear" w:pos="708"/>
          <w:tab w:val="left" w:pos="-1985" w:leader="none"/>
        </w:tabs>
        <w:autoSpaceDE w:val="tru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оекту указанного акта принимаются Советом народных депутатов Киселевского городского округа  в порядке, установленном Решением Киселевского городского Совета народных депутатов «</w:t>
      </w:r>
      <w:r>
        <w:rPr>
          <w:sz w:val="24"/>
          <w:szCs w:val="24"/>
        </w:rPr>
        <w:t xml:space="preserve">Об утверждении Положения «О </w:t>
      </w:r>
      <w:r>
        <w:rPr>
          <w:bCs/>
          <w:sz w:val="24"/>
          <w:szCs w:val="24"/>
        </w:rPr>
        <w:t>порядке организации и проведении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4"/>
          <w:szCs w:val="24"/>
        </w:rPr>
        <w:t>Адрес для корреспонденции: 652700, г. Киселевск, ул. Ленина, 30, Совет народных депутатов Киселевского городского округа. Телефон (факс): (38464) 2-17-38.</w:t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Киселевского городского округа                                                                                      В.Б. Игуменшев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-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6» марта 2020 года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решения Совета народных депутатов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Киселевского городского округа  «</w:t>
      </w: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в Устав Киселевского городского округ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</w:t>
      </w:r>
      <w:r>
        <w:rPr>
          <w:color w:val="000000"/>
          <w:sz w:val="24"/>
          <w:szCs w:val="24"/>
        </w:rPr>
        <w:t xml:space="preserve">Совет народных депутатов Киселевского  городского округа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значить публичные слушания по проекту решения Совета народных депутатов Киселевского городского округ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внесении изменений и дополнений в Устав Киселев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Приложение к настоящему Решению) на 10 часов 00 минут 30.04.2020 в форме рассмотрения на заседании Совета народных депутатов Киселевского городского округа с участием представителей обще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внесении изменений и дополнений в Устав Киселев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выносимого на обсуждение, путем их совместной публикации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-2127" w:leader="none"/>
          <w:tab w:val="left" w:pos="-1985" w:leader="none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bCs/>
          <w:sz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  округа                                                                                      В.Б. Игуменше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   </w:t>
      </w:r>
      <w:r>
        <w:rPr>
          <w:sz w:val="24"/>
          <w:szCs w:val="24"/>
        </w:rPr>
        <w:t xml:space="preserve">М.А. Шкарабейников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Решению Совета народных депутатов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иселевского городского округа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«26» марта 2020 года № 5-н</w:t>
      </w:r>
    </w:p>
    <w:p>
      <w:pPr>
        <w:pStyle w:val="Normal"/>
        <w:widowControl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»  2020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в Устав 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», утвержденный постановлением Киселевского городского Совета народных депутатов от 22.06.2005  № 157 (в редакции 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  № 18-н, от 29.01.2015 № 1-н, от 25.06.2015 № 21-н, от 28.01.2016 № 1-н, от 30.06.2016 № 30-н, от 24.11.2016 № 51-н, от 29.06.2017 № 13-н, от 25.01.2018 № 1-н, от 28.06.2018 № 31-н, от 14.03.2019 № 16-н), следующие изменения и дополнен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статью 1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Статья 1. Наименование, статус и территория муниципального образования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именование муниципального образования - Киселевский городской округ Кемеровской области – Кузбасса (далее - город Киселевск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 Киселевск, основанный 20.01.1936 Постановлением Президиума Всероссийского Центрального Исполнительного Комитета (протокол № 34 от 20.01.1936), является единым экономическим, историческим, социальным и территориальным образованием и административно входит в состав Кемеровской области - Кузбасса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Границы города Киселевска и статус его как городского округа установлены Законом Кемеровской области от 17.12.2004 № 104-ОЗ «О статусе и границах муниципальных образований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нятия «Киселевский городской округ Кемеровской области – Кузбасса», «Киселевский городской округ», «городской округ», «город Киселевск», «муниципальное образование», применяемые в настоящем Уставе, имеют одинаковое значение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в статье 2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части 1 слова «</w:t>
      </w:r>
      <w:r>
        <w:rPr>
          <w:rFonts w:eastAsia="Calibri"/>
          <w:sz w:val="24"/>
          <w:szCs w:val="24"/>
        </w:rPr>
        <w:t>законами Кемеровской области» заменить словами «законами Кемеровской области - Кузбасса» (далее по тексту – законами Кемеровской области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части 5 слова </w:t>
      </w:r>
      <w:r>
        <w:rPr>
          <w:rFonts w:eastAsia="Calibri"/>
          <w:sz w:val="24"/>
          <w:szCs w:val="24"/>
        </w:rPr>
        <w:t>«Устав Кемеровской области, законы и иные нормативные правовые акты Кемеровской области» заменить словами «Устав Кемеровской области – Кузбасса» (далее по тексту - Устав Кемеровской области), законы Кемеровской области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rFonts w:eastAsia="Calibri"/>
          <w:sz w:val="24"/>
          <w:szCs w:val="24"/>
          <w:lang w:eastAsia="en-US"/>
        </w:rPr>
        <w:t xml:space="preserve">пункт 29 </w:t>
      </w:r>
      <w:r>
        <w:rPr>
          <w:sz w:val="24"/>
          <w:szCs w:val="24"/>
        </w:rPr>
        <w:t>части 1 статьи 8</w:t>
      </w:r>
      <w:r>
        <w:rPr>
          <w:rFonts w:eastAsia="Calibri"/>
          <w:sz w:val="24"/>
          <w:szCs w:val="24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Киселевского городского округа, выдача»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1.4.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 1 статьи 9</w:t>
        </w:r>
      </w:hyperlink>
      <w:r>
        <w:rPr>
          <w:rFonts w:eastAsia="Calibri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/>
            <w:sz w:val="24"/>
            <w:szCs w:val="24"/>
          </w:rPr>
          <w:t>дополнить</w:t>
        </w:r>
      </w:hyperlink>
      <w:r>
        <w:rPr>
          <w:rFonts w:eastAsia="Calibri"/>
          <w:sz w:val="24"/>
          <w:szCs w:val="24"/>
        </w:rPr>
        <w:t xml:space="preserve"> пунктами 17,18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7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) оказание содействия в осуществлении нотариусом приема населения в соответствии с графиком приема населения, утвержденным нотариальной палатой Кемеровской области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5. пункт 5 части 1 статьи 10 исключить;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часть 2 статьи 11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. В целях содействия достижению и (или) поощрения достижения наилучших показателей эффективности деятельности органов местного самоуправления используются средства бюджета Кемеровской области – Кузбасса (далее по тексту – Кемеровской области) в виде гранта муниципальному образованию при условии принятия Губернатором Кемеровской области – Кузбасса (далее – Губернатор Кемеровской области) соответствующего нормативного правового акт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в статье 30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5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5. Осуществляющий свои полномочия на постоянной основе депутат не вправе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в порядке, установленном законом Кемеровской области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часть 6 дополнить словами «, если иное не предусмотрено Федераль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6.2. после слов «депутата» дополнить словами «или применении в отношении указанного лица иной меры ответственности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8. пункт 13 части 2 статьи 31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3) осуществление права законодательной инициативы в Законодательное Собрание Кемеровской области – Кузбасса;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9. статью 33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33. Председатель Совета народных депутатов Киселевского городск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Совет народных депутатов Киселевского городского округа избирает из своего состава председателя Совета народных депутатов Киселевского городского округа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едателя Совета народных депутатов Киселевского городского округа начинаются со дня его вступления в должность и прекращаются в день вступления в должность вновь избранного председателя Совета народных депутатов Киселевского городского округа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и осуществления полномочий председателя Совета народных депутатов Киселевского городского округа устанавливаются настоящим Уставом в соответствии с федеральными законами и законами Кемеровской области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Совета народных депутатов Киселевского городского округа осуществляет организацию деятельности Совета народных депутатов Киселевского городского округа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 Совета народных депутатов Киселевского городского округа исполняет свои обязанности на постоянной основе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Совета народных депутатов Киселевского городского округа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ывает заседания Совета народных депутатов Киселевского городского округа и председательствует на них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цесс подготовки и принятия правовых актов Совета народных депутатов Киселевского городского округа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постоянных и временных комиссий и комитетов Совета народных депутатов Киселевского городского округа и ведение протоколов заседаний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нормативные правовые акты Совета народных депутатов Киселевского городского округа главе Киселевского городского округа для подписания и обнародования в порядке, предусмотренном действующим законодательством РФ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Совет народных депутатов Киселевского городского округа в отношениях с органами государственной власти, органами местного самоуправления, юридическими лицам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крывает и закрывает расчетные, текущие и иные счета Совета народных депутатов Киселевского городского округа, является распорядителем по этим счетам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аппаратом Совета народных депутатов Киселевского городского округа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ием граждан, рассмотрение их обращений, заявлений и жалоб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функции в соответствии с настоящим Уставом и Регламентом Совета народных депутатов Киселевского городского округа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Совета народных депутатов Киселевского городского округа издает распоряжения по вопросам организации деятельности Совета народных депутатов Киселевского городского округа, подписывает правовые акты Совета народных депутатов Киселевского городского округа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Совета народных депутатов Киселевского городского округа в своей деятельности подотчетен Совету народных депутатов Киселевского городского округа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7. Порядок избрания и освобождения от должности председателя Совета народных депутатов Киселевского городского округа определяются Регламентом Совета народных депутатов Киселевского городского округа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о всех случаях, когда председатель Совета народных депутатов Киселевского городского округа не может исполнять свои обязанности, их временно исполняет заместитель председателя Совета народных депутатов Киселевского городского округа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0" w:name="P24"/>
      <w:bookmarkEnd w:id="0"/>
      <w:r>
        <w:rPr>
          <w:rFonts w:eastAsia="Calibri"/>
          <w:sz w:val="24"/>
          <w:szCs w:val="24"/>
          <w:lang w:eastAsia="en-US"/>
        </w:rPr>
        <w:t xml:space="preserve">9. Председатель Совета народных депутатов Киселевского городского округ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 декабря 2008 года № 273-ФЗ «О противодействии коррупции».</w:t>
      </w:r>
      <w:r>
        <w:rPr>
          <w:sz w:val="24"/>
          <w:szCs w:val="24"/>
        </w:rPr>
        <w:t xml:space="preserve"> Полномочия </w:t>
      </w:r>
      <w:r>
        <w:rPr>
          <w:rFonts w:eastAsia="Calibri"/>
          <w:sz w:val="24"/>
          <w:szCs w:val="24"/>
          <w:lang w:eastAsia="en-US"/>
        </w:rPr>
        <w:t>председателя Совета народных депутатов Киселевского городского округа</w:t>
      </w:r>
      <w:r>
        <w:rPr>
          <w:sz w:val="24"/>
          <w:szCs w:val="24"/>
        </w:rPr>
        <w:t xml:space="preserve">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eastAsia="Calibri"/>
            <w:color w:val="0000FF"/>
            <w:sz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25 декабря 2008 года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sz w:val="24"/>
          <w:szCs w:val="24"/>
        </w:rPr>
        <w:t xml:space="preserve"> 273-ФЗ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 противодействии коррупции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, Федеральным </w:t>
      </w:r>
      <w:hyperlink r:id="rId9">
        <w:r>
          <w:rPr>
            <w:rStyle w:val="InternetLink"/>
            <w:rFonts w:eastAsia="Calibri"/>
            <w:color w:val="0000FF"/>
            <w:sz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3 декабря 2012 года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sz w:val="24"/>
          <w:szCs w:val="24"/>
        </w:rPr>
        <w:t xml:space="preserve"> 230-ФЗ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, Федеральным </w:t>
      </w:r>
      <w:hyperlink r:id="rId10">
        <w:r>
          <w:rPr>
            <w:rStyle w:val="InternetLink"/>
            <w:rFonts w:eastAsia="Calibri"/>
            <w:color w:val="0000FF"/>
            <w:sz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7 мая 2013 года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sz w:val="24"/>
          <w:szCs w:val="24"/>
        </w:rPr>
        <w:t xml:space="preserve"> 79-ФЗ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, если иное не предусмотрено </w:t>
      </w: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проводится по решению Губернатора Кемеровской области в порядке, установленном законом Кемеровской област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 При выявлении в результате проверки, проведенной в соответствии с </w:t>
      </w:r>
      <w:hyperlink w:anchor="P2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частью 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емеровской области обращается с заявлением о досрочном прекращении полномочий председателя Совета народных депутатов Киселевского городского округа или применении в отношении указанного лица иной меры ответственности в Совет народных депутатов Киселевского городского округа или в суд.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Par0"/>
      <w:bookmarkEnd w:id="1"/>
      <w:r>
        <w:rPr>
          <w:rFonts w:eastAsia="Calibri"/>
          <w:sz w:val="24"/>
          <w:szCs w:val="24"/>
          <w:lang w:eastAsia="en-US"/>
        </w:rPr>
        <w:t>12. Сведения о доходах, расходах, об имуществе и обязательствах имущественного характера, представленные председателем Совета народных депутатов Киселевского городского округа, размещаются на официальном сайте Совета народных депутатов Киселевского городского округа в информационно-телекоммуникационной сети Интернет и (или) предоставляются для опубликования средствам массовой информации в порядке, определяемом Советом народных депутатов Киселевского городского округа.»;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0. в статье 38: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ь 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7.</w:t>
      </w:r>
      <w:r>
        <w:rPr>
          <w:rFonts w:eastAsia="Calibri"/>
          <w:sz w:val="24"/>
          <w:szCs w:val="24"/>
        </w:rPr>
        <w:t xml:space="preserve"> Глава Киселевского городского округа не вправе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в порядке, установленном законом Кемеровской области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часть 8.1</w:t>
      </w:r>
      <w:r>
        <w:rPr>
          <w:rFonts w:eastAsia="Calibri"/>
          <w:sz w:val="24"/>
          <w:szCs w:val="24"/>
        </w:rPr>
        <w:t xml:space="preserve"> дополнить словами «, если иное не предусмотрено Федеральным </w:t>
      </w:r>
      <w:hyperlink r:id="rId1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8.3. после слов «полномочий главы Киселевского городского округа» дополнить словами «или применении в отношении указанного лица иной меры ответственности»;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1. в статье 43.1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ь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. </w:t>
      </w:r>
      <w:r>
        <w:rPr>
          <w:rFonts w:eastAsia="Calibri"/>
          <w:sz w:val="24"/>
          <w:szCs w:val="24"/>
        </w:rPr>
        <w:t>Гарантии осуществления полномочий лиц, замещающих муниципальную должность, установлены Законом Кемеровской области от 25.04.2008 № 31-ОЗ «О гарантиях осуществления полномочий лиц, замещающих муниципальные должности»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часть 4</w:t>
      </w:r>
      <w:r>
        <w:rPr>
          <w:rFonts w:eastAsia="Calibri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. Лицу, замещающему муниципальную должность, за счет средств бюджета Киселевского городского округа могут предоставляться дополнительные гарантии в соответствии с Законом Кемеровской области от 25.04.2008 № 31-ОЗ «О гарантиях осуществления полномочий лиц, замещающих муниципальные должности»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2. часть 6  статьи  55 дополнить пунктами 36, 37, 38, 39, 40, 41 следующего содержания: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36)  является представителем собственника муниципального жилищного фонд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7) обращается в суд с требованиями о прекращении у гражданина права пользования жилым помещением по основаниям, предусмотренным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8) заключает договоры социального найма и найма жилых помещений специализированного жилищного фонд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9) дает согласие на вселение в качестве членов семьи нанимателя, на обмен жилого помещения, на поднайм жилого помещения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0) обращается в соответствии с Жилищным </w:t>
      </w:r>
      <w:hyperlink r:id="rId16">
        <w:r>
          <w:rPr>
            <w:rStyle w:val="InternetLink"/>
            <w:rFonts w:eastAsia="Calibri"/>
            <w:sz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 в суд с требованиями о признании обмена недействительным, о расторжении договоров социального найма, о выселен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1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в соответствии с Законом РФ от 21.02.1992 № 2395-1 «О недрах»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3. в части 6 статьи 60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ы 13, 20, 21, 22, 23 исключить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19 изложить в следующей редакции: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9) осуществляет полномочия в области обращения с твердыми коммунальными отходами, предусмотренные Федеральным законом от 24.06.1998 № 89-ФЗ «Об отходах производства и потребления»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пунктами 55, 56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55) осуществляет полномочия в области погребения и похоронного дела в соответствии с Федеральным законом от 12.01.1996 № 8-ФЗ «О погребении и похоронном деле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6) осуществляет полномочия по организации мероприятий при осуществлении деятельности по обращению с животными без владельцев, предусмотренные Законом Кемеровской области - Кузбасса от 24.12.2019 № 150-ОЗ «О наделении органов местного самоуправления отдельным государственным полномочием по организации мероприятий при осуществлении деятельности по обращению с животными без владельцев».»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4. </w:t>
      </w:r>
      <w:r>
        <w:rPr>
          <w:rFonts w:eastAsia="Calibri"/>
          <w:sz w:val="24"/>
          <w:szCs w:val="24"/>
        </w:rPr>
        <w:t xml:space="preserve">в </w:t>
      </w:r>
      <w:hyperlink r:id="rId17">
        <w:r>
          <w:rPr>
            <w:rStyle w:val="InternetLink"/>
            <w:rFonts w:eastAsia="Calibri"/>
            <w:sz w:val="24"/>
            <w:szCs w:val="24"/>
          </w:rPr>
          <w:t>статье 71.</w:t>
        </w:r>
      </w:hyperlink>
      <w:r>
        <w:rPr>
          <w:rFonts w:eastAsia="Calibri"/>
          <w:sz w:val="24"/>
          <w:szCs w:val="24"/>
        </w:rPr>
        <w:t>3:</w:t>
      </w:r>
    </w:p>
    <w:p>
      <w:pPr>
        <w:pStyle w:val="Normal"/>
        <w:widowControl/>
        <w:spacing w:before="240" w:after="0"/>
        <w:ind w:firstLine="709"/>
        <w:contextualSpacing/>
        <w:jc w:val="both"/>
        <w:rPr/>
      </w:pPr>
      <w:hyperlink r:id="rId18">
        <w:r>
          <w:rPr>
            <w:rStyle w:val="InternetLink"/>
            <w:rFonts w:eastAsia="Calibri"/>
            <w:sz w:val="24"/>
            <w:szCs w:val="24"/>
          </w:rPr>
          <w:t>наименование</w:t>
        </w:r>
      </w:hyperlink>
      <w:r>
        <w:rPr>
          <w:rFonts w:eastAsia="Calibri"/>
          <w:sz w:val="24"/>
          <w:szCs w:val="24"/>
        </w:rPr>
        <w:t xml:space="preserve"> после слова «Субсидии» дополнить словом «, дотации»;</w:t>
      </w:r>
    </w:p>
    <w:p>
      <w:pPr>
        <w:pStyle w:val="Normal"/>
        <w:widowControl/>
        <w:spacing w:before="240" w:after="0"/>
        <w:ind w:firstLine="709"/>
        <w:contextualSpacing/>
        <w:jc w:val="both"/>
        <w:rPr/>
      </w:pPr>
      <w:hyperlink r:id="rId19">
        <w:r>
          <w:rPr>
            <w:rStyle w:val="InternetLink"/>
            <w:rFonts w:eastAsia="Calibri"/>
            <w:sz w:val="24"/>
            <w:szCs w:val="24"/>
          </w:rPr>
          <w:t>часть 2</w:t>
        </w:r>
      </w:hyperlink>
      <w:r>
        <w:rPr>
          <w:rFonts w:eastAsia="Calibri"/>
          <w:sz w:val="24"/>
          <w:szCs w:val="24"/>
        </w:rPr>
        <w:t xml:space="preserve"> после слова «предоставлены» дополнить словами «дотации и»; 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5. в статье 79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асти 1 слова «Совет народных депутатов Кемеровской области» заменить словами «Законодательное Собрание Кемеровской области – Кузбасса (далее - Законодательное Собрание Кемеровской области)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асти 2 слова «Совет народных депутатов Кемеровской области» заменить словами «Законодательное Собрание Кемеровской области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3 слова «Совет народных депутатов Кемеровской области» заменить словами «Законодательное Собрание Кемеровской области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6. часть 4 </w:t>
      </w:r>
      <w:hyperlink r:id="rId20">
        <w:r>
          <w:rPr>
            <w:rStyle w:val="InternetLink"/>
            <w:rFonts w:eastAsia="Calibri"/>
            <w:sz w:val="24"/>
            <w:szCs w:val="24"/>
          </w:rPr>
          <w:t>статьи 84</w:t>
        </w:r>
      </w:hyperlink>
      <w:r>
        <w:rPr>
          <w:rFonts w:eastAsia="Calibri"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полнить вторым абзацем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 качестве дополнительного источника официального опубликования Устава города Киселевска, муниципального правового акта о внесении изменений и дополнений в Устав города Киселевска, а также иных муниципальных нормативных правовых актов и соглашений может использоваться портал Министерства юстиции Российской Федерации «Нормативные правовые акты в Российской Федерации» (http//pravo-minjust.ru, http://право-минюст.рф, регистрация в качестве сетевого издания: Эл № ФС77-72471 от 05.03.2018)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ы два и три считать три и четыре соответственно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его поступления после государственной регистрации и вступает в силу после его официального опубликования (обнародования).  </w:t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В.Б. Игуменшев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 М.А. Шкарабейников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71B06C35A328625287D4BA05511E694A5E8AE887563CB05AAE29BF7ABF02C8251548AFFD69C93A6C931177C5E03B9E31EF1F7BB9985BFCC9654514Bp0C" TargetMode="External"/><Relationship Id="rId5" Type="http://schemas.openxmlformats.org/officeDocument/2006/relationships/hyperlink" Target="consultantplus://offline/ref=171B06C35A328625287D4BA05511E694A5E8AE887563CB05AAE29BF7ABF02C8251548AFFD69C93A6C931177C5E03B9E31EF1F7BB9985BFCC9654514Bp0C" TargetMode="External"/><Relationship Id="rId6" Type="http://schemas.openxmlformats.org/officeDocument/2006/relationships/hyperlink" Target="consultantplus://offline/ref=9DEED362676D9653E6FA901E8ED5BE5B00B89045C3E6BE91089A01EED6D7132F8F0252DEB85061ABC2F50FA26AVCC1D" TargetMode="External"/><Relationship Id="rId7" Type="http://schemas.openxmlformats.org/officeDocument/2006/relationships/hyperlink" Target="consultantplus://offline/ref=65A763555FEF8A6676E96312A0C227A09BC4BBD79F8EC1065A4218D983AF1979CCBA82574D51224CC3BC0DD5E3FFx2F" TargetMode="External"/><Relationship Id="rId8" Type="http://schemas.openxmlformats.org/officeDocument/2006/relationships/hyperlink" Target="consultantplus://offline/ref=B2C81E79D7520D380D3BFF2E286715D80B3C756C098D57C7F74E948EB5A48EBC5853531B22A0C951FB52916642e5B0G" TargetMode="External"/><Relationship Id="rId9" Type="http://schemas.openxmlformats.org/officeDocument/2006/relationships/hyperlink" Target="consultantplus://offline/ref=B2C81E79D7520D380D3BFF2E286715D80A347B6F0A8B57C7F74E948EB5A48EBC5853531B22A0C951FB52916642e5B0G" TargetMode="External"/><Relationship Id="rId10" Type="http://schemas.openxmlformats.org/officeDocument/2006/relationships/hyperlink" Target="consultantplus://offline/ref=B2C81E79D7520D380D3BFF2E286715D80B3C756C098F57C7F74E948EB5A48EBC5853531B22A0C951FB52916642e5B0G" TargetMode="External"/><Relationship Id="rId11" Type="http://schemas.openxmlformats.org/officeDocument/2006/relationships/hyperlink" Target="consultantplus://offline/ref=AF5CC0839BA2D7218612E7BD447C75DBAC8504F346D1C00E005A6838D762CDB916D918CCB98F7E2D0387E282047EE1G" TargetMode="External"/><Relationship Id="rId12" Type="http://schemas.openxmlformats.org/officeDocument/2006/relationships/hyperlink" Target="consultantplus://offline/ref=65A763555FEF8A6676E96312A0C227A09BC4BBD79F8EC1065A4218D983AF1979CCBA82574D51224CC3BC0DD5E3FFx2F" TargetMode="External"/><Relationship Id="rId13" Type="http://schemas.openxmlformats.org/officeDocument/2006/relationships/hyperlink" Target="consultantplus://offline/ref=65A763555FEF8A6676E96312A0C227A09ACCB5D49C88C1065A4218D983AF1979CCBA82574D51224CC3BC0DD5E3FFx2F" TargetMode="External"/><Relationship Id="rId14" Type="http://schemas.openxmlformats.org/officeDocument/2006/relationships/hyperlink" Target="consultantplus://offline/ref=65A763555FEF8A6676E96312A0C227A09BC4BBD79F8CC1065A4218D983AF1979CCBA82574D51224CC3BC0DD5E3FFx2F" TargetMode="External"/><Relationship Id="rId15" Type="http://schemas.openxmlformats.org/officeDocument/2006/relationships/hyperlink" Target="consultantplus://offline/ref=9DEED362676D9653E6FA901E8ED5BE5B00B89045C3E6BE91089A01EED6D7132F8F0252DEB85061ABC2F50FA26AVCC1D" TargetMode="External"/><Relationship Id="rId16" Type="http://schemas.openxmlformats.org/officeDocument/2006/relationships/hyperlink" Target="consultantplus://offline/ref=753ADE924CB28C47E1939B751A01F61010C446224B046CDE46F8069280EB3ADD7B0B99C1F9D0718986AC90651BF8T3C" TargetMode="External"/><Relationship Id="rId17" Type="http://schemas.openxmlformats.org/officeDocument/2006/relationships/hyperlink" Target="consultantplus://offline/ref=2C514DF798FD2E8E0D06CFCC9C51673CA418DC3931E8A742F7E4B46ACD8795A8CD693D18E99ACAE39C5A3758E51E76EF0793197EB1f2E8H" TargetMode="External"/><Relationship Id="rId18" Type="http://schemas.openxmlformats.org/officeDocument/2006/relationships/hyperlink" Target="consultantplus://offline/ref=2C514DF798FD2E8E0D06CFCC9C51673CA418DC3931E8A742F7E4B46ACD8795A8CD693D18E99ACAE39C5A3758E51E76EF0793197EB1f2E8H" TargetMode="External"/><Relationship Id="rId19" Type="http://schemas.openxmlformats.org/officeDocument/2006/relationships/hyperlink" Target="consultantplus://offline/ref=2C514DF798FD2E8E0D06CFCC9C51673CA418DC3931E8A742F7E4B46ACD8795A8CD693D18E99CCAE39C5A3758E51E76EF0793197EB1f2E8H" TargetMode="External"/><Relationship Id="rId20" Type="http://schemas.openxmlformats.org/officeDocument/2006/relationships/hyperlink" Target="consultantplus://offline/ref=91D4E400482E729E9512DC7447865BC78599B91C91EC65ACDBF7DDD2584FFAB42F4C3ED0C47F11FF998A5D6C7AE0585F934CB5A29107CCAEA617B56Es0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1:00Z</dcterms:created>
  <dc:creator>ivan</dc:creator>
  <dc:description/>
  <cp:keywords/>
  <dc:language>en-US</dc:language>
  <cp:lastModifiedBy>TBKalinina</cp:lastModifiedBy>
  <cp:lastPrinted>2020-03-25T14:23:00Z</cp:lastPrinted>
  <dcterms:modified xsi:type="dcterms:W3CDTF">2020-03-25T08:34:00Z</dcterms:modified>
  <cp:revision>155</cp:revision>
  <dc:subject/>
  <dc:title/>
</cp:coreProperties>
</file>