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6-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6» марта 2020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Реш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а народных депутатов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30.05.2019 № 25-н «Об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и Порядка форм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дрового резерва на муниципальной служб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иселевском городском округ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ставом Киселев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вет народных депута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ИЛ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1. Внести в Положение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формирования кадрового резерва на муниципальной службе в Киселевском городском округе, утвержденное Решением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та народных депутатов Киселевского городского округа от 30.05.2019 № 25-н «Об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и Порядка формир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рового резерва на муниципальной службе в Киселевском городском округе»,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абзац второй в подпункте  «г» пункта 3.7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 и (или) сведения о трудовой деятельности либо иные документы, подтверждающие служебную (трудовую) деятельность гражданин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в приложении 1 к Порядку формирования кадрового резерва на муниципальной службе в Киселевском городском округе после слов «Копию трудовой книжки» дополнить словами «и (или) сведения о трудовой деятельност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2. Опубликовать настоящее Решение в средств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ссовой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вступает в силу с момента его опубликов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едседатель Совета народных депута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иселевского городского округа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В.Б. Игуменш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лава Киселевского городского округа                                                                    М.А. Шкарабей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8:00Z</dcterms:created>
  <dc:creator>Ольга Валентиновна Рожкова</dc:creator>
  <dc:description/>
  <cp:keywords/>
  <dc:language>en-US</dc:language>
  <cp:lastModifiedBy>TBKalinina</cp:lastModifiedBy>
  <cp:lastPrinted>2020-03-25T14:38:00Z</cp:lastPrinted>
  <dcterms:modified xsi:type="dcterms:W3CDTF">2020-03-25T07:38:00Z</dcterms:modified>
  <cp:revision>14</cp:revision>
  <dc:subject/>
  <dc:title/>
</cp:coreProperties>
</file>