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марта 2020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Совета народных депутатов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.04.2011 № 30-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Порядке назначения,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расчета и выплаты пенсии за выслугу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т лицам, замещавшим муниципальные должности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олжности муниципальной службы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рганах местного самоуправления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елевского городского округа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, Совет народных депутатов Киселевского городск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Внести в Порядок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Киселевского городского округа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ый Реш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иселевского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Совета народных депутатов от 28.04.2011 № 30-н «О Порядке назначения, перерасчета и выплаты пенсии за выслугу лет лицам, замещавшим выборные муниципальные должности и должности муниципальной службы в органах местного самоуправления Киселевского городского округа» (в редакции Решения Киселевского городского Совета народных депутатов от 31.01.2013 № 10-н, Решений Совета народных депутатов Киселевского городского округа от 23.10.2014 № 51-н, от 28.12.2016 № 63-н, от 28.09.2017 № 22-н, от 27.06.2019  № 26-н), 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нкт 3.7 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3.7. Документами, подтверждающими стаж муниципальной службы, являются трудовая книжка и (или) сведения о трудовой деятельности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пункт 5.4.2 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5.4.2. копия трудовой книжки и (или) сведения о трудовой деятельности (сведения о трудовой деятельности могут быть получены посредством системы межведомственного электронного взаимодействия (СМЭВ) без участия граждан);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  <w:tab/>
        <w:tab/>
        <w:t xml:space="preserve">                                                                  В.Б. Игуменш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</w:t>
        <w:tab/>
        <w:tab/>
        <w:t xml:space="preserve">                                             М.А. Шкарабейни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 w:before="0" w:after="0"/>
      <w:ind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651ED93B4AB8E8377576F30FDA80B36199DEE688290E3486A4FAE258PBkCD" TargetMode="External"/><Relationship Id="rId4" Type="http://schemas.openxmlformats.org/officeDocument/2006/relationships/hyperlink" Target="consultantplus://offline/ref=55651ED93B4AB8E8377576F30FDA80B36199DEE688240E3486A4FAE258BCB83B7FDAEC6DF2937D37P2k1D" TargetMode="External"/><Relationship Id="rId5" Type="http://schemas.openxmlformats.org/officeDocument/2006/relationships/hyperlink" Target="consultantplus://offline/ref=55651ED93B4AB8E8377568FE19B6DFBF679587E98E260064DEFBA1BF0FB5B26C3895B52FB69E7E3726E834P1k4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3:00Z</dcterms:created>
  <dc:creator>Пользователь</dc:creator>
  <dc:description/>
  <cp:keywords/>
  <dc:language>en-US</dc:language>
  <cp:lastModifiedBy>TBKalinina</cp:lastModifiedBy>
  <cp:lastPrinted>2019-05-21T10:13:00Z</cp:lastPrinted>
  <dcterms:modified xsi:type="dcterms:W3CDTF">2020-03-25T07:46:00Z</dcterms:modified>
  <cp:revision>7</cp:revision>
  <dc:subject/>
  <dc:title/>
</cp:coreProperties>
</file>