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32"/>
          <w:sz w:val="20"/>
          <w:szCs w:val="20"/>
        </w:rPr>
      </w:pPr>
      <w:r>
        <w:rPr>
          <w:color w:val="000000"/>
          <w:spacing w:val="3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№ </w:t>
      </w:r>
      <w:r>
        <w:rPr>
          <w:lang w:val="en-US"/>
        </w:rPr>
        <w:t>1</w:t>
      </w:r>
      <w:r>
        <w:rPr/>
        <w:t>-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30» января 2025 года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/>
      </w:pPr>
      <w:r>
        <w:rPr>
          <w:color w:val="000000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Совета народных депутатов Киселевского городского округа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от 25.10.2018 № 41-н «Об утверждении Порядка предоставления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жилых помещений муниципального специализированного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>жилищного фонда Киселевского городского округа»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left" w:pos="24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лищным кодексом Российской Федера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м законом Российской Федерации от 06.10.2003 № 131-ФЗ «Об </w:t>
      </w:r>
      <w:r>
        <w:rPr>
          <w:rFonts w:cs="Times New Roman" w:ascii="Times New Roman" w:hAnsi="Times New Roman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рации»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Киселевский городской округ Кемеровской области - Кузбасса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 Киселевского городского округа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567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567"/>
        <w:jc w:val="both"/>
        <w:rPr/>
      </w:pPr>
      <w:r>
        <w:rPr/>
        <w:t xml:space="preserve">1. Внести в Порядок предоставления жилых помещений муниципального специализированного жилищного фонда Киселевского городского округа, утвержденный Решением Совета народных депутатов Киселевского городского округа от 25.10.2018 № 41-н «Об утверждении Порядка предоставления жилых помещений муниципального специализированного жилищного фонда Киселевского городского округа» (в редакции от 27.06.2024 № 31-н), следующие изменения: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1. пункт 5.1 дополнить абзацами семь и восемь следующего содержания: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«-граждан, единственное жилое помещение которых признано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 непригодным для проживания и ремонту или реконструкции не подлежит;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граждан, у которых единственное жилое помещение стало непригодным для проживания в результате признания многоквартирного дома аварийным и подлежащим сносу или реконструкции;»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2. абзац седьмой п.5.1 считать абзацем девятым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. пункт 5.4 дополнить абзацем семь следующего содержания: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ru-RU"/>
        </w:rPr>
      </w:pPr>
      <w:r>
        <w:rPr/>
        <w:t xml:space="preserve">«-для граждан, жилые помещения которых признаны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 непригодными для проживания и ремонту или реконструкции не подлежат, а также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</w:t>
      </w:r>
      <w:r>
        <w:rPr>
          <w:lang w:eastAsia="ru-RU"/>
        </w:rPr>
        <w:t xml:space="preserve">на весь период до решения вопроса </w:t>
      </w:r>
      <w:r>
        <w:rPr>
          <w:color w:val="000000"/>
          <w:lang w:eastAsia="ru-RU"/>
        </w:rPr>
        <w:t>о способе удовлетворения их жилищных потребностей</w:t>
      </w:r>
      <w:r>
        <w:rPr>
          <w:lang w:eastAsia="ru-RU"/>
        </w:rPr>
        <w:t>;»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1.4. абзац седьмой п.5.4 считать абзацем восьмым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4. 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Е.С. Левчук.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  <w:t>Председатель Совета народны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епутатов Киселевского городского округа                                                                         А.А. Гребенки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  <w:t>Глава Киселевского городского округа                                                                         К.Н. Балаганский</w:t>
      </w:r>
    </w:p>
    <w:sectPr>
      <w:type w:val="nextPage"/>
      <w:pgSz w:w="11906" w:h="16838"/>
      <w:pgMar w:left="1134" w:right="567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0" w:after="1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in.consultant.ru/link/?req=doc&amp;base=RZR&amp;n=359152&amp;date=04.09.2020&amp;dst=100009&amp;fld=134" TargetMode="External"/><Relationship Id="rId4" Type="http://schemas.openxmlformats.org/officeDocument/2006/relationships/hyperlink" Target="http://login.consultant.ru/link/?req=doc&amp;base=RZR&amp;n=359152&amp;date=04.09.2020&amp;dst=100009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7:00Z</dcterms:created>
  <dc:creator>user-ПК</dc:creator>
  <dc:description/>
  <cp:keywords/>
  <dc:language>en-US</dc:language>
  <cp:lastModifiedBy>Gigabyte</cp:lastModifiedBy>
  <cp:lastPrinted>2024-11-20T11:36:00Z</cp:lastPrinted>
  <dcterms:modified xsi:type="dcterms:W3CDTF">2025-01-29T07:27:00Z</dcterms:modified>
  <cp:revision>13</cp:revision>
  <dc:subject/>
  <dc:title/>
</cp:coreProperties>
</file>