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Киселевского городского округа» на 10 часов 00 минут 29.04.2021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для корреспонденции: 652700, г. 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-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5» марта 2021 год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народных депутатов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Киселевского городского округа  «</w:t>
      </w: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 </w:t>
      </w:r>
      <w:r>
        <w:rPr>
          <w:color w:val="000000"/>
          <w:sz w:val="24"/>
          <w:szCs w:val="24"/>
        </w:rPr>
        <w:t xml:space="preserve">Совет народных депутатов Киселевского  городского округа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значить публичные слушания по проекту решения Совета народных депутатов Киселевского городского округ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Приложение к настоящему Решению) на 10 часов 00 минут 29.04.2021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внесении изменений и дополнений в Устав Киселев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выносимого на обсуждение, путем их совместной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bCs/>
          <w:sz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  округа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   </w:t>
      </w:r>
      <w:r>
        <w:rPr>
          <w:sz w:val="24"/>
          <w:szCs w:val="24"/>
        </w:rPr>
        <w:t xml:space="preserve">М.А. Шкарабейников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иселевского городского округа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«25» марта 2021 года № 10-н</w:t>
      </w:r>
    </w:p>
    <w:p>
      <w:pPr>
        <w:pStyle w:val="Normal"/>
        <w:widowControl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(ПРОЕКТ)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»  2021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», утвержденный постановлением Киселевского городского Совета народных депутатов от 22.06.2005  № 157 (в редакции 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4">
        <w:r>
          <w:rPr>
            <w:rStyle w:val="InternetLink"/>
            <w:rFonts w:eastAsia="Calibri"/>
            <w:sz w:val="24"/>
            <w:szCs w:val="24"/>
          </w:rPr>
          <w:t xml:space="preserve">№ 31-н </w:t>
        </w:r>
      </w:hyperlink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пункт 45 части 1 статьи 8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5) организация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выполнения комплексных кадастровых работ и утверждение карты-плана территори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часть 1 статьи 8 дополнить пунктом 46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6) принятие решений и проведение на территории Киселев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 1 статьи 9</w:t>
        </w:r>
      </w:hyperlink>
      <w:r>
        <w:rPr>
          <w:rFonts w:eastAsia="Calibri"/>
          <w:sz w:val="24"/>
          <w:szCs w:val="24"/>
          <w:lang w:eastAsia="en-US"/>
        </w:rPr>
        <w:t xml:space="preserve"> дополнить пунктом 20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20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в статье 42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1 слово «издает;» заменить словом «издает: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ь 2.2 дополнить пунктом 3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5. </w:t>
      </w:r>
      <w:hyperlink r:id="rId7">
        <w:r>
          <w:rPr>
            <w:rStyle w:val="InternetLink"/>
            <w:rFonts w:eastAsia="Calibri"/>
            <w:sz w:val="24"/>
            <w:szCs w:val="24"/>
          </w:rPr>
          <w:t xml:space="preserve">абзац 2 статьи </w:t>
        </w:r>
      </w:hyperlink>
      <w:r>
        <w:rPr>
          <w:rFonts w:eastAsia="Calibri"/>
          <w:sz w:val="24"/>
          <w:szCs w:val="24"/>
        </w:rPr>
        <w:t>46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-обеспечивает составление проекта бюджета Киселевского городского округа, исполнение бюджета Киселевского городского округа, осуществляет контроль за его исполнением, составляет отчет об исполнении бюджета Киселевского городского округа и осуществляет иные полномочия в соответствии с Бюджетным </w:t>
      </w:r>
      <w:hyperlink r:id="rId8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6.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ю 48</w:t>
        </w:r>
      </w:hyperlink>
      <w:r>
        <w:rPr>
          <w:rFonts w:eastAsia="Calibri"/>
          <w:sz w:val="24"/>
          <w:szCs w:val="24"/>
          <w:lang w:eastAsia="en-US"/>
        </w:rPr>
        <w:t xml:space="preserve"> дополнить абзацами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принимает решения о признании садового дома жилым домом и жилого дома садовым домом, а также решения об отказе в признании садового дома жилым домом и жилого дома садовым домом в порядке, предусмотренном Прави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дает градостроительный план земельного участка, расположенного в границах Киселевского городского округа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7.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ь 6 статьи 55</w:t>
        </w:r>
      </w:hyperlink>
      <w:r>
        <w:rPr>
          <w:rFonts w:eastAsia="Calibri"/>
          <w:sz w:val="24"/>
          <w:szCs w:val="24"/>
        </w:rPr>
        <w:t xml:space="preserve"> дополнить пунктом 37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37) принимает решение об изъятии земельного участка, не используемого по целевому назначению или используемого с нарушением законодательства Российской Федерации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8. в части 6 статьи 58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1) определяет основные задачи и направления развития физической культуры и спорта с учетом местных условий и возможностей, принимает и реализует муниципальные программы развития физической культуры и спорта, разрабатывает и реализует проекты, перспективные планы деятельности и конкретные мероприятия по основным направлениям муниципальной молодежной политики, муниципальной политики в области развития физической культуры и спорта и сфере туризма в Киселевском городском округе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7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7) осуществляет иные полномочия, предусмотренные в соответствии с законодательством Российской Федерации и муниципальными правовыми актами Киселевского городского округ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19) развивает массовый спорт, детско-юношеский спорт и школьный спорт на территории Киселевского городского округа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2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22) популяризирует физическую культуру и спорт среди различных групп населения, в том числе среди инвалидов, лиц с ограниченными возможностями здоровья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2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23) организует физкультурно-спортивные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ует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тверждение и реализация календарных планов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б) организация медицинского обеспечения официальных физкультурных мероприятий и спортивных мероприятий Киселевского городск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6) содействует в рамках своих полномочий обеспечению общественного порядка и общественной безопасности при проведении на территории Киселевского городского округа официальных физкультурных мероприятий и спортивных мероприятий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ами 24-27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24) содействует в рамках своих полномочий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5) создает условия для подготовки спортивных сборных команд муниципального образования, определяет виды спорта, по которым могут формироваться спортивные сборные команды муниципального образования, утверждает порядок формирования и обеспечения таких команд, направляет их для участия в межмуниципальных и региональных спортивных соревнования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6) участвует в обеспечении подготовки спортивного резерва для спортивных сборных команд муниципального образования, Кемеровской области - Кузбасса, включая обеспечение деятельности организаций, созданных муниципальным образованием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яет контроль за соблюдением организациями, созданными муниципальным образование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7) наделяет некоммерческие организации правом по оценке выполнения нормативов испытаний (тестов) комплекса ГТО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ы 24-28 считать пунктами 28-32 соответственно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9. дополнить статьями 82.1, 82.2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Calibri"/>
          <w:bCs/>
          <w:sz w:val="24"/>
          <w:szCs w:val="24"/>
        </w:rPr>
        <w:t>«Статья 82.1 Ответственность органов местного самоуправления и должностных лиц местного самоуправления перед государством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eastAsia="Calibri"/>
          <w:sz w:val="24"/>
          <w:szCs w:val="24"/>
        </w:rPr>
        <w:t xml:space="preserve"> Российской Федерации, федеральных конституционных законов, федеральных законов, Устава Кемеровской области - Кузбасса, законов Кемеровской области - Кузбасса, настоящего Устава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атья 82.2. Ответственность органов местного самоуправления и должностных лиц местного самоуправления перед физическими и юридическими лицами</w:t>
      </w:r>
    </w:p>
    <w:p>
      <w:pPr>
        <w:pStyle w:val="Normal"/>
        <w:widowControl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, установленном федеральными законами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0. в </w:t>
      </w:r>
      <w:hyperlink r:id="rId1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абзаце первом части 4 статьи 84</w:t>
        </w:r>
      </w:hyperlink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лово «его» исключить, дополнить словами «уведомления о включении сведений об Уставе, муниципальном правовом акте о внесении изменений в Устав в государственный реестр уставов муниципальных образований Кемеровской области - Кузбасса, предусмотренного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rFonts w:eastAsia="Calibri"/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дополнить статьей 86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Статья 86. </w:t>
      </w:r>
      <w:r>
        <w:rPr>
          <w:rFonts w:eastAsia="Calibri"/>
          <w:bCs/>
          <w:sz w:val="24"/>
          <w:szCs w:val="24"/>
        </w:rPr>
        <w:t>Отмена муниципальных правовых актов и приостановление их действия</w:t>
      </w:r>
    </w:p>
    <w:p>
      <w:pPr>
        <w:pStyle w:val="Normal"/>
        <w:widowControl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hyperlink r:id="rId14">
        <w:r>
          <w:rPr>
            <w:rStyle w:val="InternetLink"/>
            <w:rFonts w:eastAsia="Calibri"/>
            <w:sz w:val="24"/>
            <w:szCs w:val="24"/>
          </w:rPr>
          <w:t>1</w:t>
        </w:r>
      </w:hyperlink>
      <w:r>
        <w:rPr>
          <w:rFonts w:eastAsia="Calibri"/>
          <w:sz w:val="24"/>
          <w:szCs w:val="24"/>
        </w:rPr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емеровской области - Кузбасса, - уполномоченным органом государственной власти Кемеровской области - Кузбасс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15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знание по решению суда закона Кемеровской области - Кузбасса об установлении статуса муниципального образования недействующим до вступления в силу нового закона Кемеровской области - Кузбасс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Киселевского городского округа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его поступления после государственной регистрации и вступает в силу после его официального опубликования (обнародования). </w:t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1"/>
          <w:sz w:val="24"/>
          <w:szCs w:val="24"/>
        </w:rPr>
        <w:t xml:space="preserve">3. Пункт 1.2 настоящего Решения вступают в силу с 29 июня 2021 года, пункт </w:t>
      </w:r>
      <w:hyperlink r:id="rId16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1.</w:t>
        </w:r>
      </w:hyperlink>
      <w:r>
        <w:rPr>
          <w:spacing w:val="-1"/>
          <w:sz w:val="24"/>
          <w:szCs w:val="24"/>
        </w:rPr>
        <w:t>10 настоящего Решения вступают в силу с 7 июня 2021 года.</w:t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5" Type="http://schemas.openxmlformats.org/officeDocument/2006/relationships/hyperlink" Target="consultantplus://offline/ref=0D3E31B0D6DD728E81F84189F0EA909FE5E356B467274B49C4CFCB72867B2EAAD5D66A2457F26733403D51B8FEB3442F1A5BFEAAFByBV0D" TargetMode="External"/><Relationship Id="rId6" Type="http://schemas.openxmlformats.org/officeDocument/2006/relationships/hyperlink" Target="consultantplus://offline/ref=82A0E38E6BCD5A01C5625F13FB6888AB2F3E293162B6D4BF900621760F35DE40F65239F24CA5DCB9DE846FD9287F0AB2306547F3AC1E2C0DA9D2EDZEa1D" TargetMode="External"/><Relationship Id="rId7" Type="http://schemas.openxmlformats.org/officeDocument/2006/relationships/hyperlink" Target="consultantplus://offline/ref=171B06C35A328625287D4BA05511E694A5E8AE887563CB05AAE29BF7ABF02C8251548AFFD69C93A6C931177C5E03B9E31EF1F7BB9985BFCC9654514Bp0C" TargetMode="External"/><Relationship Id="rId8" Type="http://schemas.openxmlformats.org/officeDocument/2006/relationships/hyperlink" Target="consultantplus://offline/ref=3843CBF01A167CA493F55E483F5DD152241AE1731E60D4B26F0FB7E6519BD6D44CFE78E5A0732EA7543155943Cv6R9D" TargetMode="External"/><Relationship Id="rId9" Type="http://schemas.openxmlformats.org/officeDocument/2006/relationships/hyperlink" Target="consultantplus://offline/ref=95F2CD1FEBCFA31C06F3C28F7038BF743F8F6FC772E08BC1FB1022447012006132540C7F0EED1E049ED16C4A8D122BD181DE218DA2F72755AA8334r0K2C" TargetMode="External"/><Relationship Id="rId10" Type="http://schemas.openxmlformats.org/officeDocument/2006/relationships/hyperlink" Target="consultantplus://offline/ref=3383D7120A41E41A5F68292116C6BAA9756111B33492A4740850482A5D463A294E768DACF5193D79DDB589B0CBB1C5135469E995511D38204CDE05aFR4I" TargetMode="External"/><Relationship Id="rId11" Type="http://schemas.openxmlformats.org/officeDocument/2006/relationships/hyperlink" Target="consultantplus://offline/ref=5079C5B2A4BFE56258758988226D573E03DA6EEA5BE600E3A033CAB093EAB4755E6A33660E79DF5E8E0315A4TEE" TargetMode="External"/><Relationship Id="rId12" Type="http://schemas.openxmlformats.org/officeDocument/2006/relationships/hyperlink" Target="consultantplus://offline/ref=95B786FEBBF9CD73083936C11F88628A2C1A1A4D4A486ED92C25B44FF3E13EBE1CDC5DAA309CCBCEB80E66B6F6D1C47C80CD28227405eDF" TargetMode="External"/><Relationship Id="rId13" Type="http://schemas.openxmlformats.org/officeDocument/2006/relationships/hyperlink" Target="consultantplus://offline/ref=F11D033027B566D88FEF2CBEDFCBA0BC24DBB38A3FBBF0EB9A8A4EC56B7AE41809D7E6491B67723D809E92897E06D64A00AAD9F4Y3gCF" TargetMode="External"/><Relationship Id="rId14" Type="http://schemas.openxmlformats.org/officeDocument/2006/relationships/hyperlink" Target="consultantplus://offline/ref=0CA4CDA47D23AD0666852464B2A27BEFEB6B97B02D4619030A3E7612ED1F5B62E368C96E0010237E1D25BF0B00ED7BC95BC130ED80D39BBFk460D" TargetMode="External"/><Relationship Id="rId15" Type="http://schemas.openxmlformats.org/officeDocument/2006/relationships/hyperlink" Target="consultantplus://offline/ref=0CA4CDA47D23AD0666852464B2A27BEFEB6B9DB62E4919030A3E7612ED1F5B62F168916201103E791A30E95A46kB69D" TargetMode="External"/><Relationship Id="rId16" Type="http://schemas.openxmlformats.org/officeDocument/2006/relationships/hyperlink" Target="consultantplus://offline/ref=F644E8CE42146BB084E59B5B0372B261C8B8F6E66A046E59C620DC8270318404CB326614EBAEB088D65CC722872AA4CBE7ACE222ACC8B09DBA335A09q9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ivan</dc:creator>
  <dc:description/>
  <cp:keywords/>
  <dc:language>en-US</dc:language>
  <cp:lastModifiedBy>TBKalinina</cp:lastModifiedBy>
  <cp:lastPrinted>2021-01-19T10:23:00Z</cp:lastPrinted>
  <dcterms:modified xsi:type="dcterms:W3CDTF">2021-03-24T08:59:00Z</dcterms:modified>
  <cp:revision>167</cp:revision>
  <dc:subject/>
  <dc:title/>
</cp:coreProperties>
</file>