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» марта 2021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служащими органов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Киселе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ботодателя) о намерении выполнять иную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емую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02.03.2007 № 25-ФЗ «О муниципальной службе в Российской Федерации», Уставом Киселевского городского округ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народных депутатов Киселевского городск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уведомления муниципальными служащими органов местного самоуправления Киселевского городского округа представителя нанимателя (работодателя) о намерении выполнять иную оплачиваемую работу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публикования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витию местного самоуправления и правопорядку С.М. Герасимо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«25» марта 2021 г. № 11-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Я МУНИЦИПАЛЬНЫМИ СЛУЖАЩИМИ ОРГАНОВ МЕСТНОГО САМОУПРАВЛЕНИЯ КИСЕЛЕВСКОГО ГОРОДСКОГО ОКРУГА ПРЕДСТАВИТЕЛЯ НАНИМАТЕЛЯ (РАБОТОДАТЕЛЯ) О НАМЕР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ТЬ ИНУЮ ОПЛАЧИВАЕМУЮ РАБО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ведомления муниципальными служащими органов местного самоуправления Киселевского городского округа представителя нанимателя (работодателя)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в органах местного самоуправления Киселевского городского округа (далее – органы местного самоуправления), устанавливает единый порядок подачи уведомления представителю нанимателя (работодателю) о предстоящем выполнении муниципальным служащим (далее - муниципальный служащий)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уведомляет представителя нанимателя (работодателя) о намерении выполнять иную оплачиваемую работу не позднее, чем за 10 календарных дней до начала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вь принятые муниципальные служащие,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я муниципальных служащих регистрируются в органах местного самоуправления, в которых занимает должность соответствующий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й осуществляется должностным лицом, ответственным за кадровую работу,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даты регистрации уведомления муниципальный служащий считается исполнившим обязанности по уведомлению представителя нанимателя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итель нанимателя (работодателя), получив уведомление муниципального служащего и усмотрев в иной оплачиваемой работе конфликт интересов, может направить его на рассмотрение в комиссию по соблюдению требований к служебному поведению и урегулированию конфликта интересов созданную в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ведомления рассматриваются в порядке, установленном Положением о комисс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олнение муниципальным служащим иной оплачиваемой работы может повлечь за собой конфликт интересов. В этом случае предлагаются рекомендации, направленные на предотвращение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соблюдения муниципальным служащим при выполнении иной оплачиваемой работы установленных Федеральным законом от 02.03.2007 № 25-ФЗ «О муниципальной службе в Российской Федерации»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ащими органов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представ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намер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 оплачиваемую рабо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едставителю нанимателя (работодателю)  ФИО (последнее - при наличии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муниципального служащего (последнее -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02.03.2007 № 25-ФЗ «О муниципальной службе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ведомляю Вас о том, что я намерен(а) выполнять иную оплачиваемую работу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работы не повлечет за собой конфликта интересов. 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 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_______________________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органов местного 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представ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намер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ую оплачиваемую работу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УРНАЛ РЕГИСТРАЦИИ УВЕДОМЛЕНИЙ О НАМЕР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"/>
        <w:gridCol w:w="1221"/>
        <w:gridCol w:w="1105"/>
        <w:gridCol w:w="1529"/>
        <w:gridCol w:w="1879"/>
        <w:gridCol w:w="1741"/>
        <w:gridCol w:w="1818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упивших уведомления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леднее – при наличии) муниципального служащег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– при наличии) ответственного должностного лиц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дачи уведомления представителю нанимателя (работодателю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щения уведомления к личному делу муниципального служащего (с результатами рассмотрения)</w:t>
            </w:r>
          </w:p>
        </w:tc>
      </w:tr>
      <w:tr>
        <w:trPr>
          <w:trHeight w:val="183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ge">
                <wp:posOffset>5183505</wp:posOffset>
              </wp:positionV>
              <wp:extent cx="567690" cy="320675"/>
              <wp:effectExtent l="9715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720" cy="32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75pt;margin-top:408.1pt;width:44.65pt;height:25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 xml:space="preserve">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43384E1426729F91CB00B4213025307E6B63F349E31C1CB240D9D9FEB11AC7FD81D7AB9450A579E8AFF4C77s7T8C" TargetMode="External"/><Relationship Id="rId4" Type="http://schemas.openxmlformats.org/officeDocument/2006/relationships/hyperlink" Target="consultantplus://offline/ref=DBB62708DAE513E1A2DD5C9006108D829C40EE219B7A1F3813D8A94258D7629E622AEBCB0BD83AAE3AFDBF49AC24790B47045F1E597265D9Q7VDD" TargetMode="External"/><Relationship Id="rId5" Type="http://schemas.openxmlformats.org/officeDocument/2006/relationships/hyperlink" Target="consultantplus://offline/ref=DBB62708DAE513E1A2DD5C9006108D829C40EE219B7A1F3813D8A94258D7629E622AEBCB0BD839A637FDBF49AC24790B47045F1E597265D9Q7VDD" TargetMode="External"/><Relationship Id="rId6" Type="http://schemas.openxmlformats.org/officeDocument/2006/relationships/hyperlink" Target="consultantplus://offline/ref=DBB62708DAE513E1A2DD5C9006108D829C43E0289C711F3813D8A94258D7629E702AB3C709D825AE3CE8E918EAQ7V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1:00Z</dcterms:created>
  <dc:creator>Ольга Валентиновна Рожкова</dc:creator>
  <dc:description/>
  <cp:keywords/>
  <dc:language>en-US</dc:language>
  <cp:lastModifiedBy>TBKalinina</cp:lastModifiedBy>
  <cp:lastPrinted>2021-02-19T15:16:00Z</cp:lastPrinted>
  <dcterms:modified xsi:type="dcterms:W3CDTF">2021-03-22T03:35:00Z</dcterms:modified>
  <cp:revision>8</cp:revision>
  <dc:subject/>
  <dc:title/>
</cp:coreProperties>
</file>