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1.2015 № 48-н «Об устано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а», Совет народных депутатов Киселевского городского округа </w:t>
      </w:r>
    </w:p>
    <w:p>
      <w:pPr>
        <w:pStyle w:val="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Решение Совета народных депутатов Киселевского городского округа от 26.11.2015 № 48-н «Об установлении налога на имущество физических лиц на территории муниципального образования «Киселевский городской округ» </w:t>
      </w:r>
      <w:r>
        <w:rPr>
          <w:spacing w:val="-1"/>
          <w:sz w:val="24"/>
          <w:szCs w:val="24"/>
        </w:rPr>
        <w:t xml:space="preserve">(в редакции Решений Совета народных депутатов </w:t>
      </w:r>
      <w:r>
        <w:rPr>
          <w:color w:val="000000"/>
          <w:spacing w:val="-1"/>
          <w:sz w:val="24"/>
          <w:szCs w:val="24"/>
        </w:rPr>
        <w:t xml:space="preserve">Киселевского городского округа </w:t>
      </w:r>
      <w:r>
        <w:rPr>
          <w:spacing w:val="-1"/>
          <w:sz w:val="24"/>
          <w:szCs w:val="24"/>
        </w:rPr>
        <w:t xml:space="preserve">от 28.11.2019 № 48-н, от 23.04.2020     № 11-н, от 28.05.2020 № 17-н)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.1.Дополнить пунктом 5 следующего содержания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Установить льготу на 2021 год в виде 50 процентов освобождения от уплаты налога для налогоплательщиков, основным видом деятельности которых в соответствии со сведениями, содержащимся в едином государственном реестре индивидуальных предпринимателей по состоянию на 1 ноября 2021 года, является один из видов экономической деятельности в соответствии с Приложением 1 к настоящему решению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говая льгота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с арендаторами которых арендодатель, владеющий таким объектом недвижимости на праве собственности, заключил дополнительные соглашения к договору аренды, предусматривающие снижение арендной платы в 2021 году, сумма налога в 2021 году уменьшается на сумму совокупного снижения арендных платежей при одновременном соблюдении следующих услов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договор аренды заключен до 1 ноября 2021 года на срок не менее года и был зарегистрирован в установленном порядк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олнительное соглашение к договору аренды заключено до 31 декабря 2021 года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отношении указанных зданий и помещений осуществлена государственная регистрация права собственно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сновным видом экономической деятельности арендатора в соответствии со сведениями, содержащимися в едином государственном реестре юридических лиц, в едином государственном реестре индивидуальных предпринимателей по состоянию на 1 ноября 2021 года, является один из видов экономической деятельности, указанных в Приложении 1 к настоящему решению, а также виды экономической деятельности, относящиеся к разделу 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«Торговля оптовая и розничная; ремонт автотранспортных средств и мотоциклов» Общероссийского классификатора видов экономической деятельности ОК 029-2014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лога, определенная с учетом положений настоящего пункта, не может быть меньше 50 процентов суммы налога, определенной без учета положений настоящего пункт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дтверждения права на налоговую льготу в соответствии с настоящим пунктом налогоплательщик предоставляет в налоговый орган по месту налогового учета договоры аренды за соответствующие периоды.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Пункты 5, 6, 7, 8 считать соответственно пунктами 6, 7, 8, 9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Дополнить Приложением 1 «Классификация по видам экономической деятельности» согласно Приложению к настоящему Решению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с момента его официального опубликования</w:t>
      </w:r>
      <w:r>
        <w:rPr>
          <w:rFonts w:eastAsia="Calibri"/>
          <w:sz w:val="24"/>
          <w:szCs w:val="24"/>
        </w:rPr>
        <w:t>в средствах массовой информации и распространяет действие на правоотношения, возникшие с 01.01.2021 по 31.12.2021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А.В. Зятикова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ы Киселевского городского округа                                                               К.Н. Балаган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24 » марта 2022 г. № 11-н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от «26» ноября 2015 г. №48-н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по видам экономической деятельно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 предоставлению продуктов питания и напи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в области демонстрации кин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ат и аренда товаров для отдыха и спортивны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туристических агенств и прочих организаций, предоставляющих услуги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 организации конференций и выст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 дополнительное детей и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массажных сал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9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анаторно-курор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9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услуг по дневному уходу за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.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музе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в области спорта, отдыха и развле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услуг парикмахерскими и салонами крас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физкультурно-оздоров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.04</w:t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2:00Z</dcterms:created>
  <dc:creator>Олеся Александровна Селезнева</dc:creator>
  <dc:description/>
  <cp:keywords/>
  <dc:language>en-US</dc:language>
  <cp:lastModifiedBy>TBKalinina</cp:lastModifiedBy>
  <cp:lastPrinted>2022-03-11T14:20:00Z</cp:lastPrinted>
  <dcterms:modified xsi:type="dcterms:W3CDTF">2022-03-23T03:43:00Z</dcterms:modified>
  <cp:revision>9</cp:revision>
  <dc:subject/>
  <dc:title/>
</cp:coreProperties>
</file>