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1-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марта 2023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2.2017 № 5-н «Об утверждении 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иселевского городского округа»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структуру администрации Киселевского городского округа (далее - структура), утвержденную Решением Совета народных депутатов Киселевского городского округа от 28.02.2017 № 5-н (в ред. Решений от 25.10.2018 № 42-н, от 20.11.2018 № 43-н, от 28.01.2021 № 1-н, от 28.10.2021 № 49-н, от 16.02.2023 № 4-н), следующее изме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18 структуры изложить в следующей редакции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8. Главный специалист – ответственный секретарь комиссии по делам несовершеннолетних и защите их прав.»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 и распространяет действие на правоотношения, возникшие с 09.01.2023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738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3:00Z</dcterms:created>
  <dc:creator>TBKalinina</dc:creator>
  <dc:description/>
  <cp:keywords/>
  <dc:language>en-US</dc:language>
  <cp:lastModifiedBy>TBKalinina</cp:lastModifiedBy>
  <cp:lastPrinted>2023-03-06T13:45:00Z</cp:lastPrinted>
  <dcterms:modified xsi:type="dcterms:W3CDTF">2023-03-29T07:17:00Z</dcterms:modified>
  <cp:revision>5</cp:revision>
  <dc:subject/>
  <dc:title/>
</cp:coreProperties>
</file>