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февраля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Кисел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от 25.03.2010 № 16-н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</w:t>
      </w:r>
      <w:r>
        <w:rPr>
          <w:color w:val="000000"/>
          <w:sz w:val="24"/>
          <w:szCs w:val="24"/>
        </w:rPr>
        <w:t xml:space="preserve">Правил землепользова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ройк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  <w:szCs w:val="24"/>
        </w:rPr>
        <w:t>«Киселевский городской округ»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33</w:t>
        </w:r>
      </w:hyperlink>
      <w:r>
        <w:rPr>
          <w:sz w:val="24"/>
          <w:szCs w:val="24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 Внести в Правила землепользования и застройки муниципального образования «Киселевский городской округ», утвержденные Решением Киселевского городского Совета народных депутатов от 25.03.2010 № 16-н «Об утверждении Правил землепользования и застройки муниципального образования «Киселевский городской округ» (в редакции Решений Совета народных депутатов Киселевского городского округа от 26.03.2014 № 12-н, от 15.09.2016 № 40-н, от 24.10.2016 № 47-н, от 31.08.2017 № 19-н, от 28.11.2019 № 51-н, от 27.05.2021 № 20-н, от 30.09.2021 № 42-н, от 18.02.2022 № 6-н, от 22.12.2022 № 65-н, от 25.04.2024 № 20-н, от 20.12.2024 № 49-н), следующие измене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В статье 50.6 «Зона административного, делового, общественного и социально-бытового назначения (ОДЗ 1)» главы</w:t>
      </w:r>
      <w:r>
        <w:rPr>
          <w:bCs/>
          <w:sz w:val="24"/>
          <w:szCs w:val="24"/>
        </w:rPr>
        <w:t xml:space="preserve"> 11 «Градостроительные регламенты территориальных зон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«1. Виды разрешенного использования земельных участков и объектов капитального строительства» в разделе «Основные виды разрешенного использования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6095"/>
        <w:gridCol w:w="184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ункт 2 пункта 2 «предельное количество этажей зданий, строений, сооружений»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малоэтажных многоквартирных жилых домов - высотой до 4 этажей, включая мансардный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3 пункта 2 таблицу «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дополнить строкой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,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</w:t>
      </w:r>
      <w:r>
        <w:rPr>
          <w:sz w:val="24"/>
          <w:szCs w:val="24"/>
        </w:rPr>
        <w:t>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Е.С. Левчук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иселевского городского округа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А.А. Гребенкин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Style12">
    <w:name w:val="Текст концевой сноски Знак"/>
    <w:basedOn w:val="Style9"/>
    <w:qFormat/>
    <w:rPr/>
  </w:style>
  <w:style w:type="character" w:styleId="1">
    <w:name w:val="Заголово 1 Знак"/>
    <w:qFormat/>
    <w:rPr>
      <w:color w:val="000000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14">
    <w:name w:val="Заголово 1"/>
    <w:basedOn w:val="Heading1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color w:val="000000"/>
      <w:sz w:val="24"/>
      <w:szCs w:val="32"/>
      <w:u w:val="single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63603B6933F8B8253673BDC13C74E8EB53952CA51A7183966B13F5B86E24C1C921A8F7B397B729BE3465C19353EC0018C0C0EA41AC1AD0U8F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4:00Z</dcterms:created>
  <dc:creator>asd</dc:creator>
  <dc:description/>
  <cp:keywords/>
  <dc:language>en-US</dc:language>
  <cp:lastModifiedBy>Gigabyte</cp:lastModifiedBy>
  <cp:lastPrinted>2022-12-06T15:58:00Z</cp:lastPrinted>
  <dcterms:modified xsi:type="dcterms:W3CDTF">2025-02-26T06:38:00Z</dcterms:modified>
  <cp:revision>11</cp:revision>
  <dc:subject/>
  <dc:title>                                                                           </dc:title>
</cp:coreProperties>
</file>