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№ </w:t>
      </w:r>
      <w:r>
        <w:rPr>
          <w:bCs/>
        </w:rPr>
        <w:t>12-н</w:t>
      </w:r>
    </w:p>
    <w:p>
      <w:pPr>
        <w:pStyle w:val="Normal"/>
        <w:widowControl w:val="false"/>
        <w:autoSpaceDE w:val="false"/>
        <w:rPr/>
      </w:pPr>
      <w:r>
        <w:rPr>
          <w:bCs/>
        </w:rPr>
        <w:t>«25» марта 2021 год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О внесении изменения в Постановление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Киселевского городского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Совета народных депутатов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от 22.06.2005 № 153 «Об утверждении Положения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«О погребении и похоронном деле на территории г. Киселев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2.01.1996 № 8-ФЗ «О погребении и похоронном деле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РЕШИЛ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eastAsia="Calibri"/>
        </w:rPr>
        <w:t xml:space="preserve">Внести в </w:t>
      </w:r>
      <w:hyperlink r:id="rId5">
        <w:r>
          <w:rPr>
            <w:rStyle w:val="InternetLink"/>
            <w:rFonts w:eastAsia="Calibri"/>
          </w:rPr>
          <w:t>Положение</w:t>
        </w:r>
      </w:hyperlink>
      <w:r>
        <w:rPr>
          <w:rFonts w:eastAsia="Calibri"/>
        </w:rPr>
        <w:t xml:space="preserve"> «О погребении и похоронном деле на территории г. Киселевска», утвержденное Постановлением Киселевского городского Совета народных депутатов от 22.06.2005 № 153 «Об утверждении Положения «О погребении и похоронном деле на территории г. Киселевска» (в редакции Решений Киселевского городского Совета народных депутатов от 24.09.2009 № 62-н, от 24.06.2010 № 47-н, от 28.06.2012 № 51-н, </w:t>
      </w:r>
      <w:hyperlink r:id="rId6">
        <w:r>
          <w:rPr>
            <w:rStyle w:val="InternetLink"/>
            <w:rFonts w:eastAsia="Calibri"/>
          </w:rPr>
          <w:t>Решения</w:t>
        </w:r>
      </w:hyperlink>
      <w:r>
        <w:rPr>
          <w:rFonts w:eastAsia="Calibri"/>
        </w:rPr>
        <w:t xml:space="preserve"> Совета народных депутатов Киселевского городского округа от 23.10.2014 № 46-н), следующее изменение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eastAsia="Times New Roman"/>
        </w:rPr>
        <w:t xml:space="preserve"> </w:t>
      </w:r>
      <w:hyperlink r:id="rId7">
        <w:r>
          <w:rPr>
            <w:rStyle w:val="InternetLink"/>
            <w:rFonts w:eastAsia="Calibri"/>
          </w:rPr>
          <w:t>пункт 4.</w:t>
        </w:r>
      </w:hyperlink>
      <w:r>
        <w:rPr>
          <w:rFonts w:eastAsia="Calibri"/>
        </w:rPr>
        <w:t>2 изложить в следующей редакции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«4.2. Осуществление погребения на территории кладбищ допускается специализированными организациями по вопросам похоронного дела и иными хозяйствующими субъектами, оказывающими услуги по погребению и связанных с ними услуг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 Настоящее Решение вступает в силу с момента его опубликования в средствах массовой информац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/>
      </w:pPr>
      <w:r>
        <w:rPr/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right="-1" w:hanging="0"/>
        <w:jc w:val="both"/>
        <w:rPr/>
      </w:pPr>
      <w:r>
        <w:rPr/>
        <w:t>Глава Киселевского городского округа                                                                  М.А. Шкарабейников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1C8D359F502AD4D448193367CA0F31D76199439DCDB40F07741DC226A6E700EA4A1E6CAAAF59E82A89FDD893CBNBC" TargetMode="External"/><Relationship Id="rId4" Type="http://schemas.openxmlformats.org/officeDocument/2006/relationships/hyperlink" Target="consultantplus://offline/ref=731C8D359F502AD4D448193367CA0F31DF619B4B95C7E9050F2D11C021A9B805FF5B4660ADB747EB3795FFDAC9N0C" TargetMode="External"/><Relationship Id="rId5" Type="http://schemas.openxmlformats.org/officeDocument/2006/relationships/hyperlink" Target="consultantplus://offline/ref=187BCD3741F4AB01ACC13789E5B64E7EE7A446AF56E63FA05F321FB070F422FF219199484EB8E55FBEA39FBB8CF5BED27EAA4FB7F6FA484D1790FDgBKEC" TargetMode="External"/><Relationship Id="rId6" Type="http://schemas.openxmlformats.org/officeDocument/2006/relationships/hyperlink" Target="consultantplus://offline/ref=F5812BCCFFB03ACFB52F3BFEF6896366F757A3A8AB0620B588111DA009806CA2533132FFB1613AC51FAB5C92D405812D1B19AF96E2790514CEB8E128d5C" TargetMode="External"/><Relationship Id="rId7" Type="http://schemas.openxmlformats.org/officeDocument/2006/relationships/hyperlink" Target="consultantplus://offline/ref=187BCD3741F4AB01ACC13789E5B64E7EE7A446AF56E63FA05F321FB070F422FF219199484EB8E55FBEA39CB08CF5BED27EAA4FB7F6FA484D1790FDgBKE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23:00Z</dcterms:created>
  <dc:creator>Tatyana</dc:creator>
  <dc:description/>
  <cp:keywords/>
  <dc:language>en-US</dc:language>
  <cp:lastModifiedBy>TBKalinina</cp:lastModifiedBy>
  <cp:lastPrinted>2021-03-16T10:29:00Z</cp:lastPrinted>
  <dcterms:modified xsi:type="dcterms:W3CDTF">2021-03-22T03:43:00Z</dcterms:modified>
  <cp:revision>11</cp:revision>
  <dc:subject/>
  <dc:title/>
</cp:coreProperties>
</file>