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drawing>
          <wp:inline distT="0" distB="0" distL="0" distR="0">
            <wp:extent cx="693420" cy="1085850"/>
            <wp:effectExtent l="0" t="0" r="0" b="0"/>
            <wp:docPr id="1" name="kslv-s-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slv-s-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  <w:lang w:eastAsia="ru-RU"/>
        </w:rPr>
        <w:t xml:space="preserve">Совет </w:t>
      </w:r>
      <w:r>
        <w:rPr>
          <w:rFonts w:eastAsia="Times New Roman" w:cs="Times New Roman" w:ascii="Times New Roman" w:hAnsi="Times New Roman"/>
          <w:color w:val="000000"/>
          <w:spacing w:val="3"/>
          <w:sz w:val="32"/>
          <w:szCs w:val="32"/>
          <w:lang w:eastAsia="ru-RU"/>
        </w:rPr>
        <w:t>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  <w:lang w:eastAsia="ru-RU"/>
        </w:rPr>
        <w:t>Киселевского городск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3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2"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-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4» марта 2022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х депутатов Киселев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4.09.2015 № 37-н «Об утвержде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е, порядке подготовки генерального пла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иселевского городского округа, порядке подготов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й и внесения их в генеральный пла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иселевского городского округа, а также о составе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ке подготовки планов реализации генер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а Киселевского городского округ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Градостроите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Уставом Киселевского городского округа, </w:t>
      </w:r>
      <w:r>
        <w:rPr>
          <w:rFonts w:cs="Times New Roman" w:ascii="Times New Roman" w:hAnsi="Times New Roman"/>
          <w:sz w:val="24"/>
          <w:szCs w:val="24"/>
        </w:rPr>
        <w:t xml:space="preserve">Совет народных депутатов Киселевского городск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народных депутатов Киселевского городского округа от 24.09.2015 № 37-н «Об утверждении Положения о составе, порядке подготовки генерального плана Киселевского городского округа, порядке подготовки изменений и внесения их в генеральный план Киселевского городского округа, а также о составе и порядке подготовки планов реализации генерального плана Киселевского городского округа» (в редакции Решения от 29.09.2016 № 41-н)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ункт 2.1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2.1. Генеральный план содержи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территориальном планирова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у границ населенных пунктов (в том числе границ образуемых населенных пунктов), входящих в состав Киселевского городского округ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карту функциональных зон Киселевского городского округа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2. Пункт 2.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2. Положение о территориальном планировании вместо сведений о видах, назначении и наименованиях планируемых для размещения объектов местного значения поселения, муниципального, городского округа, об их основных характеристиках, местоположении содержит сведения о потребности в указанных объектах местного значения без указания их основных характеристик и местоположения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3. Пункт 2.3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2.3. На указанных в абзацах втором и третьем пункта 2.1 настоящего Положения картах соответственно отобража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) границы населенных пунктов (в том числе границы образуемых населенных пунктов), входящих в состав Киселевского городского округ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ницы и описание функциональных зон с указанием планируемых для размещения в них объектов федерального значения, объектов регионального значения, объектов местного значения (за исключением линейных объектов) и местоположения линейных объектов федерального значения, линейных объектов регионального значения, линейных объектов местного значения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4. Пункт 2.5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2.5. Материалы по обоснованию генерального плана в текстовой форме содержа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утвержденных документах стратегического планирования, о национальных проектах, об инвестиционных программах субъектов естественных монополий, организаций коммунального комплекса, о решениях органов местного самоуправления, иных главных распорядителей средств соответствующих бюджетов, предусматривающих создание объектов местного значения Киселевского городского округ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боснование выбранного варианта размещения объектов местного значения Киселевского городского округа на основе анализа использования территорий городского округа, возможных направлений развития этих территорий и прогнозируемых ограничений их использования, определяемых в том числе на основании сведений, документов, материалов, содержащихся в государственных информационных системах обеспечения градостроительной деятельности, федеральной государственной информационной системе территориального планирования, в том числе материалов и результатов инженерных изысканий, содержащихся в государственных информационных системах обеспечения градостроительной 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у возможного влияния планируемых для размещения объектов местного значения Киселевского городского округа на комплексное развитие этих территор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 утвержденные документами территориального планирования Российской Федерации, документами территориального планирования двух и более субъектов Российской Федерации, документами территориального планирования субъекта Российской Федерации сведения о видах, назначении и наименованиях планируемых для размещения на территориях Киселевского городского округа объектов федерального значения, объектов регионального значения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ых документов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и характеристику основных факторов риска возникновения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земельных участков, которые включаются в границы населенных пунктов, входящих в состав Киселевского городского округа, или исключаются из его границ, с указанием категорий земель, к которым планируется отнести эти земельные участки, и целей их планируемого исполь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ункт 2.6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2.6. Материалы по обоснованию генерального плана в виде карт отображ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Киселевского городского округ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существующих населенных пунктов, входящих в состав Киселевского городского округ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ые экономические зон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о охраняемые природные территории федерального, регионального, местного знач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и объектов культурного наслед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и исторических поселений федерального значения, территории исторических поселений регионального значения, границы которых утверждены в порядке, предусмотренном статьей 59 Федерального закона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ы с особыми условиями использования территор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и, подверженные риску возникновения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границы лесничест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объекты, иные территории и (или) зоны, которые оказали влияние на установление функциональных зон и (или) планируемое размещение объектов местного значения Киселевского  городского округа или объектов федерального значения, объектов регионального значения, объектов местного значения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6. Раздел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3. Порядок подготовки генерального пла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1. Решение о подготовке проекта генерального плана, а также решения о подготовке предложений о внесении в генеральный план изменений принимаются главой Киселевского городского округа, и подлежит опубликованию в порядке, установленном для официального опубликования муниципальных правовых актов Киселевского  городского округа, и размещается на официальном сайте администрации Киселевского городского округ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дготовки проекта генерального плана может быть образована комиссия по подготовке проекта генерального плана как коллегиальный и совещательный орган, обеспечивающий координацию и последовательность работ по подготовке проекта генерального пл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В случае, если для реализации решения о комплексном развитии территории требуется внесение изменений в генеральный план Киселевского городского округа, для подготовки предложений о внесении таких изменений предусмотренное пунктом 3.1 настоящего Положения решение не требуется.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зработка проекта генерального плана за счет средств бюджета Киселевского  городского округа осуществляется на основании муниципального контракта, заключе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зработку проекта генерального плана могут осуществлять научно-исследовательские, проектные и иные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дготовка проекта генерального плана осуществляется в соответствии с требованиями статьи 9 Градостроительного кодекса РФ и с учетом региональных и местных нормативов градостроительного проектирования, заключения о результатах общественных обсуждений или публичных слушаний по проекту генерального плана, а также с учетом предложений заинтересован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зработка проекта генерального плана осуществляется на основании задания на проектирование, разработанного в соответствии с требованиями законодательства Российской Федерации в области регулирования градостроительной деятельности, законодательства Кемеровской области-Кузбасса, муниципальных правовых актов Киселевского городск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задания на проектирование проекта генерального плана обеспечивает отдел архитектуры и градостроительства администрации Киселевского городского округа. Задание на проектирование проекта генерального плана должно содержать следующие основные свед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заказчи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для подготовки проекта генерального пла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цели и задачи разработки проекта генерального пла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содержанию и форме разрабатываемых материалов, этапы, последовательность и сроки выполнения рабо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основным направлениям социально-экономического развития, архитектурно-планировочной и функциональной организации территории, организации инженерно-транспортной инфраструктуры и благоустройству территорий, охране окружающей среды, памятников природы, истории и культуры, инженерно-техническим мероприятиям гражданской оборон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и проблемы развития объектов градостроительного планирования, вызывающие необходимость дополнительных специализированных работ и исследований (особенности природных условий, экологической, социально-экономической, демографической ситуации, развития производственной, социальной, инженерно-транспортной инфраструктуры, охраны историко-культурного и природного наследия и т.п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и порядок проведения инженерных изыск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учету комплексных программ развития Киселевского городского округа, документов территориального планирования Российской Федерации и Кемеровской области, региональных и местных нормативов градостроительного проектирования, результатов публичных слушаний по проекту генерального плана, предложений конкретных л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рганов и организаций, предоставляющих исходные данны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сведения, необходимые для разработки проекта генерального пл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рганизацию работы по разработке и подготовке проекта генерального плана в пределах своих полномочий обеспечивает отдел архитектуры и градостроительства администрации Киселевского городск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оект генерального плана до его утверждения подлежит согласованию в соответствии с требованиями статьи 25 Градостроительного кодекс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Доступ к проекту генерального плана обеспечивается путем размещения в федеральной государственной информационной системе территориального планирования с использованием официального сайта в информационно-телекоммуникационной сети Интернет, определенного федеральным органом исполнительной власти, уполномоченным на осуществление контроля за соблюдением порядка ведения информационной системы территориального планирования, не менее чем за три месяца до его утвер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информации в федеральной государственной информационной системе территориального планирования осуществляется в соответствии с Правилами ведения федеральной государственной информационной системы территориального планирования, утвержденными Постановлением Правительства РФ от 12.04.2012 № 289 «О федеральной государственной информационной системе территориального планирова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Администрация Киселевского городского округа в случаях, предусмотренных статьей 25 Градостроительного кодекса Российской Федерации, уведомляет в электронной форме и (или) посредством почтового отправления заинтересованные органы об обеспечении доступа к проекту генерального плана и материалам по обоснованию проекта генерального плана в федеральной государственной информационной системе территориального планирования в трехдневный срок со дня обеспечения данного доступа. Согласование проекта генерального плана осуществляется в двухмесячный срок (за исключением случая, предусмотренного пунктом 3.9 настоящего положения) со дня поступления в эти органы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9. Изменения в утвержденный генеральный план подлежат согласованию с органами государственной власти и органами местного самоуправления, указанными в пункте 3.8 настоящего положения, в срок, не превышающий одного месяца со дня поступления в указанные органы уведомления об обеспечении доступа к проекту документа о внесении изменений в генеральный план и материалам по его обоснованию в информационной системе территориального планирования,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) внесение изменений, предусмотренных частью 7 статьи 26 Градостроительного кодекс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несение изменений в части реконструкции объектов капитального строительства местного значения поселения, городского округа, размещение которых предусмотрено утвержденным генеральным планом поселения или утвержденным генеральным планом городского округ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несение изменений в части приведения утвержденного генерального плана поселения или утвержденного генерального плана городского округа в соответствие с утвержденными документами территориального планирования Российской Федерации, утвержденными документами территориального планирования двух и более субъектов Российской Федерации, утвержденными документами территориального планирования субъект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10. В случае не поступления в установленный срок главе Киселевского городского округа заключений на проект генерального плана от указанных в пункте 3.8 настоящего Положения органов данный проект считается согласованным с такими орган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11. Заключения на проект генерального плана могут содержать положения о согласии с таким проектом или несогласии с таким проектом с обоснованием причин такого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12. В случае поступления от одного или нескольких из указанных в пункте 3.8 настоящего Положения органов заключений, содержащих положения о несогласии с проектом генерального плана с обоснованием принятого решения, глава Киселевского городского округа в течение пятнадцати дней со дня истечения установленного срока согласования проекта генерального плана принимает решение о создании согласительной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работы согласительной комиссии не может превышать два меся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13. По результатам работы согласительная комиссия представляет главе Киселевского городского округ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 о согласовании проекта генерального плана и подготовленный для утверждения проект генерального плана с внесенными в него изменения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 в текстовой форме и в виде карт по несогласованным вопрос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14. Указанные в пункте 3.13 настоящего Положения документы и материалы могут содерж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об исключении из проекта генерального плана материалов по несогласованным  вопросам (в том числе путем их отображения на соответствующей карте в целях фиксации несогласованных вопросов до момента их согласовани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согласования указанных в абзаце втором настоящего пункта вопросов после утверждения генерального плана путем подготовки предложений о внесении в такой генеральный план соответствующих измен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5. На основании документов и материалов, представленных согласительной комиссией, заключений органов, глава Киселевского городск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>вправе принять решение о направлении согласованного или не согласованного в определенной части проекта генерального плана в Совет народных депутатов Киселевского городского округа или об отклонении такого проекта и о направлении его на доработ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6. Проект генерального плана подлежит обязательному рассмотрению на общественных обсуждениях или публичных слушаниях, проводимых в порядке, установленном статьей 28 Градостроительного кодекса Российской Федерации и Положением о порядке организации и проведения публичных слушаний при осуществлении градостроительной деятельности на территории Киселевского городского округа, утвержденным Решением Совета народных депутатов Киселевского городского округа от 28.06.2018 № 33-н «Об организации и  проведении публичных слушаний или общественных обсуждений при осуществлении градостроительной деятельности на  территории Киселевского городского округ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17. Общественные обсуждения или публичные слушания по проекту генерального плана Киселевского городского округа и по проектам, предусматривающим внесение изменений в него (далее по тексту - общественные обсуждения или публичные слушания), проводятся в каждом населенном пункте муниципального образования, за исключением случаев, установленных частью 3.18 настоящего По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18. В случае подготовки изменений в генеральный план Киселевского городского округа в связи с принятием решения о комплексном развитии территории общественные обсуждения или публичные слушания могут проводиться в границах территории, в отношении которой принято решение о комплексном развитии территор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19.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20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Киселевского городского округа и настоящим Положением и не может быть менее одного месяца и более трех месяце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21. В случае, указанном в пункте 3.9 настоящего Положения, срок проведения общественных обсуждений или публичных слушаний по проекту, предусматривающему внесение изменений в генеральный план,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таких общественных обсуждений или публичных слушаний определяется уставом Киселевского городского округа и (или) настоящим Положением и не может быть менее одного месяца и более двух месяце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22. Глава Киселевского городского округа с учетом заключения о результатах общественных обсуждений или публичных слушаний принимает решен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) о согласии с проектом генерального плана и направлении его в Совет народных депутатов Киселевского городского округ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отклонении проекта генерального плана и о направлении его на доработ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23. Протокол общественных обсуждений или публичных слушаний, заключение о результатах общественных обсуждений или публичных слушаний являются обязательным приложением к проекту генерального плана, направляемому главой Киселевского городского округа в Совет народных депутатов Киселевского городск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4. Совет народных депутатов Киселевского городского округа  с учетом протокола общественных обсуждений или публичных слушаний, заключения о результатах общественных обсуждений или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е Киселевского городского округа  на доработку в соответствии с указанными протоколами и заключ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5. Правообладатели земельных участков и объектов капитального строительства, если их права и законные интересы нарушаются или могут быть нарушены в результате утверждения генерального плана, вправе оспорить генеральный план в судебном порядке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средствах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с момента его опубликования в средствах массовой информ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редседателя комитета Совета народных депутатов Киселевского городского округа по экономике, развитию промышленности и городского хозяйства М.В. Савенко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народных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иселевского городского округа                                                                                      А.А. Гребен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ы Киселевского городского округа                                                                         К.Н. Балаганский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C098AEE9F51DC051E39F63FF21D1CCDC43D0A94C194331CC609DAE25C91F0EC99D2ECF898BB4F20B617ABrBM4I" TargetMode="External"/><Relationship Id="rId4" Type="http://schemas.openxmlformats.org/officeDocument/2006/relationships/hyperlink" Target="consultantplus://offline/ref=0C098AEE9F51DC051E39E832E47143C1C2315791CA953F4C9E5681BF0B98FABBDE9DB5BADCB64C26rBM3I" TargetMode="External"/><Relationship Id="rId5" Type="http://schemas.openxmlformats.org/officeDocument/2006/relationships/hyperlink" Target="consultantplus://offline/ref=0C098AEE9F51DC051E39E832E47143C1C231539BC7983F4C9E5681BF0B98FABBDE9DB5BED5rBM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01:00Z</dcterms:created>
  <dc:creator>Ирина Вадимовна Семенова</dc:creator>
  <dc:description/>
  <cp:keywords/>
  <dc:language>en-US</dc:language>
  <cp:lastModifiedBy>TBKalinina</cp:lastModifiedBy>
  <cp:lastPrinted>2015-09-15T09:45:00Z</cp:lastPrinted>
  <dcterms:modified xsi:type="dcterms:W3CDTF">2022-03-23T08:30:00Z</dcterms:modified>
  <cp:revision>7</cp:revision>
  <dc:subject/>
  <dc:title/>
</cp:coreProperties>
</file>